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Załącznik nr 2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</w:rPr>
        <w:t>KWESTIONARIUSZ OSOBOWY DLA KANDYDATÓW NA ASESOR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7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ziedziny, w ramach których składany jest wniosek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5760"/>
      </w:tblGrid>
      <w:tr>
        <w:trPr>
          <w:trHeight w:val="37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(imion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 kontaktowy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5760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zwa ukończonej uczelni, nazwa wydziału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zyskany dyplom magistra lub inżynie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 uzupełniające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16"/>
          <w:szCs w:val="16"/>
        </w:rPr>
        <w:t xml:space="preserve"> studia podyplomowe (data ukończenia lub rozpoczęcia nauki w przypadku jej trwania, nazwa uczelni/uzyskany dyplom) studia doktoranckie(uzyskany tytuł doktora),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0"/>
        <w:gridCol w:w="1980"/>
        <w:gridCol w:w="9"/>
        <w:gridCol w:w="539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świadczenie zawodowe (minimum 3-letnie w dziedzinie, w ramach której składany jest wniosek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zatrudn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acy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 i zakres obowiązków</w:t>
            </w:r>
          </w:p>
        </w:tc>
      </w:tr>
      <w:tr>
        <w:trPr>
          <w:trHeight w:val="337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ne doświadczenia, uprawnienia, umiejętności lub praktyka (np.  kursy, szkolenia, dorobek naukowy, publikacje itp.), w tym doświadczenie  przy ocenie projektów współfinansowanych ze środków Unii Europejskiej uzasadniające ubieganie się o wpis na listę asesorów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edza i /lub doświadczenie z zakresu analizy ekonomiczno-finansowej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rażam zgodę na przetwarzanie moich danych osobowych dla potrzeb niezbędnych do realizacji procesu rekrutacji, zgodnie z ustawą z dn. 29.08.1997 </w:t>
        <w:br/>
        <w:t>o ochronie danych osobowych (Dz.U. z 2002 N.101, poz. 926, z póżn. zm.)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kstpodstawowywcity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, dnia..........................r.</w:t>
        <w:tab/>
        <w:tab/>
        <w:t xml:space="preserve">    . 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</w:t>
      </w:r>
      <w:r>
        <w:rPr>
          <w:i/>
          <w:sz w:val="20"/>
        </w:rPr>
        <w:t>podpis kandy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kwestionariusza załączam oświadczenia oraz  następujące kopie dokumentów potwierdzających informacje zawarte w pkt 7-12 kwestionariusza:</w:t>
      </w:r>
    </w:p>
    <w:p>
      <w:pPr>
        <w:pStyle w:val="Normal"/>
        <w:jc w:val="both"/>
        <w:rPr>
          <w:b/>
          <w:b/>
        </w:rPr>
      </w:pPr>
      <w:r>
        <w:rPr/>
        <w:t>(</w:t>
      </w:r>
      <w:r>
        <w:rPr>
          <w:sz w:val="20"/>
          <w:szCs w:val="20"/>
        </w:rPr>
        <w:t>Dokumentami poświadczającymi informację zawarte w pkt 7-12 mogą być w szczególności: kopie dyplomów, świadectw pracy, referencji, umów o dzieło/zlecenie, zaświadczeń, certyfikatów, rekomendacji , jak również wykazy projektów związanych z dziedziną przy realizacji/przygotowaniu, których kandydat brał udział ze wskazaniem pełnionej funkcji w danym projekci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s dokument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gotowości do rzetelnej i bezstronnej oceny projektów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niekaralności za przestępstwo umyślne lub przestępstwo skarbowe oraz korzystaniu w pełni z praw publicznych i posiadaniu pełni zdolności do czynności praw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wdziwość danych zawartych w kwestionariuszu stwierdzam własnoręcznym podpise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, dnia..........................r.</w:t>
        <w:tab/>
        <w:tab/>
        <w:t xml:space="preserve">    . ....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                          </w:t>
      </w:r>
      <w:r>
        <w:rPr>
          <w:i/>
          <w:sz w:val="20"/>
        </w:rPr>
        <w:t>podpis kandydata na asesor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i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6"/>
    </w:pPr>
    <w:rPr>
      <w:rFonts w:ascii="Arial" w:hAnsi="Arial" w:cs="Arial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Arial" w:hAnsi="Arial" w:cs="Arial"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03:00Z</dcterms:created>
  <dc:creator>Magda</dc:creator>
  <dc:description/>
  <cp:keywords/>
  <dc:language>en-US</dc:language>
  <cp:lastModifiedBy>akanigowska</cp:lastModifiedBy>
  <cp:lastPrinted>2009-02-09T09:22:00Z</cp:lastPrinted>
  <dcterms:modified xsi:type="dcterms:W3CDTF">2009-02-27T08:33:00Z</dcterms:modified>
  <cp:revision>3</cp:revision>
  <dc:subject/>
  <dc:title/>
</cp:coreProperties>
</file>