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6.1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color w:val="000000"/>
        </w:rPr>
        <w:t>Projekty obejmujące rewitalizację, konserwację, renowację, rewaloryzację, modernizację, adaptację historycznych obiektów i zespołów zabytkowych wraz z ich otoczeniem o wartości całkowitej projektu powyżej 8 mln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color w:val="000000"/>
        </w:rPr>
        <w:t xml:space="preserve">Projekty obejmujące konserwację zabytków ruchomych udostępnianych publicznie o wartości całkowitej projektu powyżej 2 mln zł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rojekty obejmujące </w:t>
      </w:r>
      <w:r>
        <w:rPr>
          <w:color w:val="000000"/>
        </w:rPr>
        <w:t>budowę, rozbudowę i modernizację publicznej infrastruktury kulturalnej, rewitalizację historycznych i zabytkowych budynków na cele kulturalne, w tym obiektów poprzemysłowych o wartości całkowitej projektów powyżej 8 ml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zostałe projekty inne niż w pkt. 1 – 3 o wartości całkowitej powyżej 12 ml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b/>
      <w:sz w:val="16"/>
      <w:szCs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9:00Z</dcterms:created>
  <dc:creator>Agnieszka Piórkowska</dc:creator>
  <dc:description/>
  <cp:keywords/>
  <dc:language>en-US</dc:language>
  <cp:lastModifiedBy>LENOVO USER</cp:lastModifiedBy>
  <dcterms:modified xsi:type="dcterms:W3CDTF">2008-06-30T15:09:00Z</dcterms:modified>
  <cp:revision>2</cp:revision>
  <dc:subject/>
  <dc:title>Typy projektów, w przypadku których mogą uczestniczyć eksperci krajowi</dc:title>
</cp:coreProperties>
</file>