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1.5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ojekty, w których realizacja nowych inwestycji związana jest z dywersyfikacją produkcji przedsiębiorstwa poprzez wprowadzenie nowych dodatkowych produktów lub zasadniczą zmianą dotyczącą procesu produkcyjnego w istniejącym przedsiębiorstwie o wartości całkowitej powyżej 4 mln zł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zostałe projekty o wartości całkowitej powyżej 5 mln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">
    <w:name w:val=" Znak Znak Znak1 Znak Znak"/>
    <w:basedOn w:val="Normal"/>
    <w:qFormat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1:00Z</dcterms:created>
  <dc:creator>jadamek_</dc:creator>
  <dc:description/>
  <cp:keywords/>
  <dc:language>en-US</dc:language>
  <cp:lastModifiedBy>LENOVO USER</cp:lastModifiedBy>
  <dcterms:modified xsi:type="dcterms:W3CDTF">2008-06-30T15:01:00Z</dcterms:modified>
  <cp:revision>2</cp:revision>
  <dc:subject/>
  <dc:title>Załącznik 6 do Regulaminu konkursu zamkniętego z preselekcją RPOWM/1</dc:title>
</cp:coreProperties>
</file>