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-457200</wp:posOffset>
            </wp:positionV>
            <wp:extent cx="5217160" cy="595630"/>
            <wp:effectExtent l="0" t="0" r="0" b="0"/>
            <wp:wrapNone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16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 …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ZESTAWIENIE RZECZOWO - WARTOŚCIOWE PLANOWANYCH PRAC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RAZ ZAKUPÓW W RAMACH PROJEKTU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RPO WM/4.1/2/2009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> 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Wnioskodawca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Tytuł Projektu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w PLN:</w:t>
      </w:r>
    </w:p>
    <w:tbl>
      <w:tblPr>
        <w:tblW w:w="1428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133"/>
        <w:gridCol w:w="1978"/>
        <w:gridCol w:w="1559"/>
        <w:gridCol w:w="1985"/>
        <w:gridCol w:w="1559"/>
        <w:gridCol w:w="1258"/>
        <w:gridCol w:w="1587"/>
        <w:gridCol w:w="158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wydatku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główne parametr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za sztukę (netto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za sztukę (brutt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wota VA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(netto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(brutto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U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Data i Podpis Wnioskodawcy …………………………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276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sz w:val="0"/>
      <w:szCs w:val="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7">
    <w:name w:val="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71">
    <w:name w:val=" 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0:30:00Z</dcterms:created>
  <dc:creator>Piotr Chaberski</dc:creator>
  <dc:description/>
  <cp:keywords/>
  <dc:language>en-US</dc:language>
  <cp:lastModifiedBy>MJWPU</cp:lastModifiedBy>
  <cp:lastPrinted>2009-01-20T11:13:00Z</cp:lastPrinted>
  <dcterms:modified xsi:type="dcterms:W3CDTF">2009-03-24T13:11:00Z</dcterms:modified>
  <cp:revision>14</cp:revision>
  <dc:subject/>
  <dc:title>Harmonogram rzeczowo-finansowy realizacji Projektu (w PLN)</dc:title>
</cp:coreProperties>
</file>