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Załącznik nr ……...... do wniosku o dofinansowanie projektu: ………………… …………………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zwa projek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i adres Instytucji odpowiedzialnej</w:t>
        <w:tab/>
        <w:tab/>
        <w:tab/>
        <w:tab/>
        <w:tab/>
        <w:tab/>
        <w:t>(data i 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6"/>
          <w:szCs w:val="16"/>
        </w:rPr>
        <w:t>za funkcjonowanie Projektu</w:t>
      </w:r>
      <w:r>
        <w:rPr>
          <w:i/>
          <w:sz w:val="20"/>
          <w:szCs w:val="20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 otrzymaniu pomocy publicznej/pomocy de minimis na planowane przedsięwzięc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nazwa projektu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oświadczam, </w:t>
      </w:r>
      <w:r>
        <w:rPr/>
        <w:t>iż nie otrzymałem pomocy publicznej/pomocy de minimis na planowane przedsięwzięci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Tahoma" w:ascii="Tahoma" w:hAnsi="Tahoma"/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Imię i Nazwisko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</w:t>
        <w:tab/>
        <w:tab/>
        <w:t xml:space="preserve">  (podpis i pieczątka beneficjenta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osoby upoważnionej do składania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nia w imieniu Beneficjen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2:00Z</dcterms:created>
  <dc:creator>kczyzyk</dc:creator>
  <dc:description/>
  <cp:keywords/>
  <dc:language>en-US</dc:language>
  <cp:lastModifiedBy>MJWPU</cp:lastModifiedBy>
  <cp:lastPrinted>2010-06-23T10:46:00Z</cp:lastPrinted>
  <dcterms:modified xsi:type="dcterms:W3CDTF">2010-06-28T07:21:00Z</dcterms:modified>
  <cp:revision>4</cp:revision>
  <dc:subject/>
  <dc:title/>
</cp:coreProperties>
</file>