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18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722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</wp:posOffset>
                </wp:positionH>
                <wp:positionV relativeFrom="paragraph">
                  <wp:posOffset>43180</wp:posOffset>
                </wp:positionV>
                <wp:extent cx="1899920" cy="483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38.1pt;mso-wrap-distance-left:9.05pt;mso-wrap-distance-right:9.05pt;mso-wrap-distance-top:0pt;mso-wrap-distance-bottom:0pt;margin-top:3.4pt;mso-position-vertical-relative:text;margin-left:2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2850</wp:posOffset>
                </wp:positionH>
                <wp:positionV relativeFrom="paragraph">
                  <wp:posOffset>106045</wp:posOffset>
                </wp:positionV>
                <wp:extent cx="1485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8.35pt;mso-position-vertical-relative:text;margin-left:2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 2</w:t>
      </w:r>
    </w:p>
    <w:p>
      <w:pPr>
        <w:pStyle w:val="Foote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jc w:val="center"/>
        <w:rPr>
          <w:b/>
          <w:b/>
        </w:rPr>
      </w:pPr>
      <w:r>
        <w:rPr>
          <w:b/>
        </w:rPr>
        <w:t xml:space="preserve">FORMULARZ DO WNIOSKU O DOFINANSOWANIE </w:t>
        <w:br/>
        <w:t>W ZAKRESIE OOŚ (załącznik 1a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PO WM/1.8/1/09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ytuł Projektu.……………………………………………………...……………………… 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Nazwa Wnioskodawcy………………………………………………………………………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F.1. W JAKI SPOSÓB PROJEKT:</w:t>
      </w:r>
    </w:p>
    <w:p>
      <w:pPr>
        <w:pStyle w:val="Normal"/>
        <w:jc w:val="both"/>
        <w:rPr/>
      </w:pPr>
      <w:r>
        <w:rPr/>
        <w:t xml:space="preserve">a) przyczynia się do osiągnięcia trwałości środowiska naturalnego (europejska polityka </w:t>
        <w:br/>
        <w:t>w dziedzinie zmian klimatycznych, powstrzymanie utraty różnorodności biologicznej, itd);</w:t>
      </w:r>
    </w:p>
    <w:p>
      <w:pPr>
        <w:pStyle w:val="Normal"/>
        <w:jc w:val="both"/>
        <w:rPr/>
      </w:pPr>
      <w:r>
        <w:rPr/>
        <w:t>b) przestrzega zasad dotyczących działań zapobiegawczych oraz gwarantuje, że szkoda środowiskowa powinna być usunięta u źródła;</w:t>
      </w:r>
    </w:p>
    <w:p>
      <w:pPr>
        <w:pStyle w:val="Normal"/>
        <w:jc w:val="both"/>
        <w:rPr/>
      </w:pPr>
      <w:r>
        <w:rPr/>
        <w:t>c) przestrzega zasady „zanieczyszczający płaci”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TEKSTOW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.2. KONSULTACJE Z ORGANAMI DS. OCHRONY ŚRODOWISK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Czy przeprowadzono konsultacje z organami ds. ochrony środowiska, których dany projekt może dotyczyć, z uwagi na ich konkretne obowiązki?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09855</wp:posOffset>
                </wp:positionV>
                <wp:extent cx="342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8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09855</wp:posOffset>
                </wp:positionV>
                <wp:extent cx="342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8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/>
      </w:pPr>
      <w:r>
        <w:rPr/>
        <w:t xml:space="preserve">                  </w:t>
      </w:r>
      <w:r>
        <w:rPr/>
        <w:t xml:space="preserve">Tak                         Nie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eżeli tak, proszę podać nazwy i adresy oraz wyjaśnić zakres obowiązków organ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TEKSTOW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eżeli nie, proszę podać powod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TEKSTOW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.3. OCENA WPŁYWU NA ŚRODOWISKO NATURAL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F.3.1. ZEZWOLENIE NA INWESTYCJĘ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F.3.1.1. Czy wydano już zezwolenie na realizację tego projektu?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22555</wp:posOffset>
                </wp:positionV>
                <wp:extent cx="3429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9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22555</wp:posOffset>
                </wp:positionV>
                <wp:extent cx="3429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9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/>
      </w:pPr>
      <w:r>
        <w:rPr/>
        <w:t xml:space="preserve">                 </w:t>
      </w:r>
      <w:r>
        <w:rPr/>
        <w:t xml:space="preserve">Tak                           Nie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.3.1.2. Jeżeli tak, proszę podać datę.</w:t>
      </w:r>
    </w:p>
    <w:tbl>
      <w:tblPr>
        <w:tblW w:w="28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/mm/rrrr</w:t>
            </w:r>
          </w:p>
        </w:tc>
      </w:tr>
    </w:tbl>
    <w:p>
      <w:pPr>
        <w:pStyle w:val="Normal"/>
        <w:rPr/>
      </w:pPr>
      <w:r>
        <w:rPr>
          <w:b/>
        </w:rPr>
        <w:t>F.3.1.3. Jeżeli nie, proszę podać datę złożenia oficjalnego wniosku o zezwolenie na inwestycję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8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/mm/rrr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.3.1.4. Kiedy spodziewane jest wydanie ostatecznej decyzji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8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/mm/rrr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F.3.1.5. Określić właściwe władze, które wydały lub wydadzą zezwolenie na inwestycję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TEKSTOW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F.3.2. STOSOWANIE DYREKTYWY RADY 85/337/WE W SPRAWIE OCENY WPŁYWU NA ŚRODOWISKO NATURALNE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.3.2.1. Czy projekt jest rodzajem przedsięwzięcia objęty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□ </w:t>
      </w:r>
      <w:r>
        <w:rPr/>
        <w:t>Aneksem I dyrektywy (proszę przejść do pytania F.3.2.2.);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Aneksem II dyrektywy (proszę przejść do pytania F.3.2.3.);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Żadnym z powyższych aneksów (proszę przejść do pytania F.3.3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.3.2.2. Jeżeli projekt objęty jest aneksem I dyrektywy, proszę załączyć następujące dokumen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e, o których mowa w art. 9 ust. 1 dyrektyw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techniczne streszczenie</w:t>
      </w:r>
      <w:r>
        <w:rPr>
          <w:rStyle w:val="FootnoteCharacters"/>
          <w:rStyle w:val="FootnoteAnchor"/>
        </w:rPr>
        <w:footnoteReference w:id="4"/>
      </w:r>
      <w:r>
        <w:rPr>
          <w:b/>
          <w:vertAlign w:val="superscript"/>
        </w:rPr>
        <w:t xml:space="preserve"> </w:t>
      </w:r>
      <w:r>
        <w:rPr/>
        <w:t>badania dotyczącego wpływu na środowisko naturalne prowadzonego na potrzeby tego projekt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e na temat konsultacji przeprowadzonych z organami ds. ochrony środowiska, zainteresowanymi stronami i, w stosowanych przypadkach, z państwami członkowskim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F.3.2.3. Jeżeli projekt objęty jest aneksem II dyrektywy, czy przeprowadzono ocenę wpływu na środowisko naturaln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□ </w:t>
      </w:r>
      <w:r>
        <w:rPr/>
        <w:t>Tak (w takim przypadku, proszę załączyć niezbędne dokumenty wskazane w pkt F.3.2.2.);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Nie (w takim przypadku, proszę wyjaśnić powody i podać dane dotyczące progów, kryteria lub określić badania przeprowadzone oddzielnie dla każdego przypadku, które doprowadziły do wniosku, że dany projekt nie ma znaczącego wpływu na środowisko)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E TEKSTOW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.3.3. STOSOWANIE DYREKTYWY 2001/42/WE W SPRAWIE STRATEGICZNEJ OCENY ŚRODOWISKA.</w:t>
      </w:r>
      <w:r>
        <w:rPr>
          <w:rStyle w:val="FootnoteCharacters"/>
          <w:rStyle w:val="FootnoteAnchor"/>
          <w:b/>
        </w:rPr>
        <w:footnoteReference w:id="5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F.3.3.1. Czy projekt wynika z planu lub programu objętego zakresem wymienionej dyrektywy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□ </w:t>
      </w:r>
      <w:r>
        <w:rPr/>
        <w:t xml:space="preserve">Nie – w takim przypadku, proszę podać krótkie wyjaśnienie: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E TEKSTOW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□ </w:t>
      </w:r>
      <w:r>
        <w:rPr/>
        <w:t>Tak – w takim przypadku, w celu dokonania oceny, czy uwzględniono szerszy, potencjalny, skumulowany wpływ projektu, proszę podać link internetowy do nietechnicznego streszczenia</w:t>
      </w:r>
      <w:r>
        <w:rPr>
          <w:b/>
          <w:vertAlign w:val="superscript"/>
        </w:rPr>
        <w:t xml:space="preserve"> </w:t>
      </w:r>
      <w:r>
        <w:rPr>
          <w:rStyle w:val="FootnoteCharacters"/>
          <w:rStyle w:val="FootnoteAnchor"/>
          <w:b/>
        </w:rPr>
        <w:footnoteReference w:id="6"/>
      </w:r>
      <w:r>
        <w:rPr/>
        <w:t xml:space="preserve"> sprawozdania dotyczącego środowiska sporządzonego na potrzeby planu lub programu lub dostarczyć kopię elektroniczną tego sprawozdania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E TEKSTOW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.4. OCENA WPŁYWU NA OBSZARY NATURA 20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F.4.1. CZY PROJEKT MOŻE WYWIERAĆ ISTOTNY NEGATYWNY WPŁYW NA OBSZARY OBJĘTE LUB, KTÓRE MAJĄ BYĆ OBJĘTE SIECIĄ NATURA 2000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□ </w:t>
      </w:r>
      <w:r>
        <w:rPr/>
        <w:t>Tak, w takim przypadku:</w:t>
      </w:r>
    </w:p>
    <w:p>
      <w:pPr>
        <w:pStyle w:val="Normal"/>
        <w:jc w:val="both"/>
        <w:rPr/>
      </w:pPr>
      <w:r>
        <w:rPr/>
        <w:t xml:space="preserve">(1) Proszę przedstawić streszczenie wniosków wynikających z odpowiednich ocen przeprowadzonych zgodnie z art. 6 ust. 3 dyrektywy 92/43/EWG </w:t>
      </w:r>
      <w:r>
        <w:rPr>
          <w:rStyle w:val="FootnoteCharacters"/>
          <w:rStyle w:val="FootnoteAnchor"/>
        </w:rPr>
        <w:footnoteReference w:id="7"/>
      </w:r>
      <w:r>
        <w:rPr/>
        <w:t>;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E TEKSTOW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Jeżeli podjęcie środków kompensujących uznano za konieczne zgodnie z art. 6 ust. 4, proszę dostarczyć kopię formularza „Informacje na temat projektów, które mogą wywierać istotny negatywny wpływ na obszary Natura 2000, zgłoszone Komisji (DG ds. Środowiska) na mocy dyrektywy 92/43/EWG” </w:t>
      </w:r>
      <w:r>
        <w:rPr>
          <w:rStyle w:val="FootnoteCharacters"/>
          <w:rStyle w:val="FootnoteAnchor"/>
        </w:rPr>
        <w:footnoteReference w:id="8"/>
      </w:r>
      <w:r>
        <w:rPr/>
        <w:t>;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Nie, w takim przypadku proszę załączyć wypełnione przez właściwą instytucję zaświadczenie z załącznika l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F.5. DODATKOWE INTEGRACYJNE ŚRODKI W ZAKRESIE OCHRONY ŚRODOWI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y w projekcie przewidziano, oprócz oceny wpływu na środowisko naturalne, jakiekolwiek dodatkowe integracyjne środki w zakresie ochrony środowiska (tj. audyt środowiskowy, zarządzanie środowiskiem, specjalny monitoring środowiskowy)?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84455</wp:posOffset>
                </wp:positionV>
                <wp:extent cx="3429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6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84455</wp:posOffset>
                </wp:positionV>
                <wp:extent cx="3429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6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jc w:val="both"/>
        <w:rPr/>
      </w:pPr>
      <w:r>
        <w:rPr/>
        <w:t xml:space="preserve">           </w:t>
      </w:r>
      <w:r>
        <w:rPr/>
        <w:t xml:space="preserve">Tak                            Ni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żeli tak, proszę podać szczegóły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E TEKSTOW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.6. KOSZT ŚRODKÓW PODJĘTYCH W CELU SKORYGOWANIA NEGATYWNEGO WPŁYWU NA ŚRODOWISKO NATURALN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żeli są one zawarte w kosztach całkowitych, proszę oszacować udział kosztów środków podjętych w celu zmniejszenia i/lub skompensowania negatywnego wpływu na środowisko naturalne.</w:t>
      </w:r>
    </w:p>
    <w:p>
      <w:pPr>
        <w:pStyle w:val="Normal"/>
        <w:jc w:val="both"/>
        <w:rPr/>
      </w:pPr>
      <w:r>
        <w:rPr/>
      </w:r>
    </w:p>
    <w:tbl>
      <w:tblPr>
        <w:tblW w:w="1440" w:type="dxa"/>
        <w:jc w:val="left"/>
        <w:tblInd w:w="3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zę podać krótkie wyjaśnienie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E TEKSTOW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.7. W PRZYPADKU PROJEKTÓW DOTYCZĄCYCH GOSPODARKI WODNEJ, ŚCIEKOWEJ I ODPADÓW STAŁYCH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jaśnić, czy projekt jest spójny z sektorowym/zintegrowanym planem lub programem połączonym z wdrożeniem polityki wspólnotowej lub prawodawstwa w tych dziedzinach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E TEKSTOW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</w:p>
    <w:p>
      <w:pPr>
        <w:pStyle w:val="Normal"/>
        <w:jc w:val="right"/>
        <w:rPr/>
      </w:pPr>
      <w:r>
        <w:rPr/>
        <w:t>Data i podpis Wnioskod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254635</wp:posOffset>
                </wp:positionV>
                <wp:extent cx="5829300" cy="8001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3pt;mso-wrap-distance-left:9.05pt;mso-wrap-distance-right:9.05pt;mso-wrap-distance-top:0pt;mso-wrap-distance-bottom:0pt;margin-top:20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rPr>
                          <w:sz w:val="14"/>
                          <w:szCs w:val="14"/>
                        </w:rPr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ind w:left="-180" w:hanging="18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72200" cy="8001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INSTRUKCJA WYPEŁNIANIA ZAŁĄCZNIKA la - FORMULARZA DO WNIOSKU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DOFINANSOWANIE W ZAKRESIE OOŚ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W przypadku, gdy na projekt ubiegający się o dofinansowanie ze środków Unii Europejskiej składa się więcej niż jedno przedsięwzięcie w rozumieniu Uooś, dla każdego z takich przedsięwzięć należy złożyć oddzielny formularz (Załącznik la), przy czym treść pkt F.1., F.6. i F.7., może być identyczna dla wszystkich przedsięwzięć wchodzących w skład projekt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F.1. 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 xml:space="preserve">W polu tekstowym należy w zwięzły sposób odnieść się do pytań wskazanych </w:t>
        <w:br/>
        <w:t xml:space="preserve">w załączniku, opisując w jaki sposób realizacja projektu wpisuje się we wspólnotowe </w:t>
        <w:br/>
        <w:t>i krajowe polityki dotyczące ochrony środowiska i zrównoważonego rozwoju</w:t>
      </w:r>
      <w:r>
        <w:rPr>
          <w:rStyle w:val="FootnoteCharacters"/>
          <w:rStyle w:val="FootnoteAnchor"/>
        </w:rPr>
        <w:footnoteReference w:id="9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.2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Należy zaznaczyć właściwy kwadrat i wskazać w zwięzły sposób właściwe organy i ich udział w postępowaniu/ach OOŚ (przy wydawaniu decyzji, uzgodnienia, opinii, etc.)</w:t>
      </w:r>
      <w:r>
        <w:rPr>
          <w:rStyle w:val="FootnoteCharacters"/>
          <w:rStyle w:val="FootnoteAnchor"/>
        </w:rPr>
        <w:footnoteReference w:id="10"/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F.3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F.3.1. ZEZWOLENIE NA INWESTYCJĘ.</w:t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>Przez „zezwolenie na inwestycję” („development consent”) należy rozumieć zbiór niezbędnych decyzji koniecznych do uzyskania w procesie inwestycyjnym, którego ostatnim etapem jest decyzja budowlana (pozwolenie na budowę albo decyzja o zezwoleniu na realizację inwestycji drogowej albo decyzja o zezwoleniu na realizację inwestycji w zakresie lotniska użytku publicznego), ewentualnie inna z decyzji administracyjnych kończących proces inwestycyjny, jeżeli dla danego przedsięwzięcia przepisy prawa nie przewidują możliwości uzyskania pozwolenia na budowę</w:t>
      </w:r>
      <w:r>
        <w:rPr>
          <w:rStyle w:val="FootnoteCharacters"/>
          <w:rStyle w:val="FootnoteAnchor"/>
        </w:rPr>
        <w:footnoteReference w:id="11"/>
      </w:r>
      <w:r>
        <w:rPr/>
        <w:t>.</w:t>
      </w:r>
    </w:p>
    <w:p>
      <w:pPr>
        <w:pStyle w:val="Normal"/>
        <w:jc w:val="both"/>
        <w:rPr/>
      </w:pPr>
      <w:r>
        <w:rPr/>
        <w:t>Na potrzeby wypełniania formularza wniosku o dofinansowanie w pkt F.3.1. należy odnieść się do decyzji budowlanej. W przypadku, gdy dla przedsięwzięcia z II grupy w decyzji</w:t>
        <w:br/>
        <w:t>o środowiskowych uwarunkowaniach stwierdzono brak potrzeby przeprowadzenia OOŚ</w:t>
      </w:r>
      <w:r>
        <w:rPr>
          <w:rStyle w:val="FootnoteCharacters"/>
          <w:rStyle w:val="FootnoteAnchor"/>
        </w:rPr>
        <w:footnoteReference w:id="12"/>
      </w:r>
      <w:r>
        <w:rPr/>
        <w:t>, decyzje budowlane nie będą miały charakteru „zezwolenia na inwestycję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.3.1.1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wadrat pierwszy (Tak)</w:t>
      </w:r>
    </w:p>
    <w:p>
      <w:pPr>
        <w:pStyle w:val="Normal"/>
        <w:jc w:val="both"/>
        <w:rPr>
          <w:b/>
          <w:b/>
          <w:u w:val="single"/>
        </w:rPr>
      </w:pPr>
      <w:r>
        <w:rPr/>
        <w:t>Kwadrat pierwszy (</w:t>
      </w:r>
      <w:r>
        <w:rPr>
          <w:b/>
          <w:bCs/>
        </w:rPr>
        <w:t>Tak</w:t>
      </w:r>
      <w:r>
        <w:rPr/>
        <w:t>) należy zaznaczyć, gdy beneficjent posiada decyzję budowlaną, która została poprzedzona uzyskaniem decyzji o środowiskowych uwarunkowaniach, w ramach której przeprowadzono OOŚ.</w:t>
      </w:r>
    </w:p>
    <w:p>
      <w:pPr>
        <w:pStyle w:val="Normal"/>
        <w:jc w:val="both"/>
        <w:rPr/>
      </w:pPr>
      <w:r>
        <w:rPr/>
        <w:t>Jeżeli beneficjent zamierza etapować realizację przedsięwzięcia tj. na podstawie posiadanej</w:t>
      </w:r>
    </w:p>
    <w:p>
      <w:pPr>
        <w:pStyle w:val="Normal"/>
        <w:jc w:val="both"/>
        <w:rPr/>
      </w:pPr>
      <w:r>
        <w:rPr/>
        <w:t>decyzji o środowiskowych uwarunkowaniach uzyskiwać szereg decyzji budowlanych dla</w:t>
      </w:r>
    </w:p>
    <w:p>
      <w:pPr>
        <w:pStyle w:val="Normal"/>
        <w:jc w:val="both"/>
        <w:rPr/>
      </w:pPr>
      <w:r>
        <w:rPr/>
        <w:t>poszczególnych zadań budowlanych, kwadrat „Tak” należy zaznaczyć tylko w przypadku,</w:t>
      </w:r>
    </w:p>
    <w:p>
      <w:pPr>
        <w:pStyle w:val="Normal"/>
        <w:jc w:val="both"/>
        <w:rPr/>
      </w:pPr>
      <w:r>
        <w:rPr/>
        <w:t>gdy uzyskano już wszystkie planowane decyzje budowlane.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W takim wypadku, należy wypełnić pole tekstowe w pkt </w:t>
      </w:r>
      <w:r>
        <w:rPr>
          <w:b/>
          <w:bCs/>
        </w:rPr>
        <w:t>F.3.1.2.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wadrat drugi (Nie)</w:t>
      </w:r>
    </w:p>
    <w:p>
      <w:pPr>
        <w:pStyle w:val="Normal"/>
        <w:jc w:val="both"/>
        <w:rPr/>
      </w:pPr>
      <w:r>
        <w:rPr/>
        <w:t>Kwadrat drugi (</w:t>
      </w:r>
      <w:r>
        <w:rPr>
          <w:b/>
          <w:bCs/>
        </w:rPr>
        <w:t>Nie</w:t>
      </w:r>
      <w:r>
        <w:rPr/>
        <w:t>) należy zaznaczyć, gdy beneficjent nie uzyskał jeszcze decyzji budowlanej albo w decyzji o środowiskowych uwarunkowaniach poprzedzających uzyskanie decyzji budowlanych nie stwierdzono potrzeby przeprowadzania OOŚ</w:t>
      </w:r>
      <w:r>
        <w:rPr>
          <w:rStyle w:val="FootnoteCharacters"/>
          <w:rStyle w:val="FootnoteAnchor"/>
        </w:rPr>
        <w:footnoteReference w:id="13"/>
      </w:r>
      <w:r>
        <w:rPr/>
        <w:t>.</w:t>
      </w:r>
    </w:p>
    <w:p>
      <w:pPr>
        <w:pStyle w:val="Normal"/>
        <w:jc w:val="both"/>
        <w:rPr/>
      </w:pPr>
      <w:r>
        <w:rPr/>
        <w:t>Jeżeli beneficjent zamierza etapować realizację przedsięwzięcia i nie posiada jeszcze wszystkich planowanych decyzji budowlanych, należy zaznaczyć kwadrat „Nie”.</w:t>
      </w:r>
    </w:p>
    <w:p>
      <w:pPr>
        <w:pStyle w:val="Normal"/>
        <w:jc w:val="both"/>
        <w:rPr/>
      </w:pPr>
      <w:r>
        <w:rPr/>
        <w:t xml:space="preserve">W przypadku etapowania inwestycji należy wypełnić pole tekstowe w pkt </w:t>
      </w:r>
      <w:r>
        <w:rPr>
          <w:b/>
          <w:bCs/>
        </w:rPr>
        <w:t xml:space="preserve">F.3.1.3 </w:t>
      </w:r>
      <w:r>
        <w:rPr/>
        <w:t xml:space="preserve">i </w:t>
      </w:r>
      <w:r>
        <w:rPr>
          <w:b/>
          <w:bCs/>
        </w:rPr>
        <w:t xml:space="preserve">F.3.1.4. </w:t>
        <w:br/>
      </w:r>
      <w:r>
        <w:rPr/>
        <w:t>i odnosić się do ostatniej z planowanych do uzyskania decyzji budowlanych.</w:t>
      </w:r>
    </w:p>
    <w:p>
      <w:pPr>
        <w:pStyle w:val="Normal"/>
        <w:jc w:val="both"/>
        <w:rPr/>
      </w:pPr>
      <w:r>
        <w:rPr/>
        <w:t>W przypadku, gdy w decyzji o środowiskowych uwarunkowaniach poprzedzającej uzyskanie</w:t>
      </w:r>
    </w:p>
    <w:p>
      <w:pPr>
        <w:pStyle w:val="Normal"/>
        <w:jc w:val="both"/>
        <w:rPr/>
      </w:pPr>
      <w:r>
        <w:rPr/>
        <w:t xml:space="preserve">decyzji budowlanych nie stwierdzono potrzeby przeprowadzania OOŚ, w polu tekstowym </w:t>
        <w:br/>
        <w:t>w pkt F.3.1.5 należy wyjaśnić, że „zezwolenie na inwestycję” nie zostanie wydane, ponieważ</w:t>
      </w:r>
    </w:p>
    <w:p>
      <w:pPr>
        <w:pStyle w:val="Normal"/>
        <w:jc w:val="both"/>
        <w:rPr/>
      </w:pPr>
      <w:r>
        <w:rPr/>
        <w:t>uzyskana (albo planowana do uzyskania) decyzja budowlana nie spełnia przesłanek „zezwolenia na inwestycję” w rozumieniu dyrektywy OOŚ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F.3.1.5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>Należy wpisać odpowiednie dane o organie właściwym do wydania decyzji budowla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.3.2.</w:t>
      </w:r>
    </w:p>
    <w:p>
      <w:pPr>
        <w:pStyle w:val="Normal"/>
        <w:spacing w:lineRule="auto" w:line="360"/>
        <w:jc w:val="both"/>
        <w:rPr/>
      </w:pPr>
      <w:r>
        <w:rPr>
          <w:b/>
        </w:rPr>
        <w:t>F.3.2.1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</w:t>
      </w:r>
      <w:r>
        <w:rPr/>
        <w:t xml:space="preserve">Uwaga! To pytanie dotyczy kategorii przedsięwzięć zawartych w aneksach do </w:t>
      </w:r>
      <w:r>
        <w:rPr>
          <w:b/>
        </w:rPr>
        <w:t>dyrektywy OOŚ</w:t>
      </w:r>
      <w:r>
        <w:rPr/>
        <w:t xml:space="preserve">, a nie kategorii przedsięwzięć zawartych w § 2 i § 3 obowiązującego przejściowo rozporządzenia OOŚ. W przypadku niektórych przedsięwzięć polskie przepisy są bardziej rygorystyczne i kwalifikują przedsięwzięcia do „wyższej” grupy – w takiej sytuacji należy dokładnie zweryfikować, w którym aneksie dyrektywy OOŚ zostało umieszczone dane przedsięwzięcie. 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F.3.2.2.</w:t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/>
        <w:t>W przypadku, gdy przedsięwzięcie objęte jest aneksem I dyrektywy OOŚ, należy załączyć następujące dokumenty:</w:t>
      </w:r>
    </w:p>
    <w:p>
      <w:pPr>
        <w:pStyle w:val="Normal"/>
        <w:jc w:val="both"/>
        <w:rPr/>
      </w:pPr>
      <w:r>
        <w:rPr/>
        <w:t>a) decyzje administracyjne:</w:t>
      </w:r>
    </w:p>
    <w:p>
      <w:pPr>
        <w:pStyle w:val="Normal"/>
        <w:jc w:val="both"/>
        <w:rPr/>
      </w:pPr>
      <w:r>
        <w:rPr/>
        <w:t>- decyzję o środowiskowych uwarunkowaniach,</w:t>
      </w:r>
    </w:p>
    <w:p>
      <w:pPr>
        <w:pStyle w:val="Normal"/>
        <w:jc w:val="both"/>
        <w:rPr/>
      </w:pPr>
      <w:r>
        <w:rPr/>
        <w:t>- decyzję budowlaną, oraz poprzedzające ją postanowienie uzgadniające, jeżeli zostały</w:t>
      </w:r>
    </w:p>
    <w:p>
      <w:pPr>
        <w:pStyle w:val="Normal"/>
        <w:jc w:val="both"/>
        <w:rPr/>
      </w:pPr>
      <w:r>
        <w:rPr/>
        <w:t>wydane,</w:t>
      </w:r>
    </w:p>
    <w:p>
      <w:pPr>
        <w:pStyle w:val="Normal"/>
        <w:jc w:val="both"/>
        <w:rPr>
          <w:b/>
          <w:b/>
          <w:bCs/>
        </w:rPr>
      </w:pPr>
      <w:r>
        <w:rPr/>
        <w:t>b) streszczenie w języku niespecjalistycznym informacji zawartych w raporcie OOŚ</w:t>
      </w:r>
      <w:r>
        <w:rPr>
          <w:b/>
          <w:bCs/>
        </w:rPr>
        <w:t>,</w:t>
      </w:r>
    </w:p>
    <w:p>
      <w:pPr>
        <w:pStyle w:val="Normal"/>
        <w:jc w:val="both"/>
        <w:rPr/>
      </w:pPr>
      <w:r>
        <w:rPr/>
        <w:t>c) właściwe dokumenty dotyczące:</w:t>
      </w:r>
    </w:p>
    <w:p>
      <w:pPr>
        <w:pStyle w:val="Normal"/>
        <w:jc w:val="both"/>
        <w:rPr/>
      </w:pPr>
      <w:r>
        <w:rPr/>
        <w:t>- wyników konsultacji z właściwymi organami ochrony środowiska i zdrowia publicznego,</w:t>
      </w:r>
    </w:p>
    <w:p>
      <w:pPr>
        <w:pStyle w:val="Normal"/>
        <w:jc w:val="both"/>
        <w:rPr/>
      </w:pPr>
      <w:r>
        <w:rPr/>
        <w:t>- przebiegu i wyników konsultacji społecznych,</w:t>
      </w:r>
    </w:p>
    <w:p>
      <w:pPr>
        <w:pStyle w:val="Normal"/>
        <w:jc w:val="both"/>
        <w:rPr>
          <w:b/>
          <w:b/>
        </w:rPr>
      </w:pPr>
      <w:r>
        <w:rPr/>
        <w:t>- przebiegu i wyników postępowania transgranicznego, jeżeli było przeprowadzo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.3.2.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wadrat pierwszy (Tak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/>
        <w:t>Kwadrat pierwszy (</w:t>
      </w:r>
      <w:r>
        <w:rPr>
          <w:b/>
          <w:bCs/>
        </w:rPr>
        <w:t>Tak</w:t>
      </w:r>
      <w:r>
        <w:rPr/>
        <w:t xml:space="preserve">) należy zaznaczyć w sytuacjach, gdy dla przedsięwzięcia </w:t>
        <w:br/>
        <w:t>z II grupy wydano w toku postępowania w sprawie decyzji o środowiskowych uwarunkowaniach postanowienie o obowiązku przeprowadzenia OOŚ. W takim przypadku należy przedstawić dokumenty, o których mowa w pkt 6 Instruk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wadrat drugi (Nie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Kwadrat drugi (</w:t>
      </w:r>
      <w:r>
        <w:rPr>
          <w:b/>
          <w:bCs/>
        </w:rPr>
        <w:t>Nie</w:t>
      </w:r>
      <w:r>
        <w:rPr/>
        <w:t>) należy zaznaczyć w sytuacjach, gdy dla przedsięwzięcia z II grupy wydano w toku postępowania w sprawie decyzji o środowiskowych uwarunkowaniach postanowienie o braku potrzeby przeprowadzenia OOŚ. W myśl dyrektywy OOŚ oznacza to, że nie przeprowadzono oceny oddziaływania na środowisko, stąd niezwykle istotne jest uzasadnienie postanowienia organu właściwego w sprawie decyzji o środowiskowych uwarunkowaniach o odstąpieniu od konieczności przeprowadzenia OOŚ, które kończy procedurę screeningu. Uzasadnienie powyższego postanowienia powinno zostać następnie przytoczone w decyzji o środowiskowych uwarunkowaniach, w której stwierdzono brak potrzeby przeprowadzenia OOŚ.</w:t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W przypadku opisanym w pkt 8 Instrukcji w celu udokumentowania prawidłowo przeprowadzonego screeningu należy:</w:t>
      </w:r>
    </w:p>
    <w:p>
      <w:pPr>
        <w:pStyle w:val="Normal"/>
        <w:jc w:val="both"/>
        <w:rPr/>
      </w:pPr>
      <w:r>
        <w:rPr/>
        <w:t xml:space="preserve">a) dołączyć postanowienie organu właściwego w sprawie decyzji o środowiskowych uwarunkowaniach o braku potrzeby przeprowadzenia OOŚ wraz z wcześniejszymi postanowieniami organów ochrony środowiska i zdrowia publicznego zawierające opinie </w:t>
        <w:br/>
        <w:t>co do potrzeby przeprowadzenia OOŚ oraz wydaną decyzję o środowiskowych uwarunkowaniach oraz</w:t>
      </w:r>
    </w:p>
    <w:p>
      <w:pPr>
        <w:pStyle w:val="Normal"/>
        <w:jc w:val="both"/>
        <w:rPr/>
      </w:pPr>
      <w:r>
        <w:rPr/>
        <w:t>b) w polu tekstowym umieszczonym w formularzu wniosku pod kwadratem „Nie” opisać procedurę związaną z kwalifikowaniem projektu do przeprowadzenia OOŚ, a więc wskazać, że:</w:t>
      </w:r>
    </w:p>
    <w:p>
      <w:pPr>
        <w:pStyle w:val="Normal"/>
        <w:jc w:val="both"/>
        <w:rPr/>
      </w:pPr>
      <w:r>
        <w:rPr/>
        <w:t>- organ prowadzący postępowanie zasięgnął opinii odpowiednich organów opiniujących,</w:t>
      </w:r>
    </w:p>
    <w:p>
      <w:pPr>
        <w:pStyle w:val="Normal"/>
        <w:jc w:val="both"/>
        <w:rPr/>
      </w:pPr>
      <w:r>
        <w:rPr/>
        <w:t>- organy te wyraziły swoje stanowisko w postanowieniach (wskazać jakie stanowisko zajęły organy i kiedy wydały swoje opinie),</w:t>
      </w:r>
    </w:p>
    <w:p>
      <w:pPr>
        <w:pStyle w:val="Normal"/>
        <w:jc w:val="both"/>
        <w:rPr/>
      </w:pPr>
      <w:r>
        <w:rPr/>
        <w:t>- organ prowadzący postępowanie postanowił o odstąpieniu od obowiązku przeprowadzenia OOŚ dokonując analizy w oparciu o kryteria zawarte w art. 63 ust. 1 Uoo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tkowo w polu tekstowym należy przedstawić zwięźle powody, dla których odstąpiono od przeprowadzania OOŚ (powinny być streszczeniem uzasadnienia postanowienia o braku potrzeby przeprowadzenia OOŚ i następnie wydanej decyzji o środowiskowych uwarunkowaniac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leca się wskazać w polu tekstowym, że projekt ze względu na swoje cechy takie jak:</w:t>
      </w:r>
    </w:p>
    <w:p>
      <w:pPr>
        <w:pStyle w:val="Normal"/>
        <w:jc w:val="both"/>
        <w:rPr/>
      </w:pPr>
      <w:r>
        <w:rPr/>
        <w:t>- rodzaj i charakterystyka,</w:t>
      </w:r>
    </w:p>
    <w:p>
      <w:pPr>
        <w:pStyle w:val="Normal"/>
        <w:jc w:val="both"/>
        <w:rPr/>
      </w:pPr>
      <w:r>
        <w:rPr/>
        <w:t>- usytuowanie,</w:t>
      </w:r>
    </w:p>
    <w:p>
      <w:pPr>
        <w:pStyle w:val="Normal"/>
        <w:jc w:val="both"/>
        <w:rPr/>
      </w:pPr>
      <w:r>
        <w:rPr/>
        <w:t>- rodzaj i skala możliwego oddziaływania na środowisko,</w:t>
      </w:r>
    </w:p>
    <w:p>
      <w:pPr>
        <w:pStyle w:val="Normal"/>
        <w:jc w:val="both"/>
        <w:rPr/>
      </w:pPr>
      <w:r>
        <w:rPr/>
        <w:t>przy uwzględnieniu kryteriów określonych w aneksie III do dyrektywy OOŚ (art. 63 ust. 1</w:t>
      </w:r>
    </w:p>
    <w:p>
      <w:pPr>
        <w:pStyle w:val="Normal"/>
        <w:jc w:val="both"/>
        <w:rPr/>
      </w:pPr>
      <w:r>
        <w:rPr/>
        <w:t>Uooś), nie wymaga przeprowadzenia OOŚ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.3.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W pkt F.3.3. należy wymienić te plany i programy</w:t>
      </w:r>
      <w:r>
        <w:rPr>
          <w:rStyle w:val="FootnoteCharacters"/>
          <w:rStyle w:val="FootnoteAnchor"/>
        </w:rPr>
        <w:footnoteReference w:id="14"/>
      </w:r>
      <w:r>
        <w:rPr/>
        <w:t xml:space="preserve"> (opracowane na szczeblu centralnym, albo regionalnym/lokalnym), które ustanawiają ramy dla późniejszej realizacji przedsięwzięć wchodzących w skład projektów ubiegających się o dofinansow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A! Dla każdego z programów operacyjnych przeprowadzano strategiczną ocenę oddziaływania na środowisko</w:t>
      </w:r>
      <w:r>
        <w:rPr>
          <w:rStyle w:val="FootnoteCharacters"/>
          <w:rStyle w:val="FootnoteAnchor"/>
        </w:rPr>
        <w:footnoteReference w:id="15"/>
      </w:r>
      <w:r>
        <w:rPr/>
        <w:t xml:space="preserve"> (w tym - sporządzono prognozę oddziaływania </w:t>
        <w:br/>
        <w:t>na środowisko, o której mowa obecnie w art. 51 Uooś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wadrat pierwszy (Nie)</w:t>
      </w:r>
    </w:p>
    <w:p>
      <w:pPr>
        <w:pStyle w:val="Normal"/>
        <w:jc w:val="both"/>
        <w:rPr/>
      </w:pPr>
      <w:r>
        <w:rPr>
          <w:b/>
        </w:rPr>
        <w:t>11.</w:t>
      </w:r>
      <w:r>
        <w:rPr/>
        <w:t xml:space="preserve"> Należy wyjaśnić, że projekt nie wynikał z programu/planu podlegającego procedurze strategicznej oceny oddziaływania na środowisko albo program/plan został przyjęty przez właściwy organ krajowy przed upływem terminu na wdrożenie dyrektywy SOOŚ</w:t>
      </w:r>
      <w:r>
        <w:rPr>
          <w:rStyle w:val="FootnoteCharacters"/>
          <w:rStyle w:val="FootnoteAnchor"/>
        </w:rPr>
        <w:footnoteReference w:id="16"/>
      </w:r>
      <w:r>
        <w:rPr/>
        <w:t>.W takim przypadku, należy podać jedynie link internetowy do streszczenia w języku niespecjalistycznym prognozy oddziaływania na środowisko sporządzonej dla właściwego programu operacyjnego, z którego środków projekt ubiega się o dofinansow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wadrat drugi (Tak)\</w:t>
      </w:r>
    </w:p>
    <w:p>
      <w:pPr>
        <w:pStyle w:val="Normal"/>
        <w:jc w:val="both"/>
        <w:rPr/>
      </w:pPr>
      <w:r>
        <w:rPr>
          <w:b/>
        </w:rPr>
        <w:t>12.</w:t>
      </w:r>
      <w:r>
        <w:rPr/>
        <w:t xml:space="preserve"> Należy podać link internetowy do streszczenia prognozy oddziaływania na środowisko </w:t>
        <w:br/>
        <w:t>w języku niespecjalistycznym, sporządzonej dla:</w:t>
      </w:r>
    </w:p>
    <w:p>
      <w:pPr>
        <w:pStyle w:val="Normal"/>
        <w:jc w:val="both"/>
        <w:rPr/>
      </w:pPr>
      <w:r>
        <w:rPr/>
        <w:t xml:space="preserve">a) właściwego programu operacyjnego, z którego środków projekt ubiega się </w:t>
        <w:br/>
        <w:t>o dofinansowanie, oraz</w:t>
      </w:r>
    </w:p>
    <w:p>
      <w:pPr>
        <w:pStyle w:val="Normal"/>
        <w:jc w:val="both"/>
        <w:rPr/>
      </w:pPr>
      <w:r>
        <w:rPr/>
        <w:t>b) innego programu/planu, w szczególności dotyczącego określonego sektora działalności, w realizację którego wpisuje się przedsięwzięcie wchodzące w skład projektu. Jeżeli dla określonej sfery działalności nie istnieje centralny program/plan, lecz jest ona unormowana odpowiednimi programami/planami regionalnymi bądź lokalnymi, należy wskazać link internetowy do streszczeń w języku niespecjalistycznym prognoz takich programów/plan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F.4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.4.1.</w:t>
      </w:r>
    </w:p>
    <w:p>
      <w:pPr>
        <w:pStyle w:val="Normal"/>
        <w:jc w:val="both"/>
        <w:rPr/>
      </w:pPr>
      <w:r>
        <w:rPr>
          <w:b/>
        </w:rPr>
        <w:t xml:space="preserve">13. </w:t>
      </w:r>
      <w:r>
        <w:rPr/>
        <w:t xml:space="preserve">Pytanie zawarte w pkt F.4.1. dotyczy </w:t>
      </w:r>
      <w:r>
        <w:rPr>
          <w:b/>
        </w:rPr>
        <w:t>wszystkich</w:t>
      </w:r>
      <w:r>
        <w:rPr/>
        <w:t xml:space="preserve"> rodzajów przedsięwzięć, także tych, których nie uwzględniono w rozporządzeniu OOŚ, ani w załącznikach do dyrektywy OOŚ. Należy podkreślić, że oddziaływanie na obszar Natura 2000 może mieć nie tylko przedsięwzięcie realizowane na terenie takiego obszaru, ale i poza nim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Kwadrat pierwszy (Tak) </w:t>
      </w:r>
    </w:p>
    <w:p>
      <w:pPr>
        <w:pStyle w:val="Normal"/>
        <w:jc w:val="both"/>
        <w:rPr/>
      </w:pPr>
      <w:r>
        <w:rPr>
          <w:b/>
        </w:rPr>
        <w:t>14.</w:t>
      </w:r>
      <w:r>
        <w:rPr/>
        <w:t xml:space="preserve"> Kwadrat pierwszy (</w:t>
      </w:r>
      <w:r>
        <w:rPr>
          <w:bCs/>
        </w:rPr>
        <w:t>Tak</w:t>
      </w:r>
      <w:r>
        <w:rPr/>
        <w:t>) należy zaznaczyć, gdy istniało prawdopodobieństwo,</w:t>
        <w:br/>
        <w:t>że przedsięwzięcie (z I, II lub III grupy) może znacząco oddziaływać na obszar Natura 2000</w:t>
        <w:br/>
        <w:t>i przeprowadzono ocenę oddziaływania na obszary Natura 2000 (odpowiadająca ocenie,</w:t>
        <w:br/>
        <w:t>o której mowa w art. 6 ust. 3 dyrektywy siedliskowej) po czym:</w:t>
      </w:r>
    </w:p>
    <w:p>
      <w:pPr>
        <w:pStyle w:val="Normal"/>
        <w:jc w:val="both"/>
        <w:rPr/>
      </w:pPr>
      <w:r>
        <w:rPr/>
        <w:t xml:space="preserve">1) ocena wykazała brak znaczącego negatywnego oddziaływania przedsięwzięcia (w tym </w:t>
        <w:br/>
        <w:t>po zastosowaniu środków minimalizujących) – należy zaznaczyć opcję 1) i wypełnić pole tekstowe;</w:t>
      </w:r>
    </w:p>
    <w:p>
      <w:pPr>
        <w:pStyle w:val="Normal"/>
        <w:jc w:val="both"/>
        <w:rPr/>
      </w:pPr>
      <w:r>
        <w:rPr/>
        <w:t>2) ocena wykazała znaczące negatywne oddziaływanie, ale spełnione zostały warunki,</w:t>
        <w:br/>
        <w:t>o których mowa w pkt 120 Wytycznych – należy zaznaczyć opcję 1) i 2) oraz wypełnić pole tekstowe i dołączyć kopię formularza, o którym mowa w ppkt 2 pkt F.4.1. załącznika 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5.</w:t>
      </w:r>
      <w:r>
        <w:rPr/>
        <w:t xml:space="preserve"> W przypadku, o którym mowa w:</w:t>
      </w:r>
    </w:p>
    <w:p>
      <w:pPr>
        <w:pStyle w:val="Normal"/>
        <w:jc w:val="both"/>
        <w:rPr/>
      </w:pPr>
      <w:r>
        <w:rPr/>
        <w:t xml:space="preserve">1) pkt 14 ppkt 1 </w:t>
      </w:r>
      <w:r>
        <w:rPr>
          <w:u w:val="single"/>
        </w:rPr>
        <w:t>Instrukcji, o stwierdzeniu braku znaczącego negatywnego oddziaływania planowanego przedsięwzięcia na te obszary</w:t>
      </w:r>
      <w:r>
        <w:rPr/>
        <w:t xml:space="preserve"> (na podstawie przeprowadzonej oceny oddziaływania na obszary Natura 2000 odpowiadającej ocenie, o której mowa w art. 6 ust. 3 dyrektywy siedliskowej), świadczą następujące dokumenty:</w:t>
      </w:r>
    </w:p>
    <w:p>
      <w:pPr>
        <w:pStyle w:val="Normal"/>
        <w:jc w:val="both"/>
        <w:rPr/>
      </w:pPr>
      <w:r>
        <w:rPr/>
        <w:t>a) dla postępowań w sprawie decyzji o środowiskowych uwarunkowaniach (przedsięwzięcia</w:t>
        <w:br/>
        <w:t>z grupy I i II):</w:t>
      </w:r>
    </w:p>
    <w:p>
      <w:pPr>
        <w:pStyle w:val="Normal"/>
        <w:jc w:val="both"/>
        <w:rPr/>
      </w:pPr>
      <w:r>
        <w:rPr/>
        <w:t>- decyzja o środowiskowych uwarunkowaniach, z której treści i uzasadnienia wynika,</w:t>
        <w:br/>
        <w:t>że organ, który ją wydał, stwierdził brak znaczącego negatywnego oddziaływania na obszary Natura 2000 (w tym także po zastosowaniu środków minimalizujących, których obowiązek podjęcia ewentualnie nałożył w decyzji);</w:t>
      </w:r>
    </w:p>
    <w:p>
      <w:pPr>
        <w:pStyle w:val="Normal"/>
        <w:jc w:val="both"/>
        <w:rPr/>
      </w:pPr>
      <w:r>
        <w:rPr/>
        <w:t>- poprzedzające tę decyzję postanowienie uzgadniające RDOŚ, z którego treści i uzasadnienia wynika, że organ ten stwierdził brak znaczącego negatywnego oddziaływania na obszary Natura 2000 (w tym także po zastosowaniu środków minimalizujących, których obowiązek podjęcia ewentualnie nałożył w decyzji);</w:t>
      </w:r>
    </w:p>
    <w:p>
      <w:pPr>
        <w:pStyle w:val="Normal"/>
        <w:jc w:val="both"/>
        <w:rPr/>
      </w:pPr>
      <w:r>
        <w:rPr/>
        <w:t>b) dla postępowań w sprawie decyzji budowlanych (przedsięwzięcia z grupy I i II):</w:t>
      </w:r>
    </w:p>
    <w:p>
      <w:pPr>
        <w:pStyle w:val="Normal"/>
        <w:jc w:val="both"/>
        <w:rPr/>
      </w:pPr>
      <w:r>
        <w:rPr/>
        <w:t>- postanowienie uzgadniające RDOŚ, z którego treści i uzasadnienia wynika, że organ ten stwierdził brak znaczącego negatywnego oddziaływania na obszary Natura 2000 (w tym także po zastosowaniu środków minimalizujących, których obowiązek podjęcia ewentualnie nałożył w decyzji)</w:t>
      </w:r>
      <w:r>
        <w:rPr>
          <w:rStyle w:val="FootnoteCharacters"/>
          <w:rStyle w:val="FootnoteAnchor"/>
        </w:rPr>
        <w:footnoteReference w:id="17"/>
      </w:r>
      <w:r>
        <w:rPr/>
        <w:t>;</w:t>
      </w:r>
    </w:p>
    <w:p>
      <w:pPr>
        <w:pStyle w:val="Normal"/>
        <w:jc w:val="both"/>
        <w:rPr/>
      </w:pPr>
      <w:r>
        <w:rPr/>
        <w:t>c) dla postępowań w sprawie decyzji</w:t>
      </w:r>
      <w:r>
        <w:rPr>
          <w:rStyle w:val="FootnoteCharacters"/>
          <w:rStyle w:val="FootnoteAnchor"/>
        </w:rPr>
        <w:footnoteReference w:id="18"/>
      </w:r>
      <w:r>
        <w:rPr/>
        <w:t>, w przypadku których przeprowadza się ocenę oddziaływania przedsięwzięcia na obszar Natura 2000 (przedsięwzięcia z grupy III):</w:t>
      </w:r>
    </w:p>
    <w:p>
      <w:pPr>
        <w:pStyle w:val="Normal"/>
        <w:jc w:val="both"/>
        <w:rPr/>
      </w:pPr>
      <w:r>
        <w:rPr/>
        <w:t>- postanowienie uzgadniające RDOŚ, z którego treści i uzasadnienia wynika, że organ ten stwierdził brak znaczącego negatywnego oddziaływania na obszary Natura 2000 (w tym także po zastosowaniu środków minimalizujących, których obowiązek podjęcia ewentualnie nałożył w decyzji);</w:t>
      </w:r>
    </w:p>
    <w:p>
      <w:pPr>
        <w:pStyle w:val="Normal"/>
        <w:jc w:val="both"/>
        <w:rPr/>
      </w:pPr>
      <w:r>
        <w:rPr/>
        <w:t xml:space="preserve">2) pkt 14 ppkt 2 Instrukcji, </w:t>
      </w:r>
      <w:r>
        <w:rPr>
          <w:u w:val="single"/>
        </w:rPr>
        <w:t>o stwierdzeniu znaczącego negatywnego oddziaływania planowanego przedsięwzięcia na te obszary oraz o spełnieniu warunków, o których mowa w pkt 120 Wytycznych, umożliwiających jednak realizację tego przedsięwzięcia</w:t>
      </w:r>
      <w:r>
        <w:rPr/>
        <w:t xml:space="preserve"> (na podstawie przeprowadzonej oceny oddziaływania na obszary Natura 2000 odpowiadającej ocenie,</w:t>
        <w:br/>
        <w:t>o której mowa w art. 6 ust. 3 i 4 dyrektywy siedliskowej), świadczą następujące dokumenty:</w:t>
      </w:r>
    </w:p>
    <w:p>
      <w:pPr>
        <w:pStyle w:val="Normal"/>
        <w:jc w:val="both"/>
        <w:rPr/>
      </w:pPr>
      <w:r>
        <w:rPr/>
        <w:t>a) dla postępowań w sprawie decyzji o środowiskowych uwarunkowaniach (przedsięwzięcia</w:t>
        <w:br/>
        <w:t>z grupy I i II):</w:t>
      </w:r>
    </w:p>
    <w:p>
      <w:pPr>
        <w:pStyle w:val="Normal"/>
        <w:jc w:val="both"/>
        <w:rPr/>
      </w:pPr>
      <w:r>
        <w:rPr/>
        <w:t>- decyzja o środowiskowych uwarunkowaniach, z której treści i uzasadnienia wynika, że organ który ją wydał, stwierdził istnienie znaczącego negatywnego oddziaływania na obszary Natura 2000, ale jednocześnie wskazał na występowanie przesłanek, o których mowa w art. 6 ust. 4 dyrektywy siedliskowej (i art. 34 UoP), pozwalających na wydanie zgody na realizację tego przedsięwzięcia,</w:t>
      </w:r>
    </w:p>
    <w:p>
      <w:pPr>
        <w:pStyle w:val="Normal"/>
        <w:jc w:val="both"/>
        <w:rPr/>
      </w:pPr>
      <w:r>
        <w:rPr/>
        <w:t xml:space="preserve">- poprzedzające tę decyzję postanowienie uzgadniające, z którego treści i uzasadnienia wynika, że organ ten stwierdził istnienie znaczącego negatywnego oddziaływania na obszary Natura 2000, ale jednocześnie wskazał na występowanie przesłanek, o których mowa </w:t>
        <w:br/>
        <w:t xml:space="preserve">w art. 6 ust. 4 dyrektywy siedliskowej (i art. 34 UoP), pozwalających na wydanie zgody </w:t>
        <w:br/>
        <w:t>na realizację tego przedsięwzięcia;</w:t>
      </w:r>
    </w:p>
    <w:p>
      <w:pPr>
        <w:pStyle w:val="Normal"/>
        <w:jc w:val="both"/>
        <w:rPr/>
      </w:pPr>
      <w:r>
        <w:rPr/>
        <w:t>b) dla postępowań w sprawie decyzji budowlanych (przedsięwzięcia z grupy I i II):</w:t>
      </w:r>
    </w:p>
    <w:p>
      <w:pPr>
        <w:pStyle w:val="Normal"/>
        <w:jc w:val="both"/>
        <w:rPr/>
      </w:pPr>
      <w:r>
        <w:rPr/>
        <w:t>- postanowienie uzgadniające RDOŚ, z którego treści i uzasadnienia wynika, że organ ten stwierdził istnienie znaczącego negatywnego oddziaływania na obszary Natura 2000,</w:t>
        <w:br/>
        <w:t>ale jednocześnie wskazał na występowanie przesłanek, o których mowa w art. 6 ust. 4 dyrektywy siedliskowej (i art. 34 UoP), pozwalających na wydanie zgody na realizację tego przedsięwzięcia)</w:t>
      </w:r>
      <w:r>
        <w:rPr>
          <w:rStyle w:val="FootnoteCharacters"/>
          <w:rStyle w:val="FootnoteAnchor"/>
        </w:rPr>
        <w:footnoteReference w:id="19"/>
      </w:r>
      <w:r>
        <w:rPr/>
        <w:t>;</w:t>
      </w:r>
    </w:p>
    <w:p>
      <w:pPr>
        <w:pStyle w:val="Normal"/>
        <w:jc w:val="both"/>
        <w:rPr/>
      </w:pPr>
      <w:r>
        <w:rPr/>
        <w:t xml:space="preserve">c) dla postępowań w sprawie decyzji, w przypadku których przeprowadza się ocenę oddziaływania na obszar Natura 2000 (przedsięwzięcia z grupy III): </w:t>
      </w:r>
    </w:p>
    <w:p>
      <w:pPr>
        <w:pStyle w:val="Normal"/>
        <w:jc w:val="both"/>
        <w:rPr/>
      </w:pPr>
      <w:r>
        <w:rPr/>
        <w:t>- postanowienie uzgadniające RDOŚ, z którego treści i uzasadnienia wynika, że organ ten stwierdził istnienie znaczącego negatywnego oddziaływania na obszary Natura 2000,</w:t>
        <w:br/>
        <w:t>ale jednocześnie wskazał na występowanie przesłanek, o których mowa w art. 6 ust. 4 dyrektywy siedliskowej (i art. 34 UoP), pozwalających na wydanie zgody na realizację tego przedsięwzięci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.</w:t>
      </w:r>
      <w:r>
        <w:rPr/>
        <w:t xml:space="preserve"> W przypadku zaznaczenia kwadratu „</w:t>
      </w:r>
      <w:r>
        <w:rPr>
          <w:b/>
          <w:bCs/>
        </w:rPr>
        <w:t>Tak</w:t>
      </w:r>
      <w:r>
        <w:rPr/>
        <w:t>” należy dołączyć:</w:t>
      </w:r>
    </w:p>
    <w:p>
      <w:pPr>
        <w:pStyle w:val="Normal"/>
        <w:jc w:val="both"/>
        <w:rPr/>
      </w:pPr>
      <w:r>
        <w:rPr/>
        <w:t>a) wyniki (streszczenie lub fragment) raportu OOŚ dla danego przedsięwzięcia, w którym opisano jego oddziaływanie na obszar Natura 2000 (w tym m.in. stwierdzono brak lub istnienie znaczącego negatywnego wpływu na obszary Natura 2000, zaproponowano działania i środki minimalizujące i jeżeli było to konieczne - środki kompensujące znaczący negatywny wpływ),</w:t>
      </w:r>
    </w:p>
    <w:p>
      <w:pPr>
        <w:pStyle w:val="Normal"/>
        <w:jc w:val="both"/>
        <w:rPr/>
      </w:pPr>
      <w:r>
        <w:rPr/>
        <w:t>b) w przypadku planowanych przedsięwzięć z I lub II grupy – odpowiednio dokumenty,</w:t>
        <w:br/>
        <w:t>o których mowa w pkt 6 oraz 9 Instrukcji. W przypadku przedsięwzięć z III grupy – zaleca się dołączanie dokumentów, o których mowa w pkt 15 podpkt. 1) lit c) oraz 15 podpkt. 2) lit c) Instrukcji,</w:t>
      </w:r>
    </w:p>
    <w:p>
      <w:pPr>
        <w:pStyle w:val="Normal"/>
        <w:jc w:val="both"/>
        <w:rPr/>
      </w:pPr>
      <w:r>
        <w:rPr/>
        <w:t xml:space="preserve">c) w przypadku stwierdzenia w trakcie postępowania OOŚ znaczącego negatywnego oddziaływania przedsięwzięcia na obszary Natura 2000 (patrz: pkt 14 ppkt 2 Instrukcji) kopię wypełnionego formularza „Informacja na temat projektów, które mogą wywierać istotny negatywny wpływ na obszary NATURA 2000, zgłoszone Komisji (DG ds. Środowiska) </w:t>
        <w:br/>
        <w:t>na mocy dyrektywy 92/43/EWG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WAGA: Formularz „Informacja na temat projektów, które mogą wywierać istotny negatywny wpływ na obszary NATURA 2000, zgłoszone Komisji (Dyrekcja Generalna </w:t>
        <w:br/>
        <w:t>ds. Środowiska) na mocy dyrektywy 92/43/EWG”, jest wypełniany przez RDOŚ i przekazywany GODŚ, a następnie za pośrednictwem ministra właściwego do spraw środowiska do KE. Kopię wypełnionego formularza w wersji przekazanej do KE można otrzymać jedynieod ministra właściwego do spraw środowiska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wadrat drugi (Nie)</w:t>
      </w:r>
    </w:p>
    <w:p>
      <w:pPr>
        <w:pStyle w:val="Normal"/>
        <w:jc w:val="both"/>
        <w:rPr/>
      </w:pPr>
      <w:r>
        <w:rPr>
          <w:b/>
        </w:rPr>
        <w:t>17.</w:t>
      </w:r>
      <w:r>
        <w:rPr/>
        <w:t xml:space="preserve"> Kwadrat drugi (</w:t>
      </w:r>
      <w:r>
        <w:rPr>
          <w:b/>
          <w:bCs/>
        </w:rPr>
        <w:t>Nie</w:t>
      </w:r>
      <w:r>
        <w:rPr/>
        <w:t>) należy zaznaczyć jedynie w przypadku, kiedy nie istniało prawdopodobieństwo, że przedsięwzięcie może znacząco oddziaływać na obszar Natura 2000 i nie uznano w związku z tym za konieczne przeprowadzenie oceny oddziaływania na obszary Natura 2000 (odpowiadającej ocenie, o której mowa w art. 6 ust. 3 dyrektywy siedliskowej).</w:t>
      </w:r>
    </w:p>
    <w:p>
      <w:pPr>
        <w:pStyle w:val="Normal"/>
        <w:jc w:val="both"/>
        <w:rPr/>
      </w:pPr>
      <w:r>
        <w:rPr>
          <w:b/>
        </w:rPr>
        <w:t>18.</w:t>
      </w:r>
      <w:r>
        <w:rPr/>
        <w:t xml:space="preserve"> W przypadku przedsięwzięć z I lub II grupy podstawowym dokumentem potwierdzającym brak możliwości wystąpienia znaczącego negatywnego oddziaływania przedsięwzięcia na obszar Natura 2000, jest decyzja o środowiskowych uwarunkowaniach oraz poprzedzające ją postanowienie uzgadniające RDOŚ, a w szczególności ich uzasadnienia, które powinno wskazywać, że dane przedsięwzięcie nie będzie miało takiego oddziaływania ze względu n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go rodzaj i charakterystykę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ytuowanie, w tym odległość od obszarów Natura 2000, na które planowane przedsięwzięcie mogłoby mieć potencjalne oddziaływani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rodzaj i skalę możliwego oddziaływania na środowisko w kontekście celów, dla których zostały (lub mają zostać) utworzone obszary Natura 2000, na które planowane przedsięwzięcie mogłoby mieć potencjalny wpły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przedsięwzięć z grupy III dokumentem potwierdzającym brak możliwości wystąpienia znaczącego negatywnego oddziaływania przedsięwzięcia na obszar Natura 2000 będzie postanowienie RDOŚ nie stwierdzające obowiązku przeprowadzenia oceny oddziaływania na obszar Natura 2000 poprzedzające jedną z decyzji, o których mowa w pkt. 110 Wyty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9.</w:t>
      </w:r>
      <w:r>
        <w:rPr/>
        <w:t xml:space="preserve"> W przypadku zaznaczenia kwadratu „</w:t>
      </w:r>
      <w:r>
        <w:rPr>
          <w:b/>
          <w:bCs/>
        </w:rPr>
        <w:t>Nie</w:t>
      </w:r>
      <w:r>
        <w:rPr/>
        <w:t xml:space="preserve">” należy dołączyć wypełnione przez RDOŚ </w:t>
      </w:r>
      <w:r>
        <w:rPr>
          <w:i/>
          <w:iCs/>
        </w:rPr>
        <w:t>„Za</w:t>
      </w:r>
      <w:r>
        <w:rPr/>
        <w:t>ś</w:t>
      </w:r>
      <w:r>
        <w:rPr>
          <w:i/>
          <w:iCs/>
        </w:rPr>
        <w:t>wiadczenie organu odpowiedzialnego za monitorowanie obszarów Natura 2000”</w:t>
      </w:r>
      <w:r>
        <w:rPr/>
        <w:t xml:space="preserve"> stanowiące </w:t>
      </w:r>
      <w:r>
        <w:rPr>
          <w:b/>
          <w:bCs/>
        </w:rPr>
        <w:t>zał</w:t>
      </w:r>
      <w:r>
        <w:rPr/>
        <w:t>ą</w:t>
      </w:r>
      <w:r>
        <w:rPr>
          <w:b/>
          <w:bCs/>
        </w:rPr>
        <w:t>cznik I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.5.</w:t>
      </w:r>
    </w:p>
    <w:p>
      <w:pPr>
        <w:pStyle w:val="Normal"/>
        <w:jc w:val="both"/>
        <w:rPr/>
      </w:pPr>
      <w:r>
        <w:rPr>
          <w:b/>
        </w:rPr>
        <w:t>20.</w:t>
      </w:r>
      <w:r>
        <w:rPr/>
        <w:t xml:space="preserve"> W warunkach polskich przepisów środkiem, o którym mowa w tym punkcie może być</w:t>
      </w:r>
    </w:p>
    <w:p>
      <w:pPr>
        <w:pStyle w:val="Normal"/>
        <w:jc w:val="both"/>
        <w:rPr/>
      </w:pPr>
      <w:r>
        <w:rPr/>
        <w:t>analiza porealizacyjna, o której mowa w art. 83, art. 94 oraz art. 102 Uoo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rzypadku nałożenia obowiązku sporządzenia analizy porealizacyjnej, w polu tekstowym umieszczonym w formularzu należy opisać dotyczące jej szczegóły (zakres i termin jej przedstawienia) oraz wskazać, że obowiązek przeprowadzenia analizy nałożono w decyzji </w:t>
        <w:br/>
        <w:t>o środowiskowych uwarunkowaniach, decyzji budowlanej lub decyzji, w przypadku której prowadzi się postępowanie w sprawie oceny oddziaływania na obszar Natura 2000. Decyzje te powinny bowiem zawierać stosowne rozstrzygnięcia, a więc właśnie zakres i termin przedstawienia analizy oraz podane w uzasadnieniu informacje dotyczące potrzeby wykonania takiej analizy.</w:t>
      </w:r>
    </w:p>
    <w:p>
      <w:pPr>
        <w:pStyle w:val="Normal"/>
        <w:jc w:val="both"/>
        <w:rPr/>
      </w:pPr>
      <w:r>
        <w:rPr/>
        <w:t>Jeżeli zastosowano inne środki w zakresie ochrony środowiska niż analiza porealizacyjna należy je w sposób zwięzły opisać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.6.</w:t>
      </w:r>
    </w:p>
    <w:p>
      <w:pPr>
        <w:pStyle w:val="Normal"/>
        <w:jc w:val="both"/>
        <w:rPr/>
      </w:pPr>
      <w:r>
        <w:rPr>
          <w:b/>
          <w:bCs/>
        </w:rPr>
        <w:t>21.</w:t>
      </w:r>
      <w:r>
        <w:rPr>
          <w:bCs/>
        </w:rPr>
        <w:t xml:space="preserve"> Należy wskazać procentowy udział środków przeznaczonych na zmniejszenie lub skompensowanie strat dla środowiska naturalnego oraz zwięźle opisać, jakie środki zaplanowano w ramach projektu z oszacowaniem ich kosztów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.7.</w:t>
      </w:r>
    </w:p>
    <w:p>
      <w:pPr>
        <w:pStyle w:val="Normal"/>
        <w:jc w:val="both"/>
        <w:rPr/>
      </w:pPr>
      <w:r>
        <w:rPr>
          <w:b/>
        </w:rPr>
        <w:t>22.</w:t>
      </w:r>
      <w:r>
        <w:rPr/>
        <w:t xml:space="preserve"> Należy zwięźle opisać jak projekt ubiegający się o dofinansowanie ze środków Unii Europejskiej będzie wpisywać się we wspólnotową politykę dotyczącą gospodarki wodnej, ściekowej lub odpadów stałych</w:t>
      </w:r>
      <w:r>
        <w:rPr>
          <w:rStyle w:val="FootnoteCharacters"/>
          <w:rStyle w:val="FootnoteAnchor"/>
        </w:rPr>
        <w:footnoteReference w:id="20"/>
      </w:r>
      <w:r>
        <w:rPr/>
        <w:t xml:space="preserve"> oraz w jakim zakresie będzie wpisywał się w realizację odpowiedniego planu bądź programu z danego sektor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datkowe uwagi</w:t>
      </w:r>
    </w:p>
    <w:p>
      <w:pPr>
        <w:pStyle w:val="Normal"/>
        <w:jc w:val="both"/>
        <w:rPr/>
      </w:pPr>
      <w:r>
        <w:rPr>
          <w:b/>
        </w:rPr>
        <w:t>23.</w:t>
      </w:r>
      <w:r>
        <w:rPr/>
        <w:t xml:space="preserve"> W przypadku, o którym mowa w pkt 169 Wytycznych, w załączniku Ia należy wypełnić jedynie:</w:t>
      </w:r>
    </w:p>
    <w:p>
      <w:pPr>
        <w:pStyle w:val="Normal"/>
        <w:jc w:val="both"/>
        <w:rPr/>
      </w:pPr>
      <w:r>
        <w:rPr/>
        <w:t>a) pkt F.3.1.1. – zaznaczyć kwadrat „Nie”;</w:t>
      </w:r>
    </w:p>
    <w:p>
      <w:pPr>
        <w:pStyle w:val="Normal"/>
        <w:jc w:val="both"/>
        <w:rPr/>
      </w:pPr>
      <w:r>
        <w:rPr/>
        <w:t xml:space="preserve">b) pkt F.3.2.1. – zaznaczyć kwadrat trzeci „żadnym z powyższych załączników” </w:t>
        <w:br/>
        <w:t>(łącznie z odpowiedzią na pytanie F.3.3.);</w:t>
      </w:r>
    </w:p>
    <w:p>
      <w:pPr>
        <w:pStyle w:val="Normal"/>
        <w:jc w:val="both"/>
        <w:rPr/>
      </w:pPr>
      <w:r>
        <w:rPr/>
        <w:t>c) pkt F.4.1. – zaznaczyć kwadrat „Nie” i załączyć zaświadczenie z załącznika Ib;</w:t>
      </w:r>
    </w:p>
    <w:p>
      <w:pPr>
        <w:pStyle w:val="Normal"/>
        <w:jc w:val="both"/>
        <w:rPr/>
      </w:pPr>
      <w:r>
        <w:rPr/>
        <w:t>d) pkt F.7. – uzupełnić pole tekstowe, o ile projekt dotyczy jednego z sektor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zostałe pola w części F formularza należy pozostawić puste albo wstawić adnotację </w:t>
        <w:br/>
        <w:t>„nie dotyczy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4.</w:t>
      </w:r>
      <w:r>
        <w:rPr/>
        <w:t xml:space="preserve"> W przypadku, o którym mowa w pkt 170 Wytycznych, w załączniku Ia należy wypełnić jedynie:</w:t>
      </w:r>
    </w:p>
    <w:p>
      <w:pPr>
        <w:pStyle w:val="Normal"/>
        <w:jc w:val="both"/>
        <w:rPr/>
      </w:pPr>
      <w:r>
        <w:rPr/>
        <w:t>a) pkt F.3.1.1. – zaznaczyć kwadrat „Nie”;</w:t>
      </w:r>
    </w:p>
    <w:p>
      <w:pPr>
        <w:pStyle w:val="Normal"/>
        <w:jc w:val="both"/>
        <w:rPr/>
      </w:pPr>
      <w:r>
        <w:rPr/>
        <w:t xml:space="preserve">b) pkt F.3.2.1. – zaznaczyć kwadrat trzeci „żadnym z powyższych załączników” </w:t>
        <w:br/>
        <w:t>(bez udzielania odpowiedzi na pytanie F.3.3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zostałe pola w części F formularza należy pozostawić puste albo wstawić adnotację </w:t>
        <w:br/>
        <w:t xml:space="preserve">„nie dotyczy”. Nie należy występować o wydanie zaświadczenia z załącznika I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  <w:szCs w:val="16"/>
        </w:rPr>
        <w:t>„</w:t>
      </w:r>
      <w:r>
        <w:rPr>
          <w:b/>
          <w:sz w:val="16"/>
          <w:szCs w:val="16"/>
        </w:rPr>
        <w:t>Zezwolenie na inwestycję” oznacza decyzję właściwej (krajowej) władzy lub władz, na podstawie której wykonawca otrzymuje prawo do realizacji projektu.</w:t>
      </w:r>
    </w:p>
    <w:p>
      <w:pPr>
        <w:pStyle w:val="Footnot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  <w:szCs w:val="16"/>
        </w:rPr>
        <w:t>W sprawie oceny skutków wywieranych przez niektóre przedsięwzięcia publiczne i prywatne na środowisko naturalne („dyrektywa w sprawie oceny wpływu na środowisko”) (Dz. U. L 175 z 5.7.1985, str. 40), ostatnio zmieniona dyrektywą 2003/35/WE (Dz. U. L 156 z 25.6.2003, str. 17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  <w:szCs w:val="16"/>
        </w:rPr>
        <w:t>Opracowane zgodnie z art. 5 ust. 3 dyrektywy 85/337/EWG ze zmianam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  <w:szCs w:val="16"/>
        </w:rPr>
        <w:t xml:space="preserve">Dyrektywa 2001/42/WE Parlamentu Europejskiego i Rady z dnia 27 czerwca 2001 r. w sprawie oceny wpływu niektórych planów </w:t>
        <w:br/>
        <w:t>i programów na środowisko (Dz. U. L 197 z 21.7.2001, str. 30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  <w:szCs w:val="16"/>
        </w:rPr>
        <w:t xml:space="preserve">Opracowanego zgodnie z załącznikiem I lit. j) dyrektywy 2001/42/WE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  <w:szCs w:val="16"/>
        </w:rPr>
        <w:t>Dz. U. L 206 z 22.7.1992, str. 7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  <w:szCs w:val="16"/>
        </w:rPr>
        <w:t>Dokument 99/7 rev.2 przyjęty przez Komitet ds. Siedlisk Naturalnych (w którego skład wchodzą przedstawiciele państw członkowskich i ustanowiony na mocy dyrektywy 92/43/EWG) na posiedzeniu w dniu 4.10.1999.</w:t>
      </w:r>
    </w:p>
  </w:footnote>
  <w:footnote w:id="9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atrz np. dokumenty: wspólnotowy program działań w zakresie środowiska naturalnego (http://eurlex.europa.eu/LexUriServ/LexUriServ.do?uri=DD:15:07:32002D1600:PL:PDF), Odnowiona Strategia UE dotycząca Trwałego Rozwoju (http://ec.europa.eu/sustainable/docs/renewed_eu_sds_pl.pdf), Zatrzymanie procesu utraty różnorodności biologicznej do roku 2010 i w przyszłości (http://eurlex.europa.eu/LexUriServ/LexUriServ.do?uri=COM:2006:0216:FIN:PL:PDF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, gdy w ramach postępowania w sprawie wydania decyzji o środowiskowych uwarunkowaniach</w:t>
      </w:r>
    </w:p>
    <w:p>
      <w:pPr>
        <w:pStyle w:val="Footnote"/>
        <w:rPr/>
      </w:pPr>
      <w:r>
        <w:rPr/>
        <w:t>OOŚ właściwy organ Państwowej Inspekcji Sanitarnej nie przedstawił stanowiska w terminie należy tego typu</w:t>
      </w:r>
    </w:p>
    <w:p>
      <w:pPr>
        <w:pStyle w:val="Footnote"/>
        <w:rPr/>
      </w:pPr>
      <w:r>
        <w:rPr/>
        <w:t>okoliczność odnotować w formularzu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dalszej części Instrukcji zalecenia odnośnie decyzji budowlanej należy stosować odpowiednio do innej decyzji administracyjnej kończącej proces inwestycyjny, jeżeli dla danego przedsięwzięcia przepisy prawa nie</w:t>
      </w:r>
    </w:p>
    <w:p>
      <w:pPr>
        <w:pStyle w:val="Footnote"/>
        <w:jc w:val="both"/>
        <w:rPr/>
      </w:pPr>
      <w:r>
        <w:rPr/>
        <w:t>przewidują możliwości uzyskania decyzji budowlanej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takiej sytuacji nie będzie przeprowadzona OOŚ w rozumieniu dyrektywy OOŚ, pomimo że polskie postępowanie administracyjne zakończy się wydaniem decyzji o środowiskowych uwarunkowaniach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nalogicznie kwadrat „NIE” należy zaznaczyć, jeżeli przedsięwzięcie jest realizowane na podstawie zgłoszenia budowy zgodnie z możliwością opisaną w pkt 162 akapit drugi Wytycznych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zepisy wymieniają plany i programy z zakresu polityki przestrzennej, sektorowej i inne – patrz: art. 46-47</w:t>
      </w:r>
    </w:p>
    <w:p>
      <w:pPr>
        <w:pStyle w:val="Footnote"/>
        <w:rPr/>
      </w:pPr>
      <w:r>
        <w:rPr/>
        <w:t>Uooś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westie tzw. strategicznej oceny oddziaływania na środowisko regulują przepisy 46-58 Uooś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la takich programów/planów nie ma obowiązku przeprowadzania strategicznej oceny oddziaływania na środowisko, chyba że po dacie wejścia w życie dyrektywy SOOŚ (tj. po 21 lipca 2004 r.) opracowywany jest</w:t>
      </w:r>
    </w:p>
    <w:p>
      <w:pPr>
        <w:pStyle w:val="Footnote"/>
        <w:rPr/>
      </w:pPr>
      <w:r>
        <w:rPr/>
        <w:t>projekt zmiany przedmiotowego programu/planu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ariant ten może dotyczyć również postępowań w sprawie decyzji budowlanych trwających w dniu </w:t>
        <w:br/>
        <w:t>15 listopada, jeżeli wnioskodawca skorzystał z możliwości przeprowadzenia ponownej OOŚ na podstawie przepisu przejściowego z art. 154 ust.1 Uooś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kie decyzje wymienia art. 96 ust 2 Uooś, ale należy pamiętać, że jest to katalog otwarty, a zatem potrzebę</w:t>
      </w:r>
    </w:p>
    <w:p>
      <w:pPr>
        <w:pStyle w:val="Footnote"/>
        <w:jc w:val="both"/>
        <w:rPr/>
      </w:pPr>
      <w:r>
        <w:rPr/>
        <w:t>przeprowadzenia oceny oddziaływania na obszar Natura 2000 należy rozważyć również przed innymi rodzajami</w:t>
      </w:r>
    </w:p>
    <w:p>
      <w:pPr>
        <w:pStyle w:val="Footnote"/>
        <w:jc w:val="both"/>
        <w:rPr/>
      </w:pPr>
      <w:r>
        <w:rPr/>
        <w:t>decyzji zezwalających na realizację przedsięwzięć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atrz też: przypis 16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le tekstowe w pkt F.7. należy wypełnić tylko, gdy projekt dotyczy wymienionych sektor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810"/>
        </w:tabs>
        <w:ind w:left="810" w:hanging="4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94" w:leader="dot"/>
      </w:tabs>
      <w:spacing w:before="120" w:after="120"/>
    </w:pPr>
    <w:rPr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color w:val="000000"/>
    </w:rPr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7:06:00Z</dcterms:created>
  <dc:creator>Administrator</dc:creator>
  <dc:description/>
  <cp:keywords/>
  <dc:language>en-US</dc:language>
  <cp:lastModifiedBy>MJWPU</cp:lastModifiedBy>
  <cp:lastPrinted>2009-05-28T09:06:00Z</cp:lastPrinted>
  <dcterms:modified xsi:type="dcterms:W3CDTF">2009-08-03T10:29:00Z</dcterms:modified>
  <cp:revision>14</cp:revision>
  <dc:subject/>
  <dc:title> </dc:title>
</cp:coreProperties>
</file>