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spacing w:before="60" w:after="6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-725170</wp:posOffset>
            </wp:positionV>
            <wp:extent cx="5100320" cy="6838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Wydatek współfinansowany przez Unię Europejską ze środków Europejskiego Funduszu Rozwoju Regionalnego oraz budżetu województwa mazowieckiego w ramach Regionalnego Programu Operacyjnego Województwa Mazowieckiego 2007-201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spacing w:before="60" w:after="6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Wydatek współfinansowany przez Unię Europejską ze środków Europejskiego Funduszu Społecznego oraz budżetu województwa mazowieckiego w ramach Programu Operacyjnego Kapitał Ludz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en Days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uropejski Tydzień Miast i Regio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nferencja na Mazowszu pt. „Na Mazowszu, czyli w Europie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poniedziałek 6 października 200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ędzynarodowe Centrum Biocybernety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. Trojdena 4, Warsz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rogram ramow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oderator: Dorota Obzejta </w:t>
      </w:r>
      <w:r>
        <w:rPr>
          <w:b/>
        </w:rPr>
        <w:t xml:space="preserve">- </w:t>
      </w:r>
      <w:r>
        <w:rPr/>
        <w:t xml:space="preserve">Żbikowska / Ilona Soja </w:t>
      </w:r>
      <w:r>
        <w:rPr>
          <w:b/>
        </w:rPr>
        <w:t xml:space="preserve">- </w:t>
      </w:r>
      <w:r>
        <w:rPr/>
        <w:t>Kozł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00 - 9.30 -  Rejestracja uczestników i kawa powital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30 - 9.45 -  Pan Adam Struzik, Marszałek Województwa Mazowieckiego</w:t>
      </w:r>
    </w:p>
    <w:p>
      <w:pPr>
        <w:pStyle w:val="Normal"/>
        <w:jc w:val="both"/>
        <w:rPr>
          <w:b/>
          <w:b/>
        </w:rPr>
      </w:pPr>
      <w:r>
        <w:rPr/>
        <w:t>Otwarcie Konferencji.</w:t>
      </w:r>
    </w:p>
    <w:p>
      <w:pPr>
        <w:pStyle w:val="Normal"/>
        <w:jc w:val="both"/>
        <w:rPr>
          <w:i/>
          <w:i/>
        </w:rPr>
      </w:pPr>
      <w:r>
        <w:rPr>
          <w:i/>
        </w:rPr>
        <w:t>Wyjaśnienie przesłania konferencji i roli Zarządu Województwa w zakresie wdrażania programów unijnych. Nawiązanie do Europejskiego Tygodnia miast i regionów  odbywającego się w Brukseli oraz prezentacji Mazows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50 - 10.05 - Pan Mariusz Frankowski, Zastępca Dyrektora Departamentu Strategii </w:t>
        <w:br/>
        <w:t>i Rozwoju Regionalnego UM W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mówienie dotyczące roli Instytucji Zarządzającej i Pośredniczącej dla programów wdrażanych przez MJWPU. Słowo o doświadczeniu Urzędu Marszałkowskiego Województwa Mazowieckiego w obszarze funduszy unijnych w poprzednim okresie programowa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0.05 - 10.15 - Pan Jacek Kozłowski, Wojewoda Mazowiecki </w:t>
      </w:r>
    </w:p>
    <w:p>
      <w:pPr>
        <w:pStyle w:val="Normal"/>
        <w:jc w:val="both"/>
        <w:rPr/>
      </w:pPr>
      <w:r>
        <w:rPr>
          <w:i/>
        </w:rPr>
        <w:t xml:space="preserve">Wystąpienie dotyczące roli administracji rządowej w terenie w zakresie wdrażania programów unijnych oraz jako instytucji certyfikującej dla programów regional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5 - 10.25</w:t>
      </w:r>
      <w:r>
        <w:rPr/>
        <w:t xml:space="preserve"> - </w:t>
      </w:r>
      <w:r>
        <w:rPr>
          <w:b/>
        </w:rPr>
        <w:t xml:space="preserve">Przedstawiciel komitetu monitorującego RPO W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5 - 10.35</w:t>
      </w:r>
      <w:r>
        <w:rPr/>
        <w:t xml:space="preserve"> - </w:t>
      </w:r>
      <w:r>
        <w:rPr>
          <w:b/>
        </w:rPr>
        <w:t>Pan Wiesław Raboszuk, Dyrektor Mazowieckiej Jednostki Wdrażania Programów Unijnych - prezentacja o MJWP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ezentacja Jednostki jako instytucji wdrażającej fundusze unijne na tle „mapy” wszystkich instytucji. Informacja o dniach otwartych i zaproszenie uczestników spotkania do odwiedzenia Jednostki oraz Oddziałów Zamiejscowych w środę 8 października 2008  rok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.35 - 10.50 Pytania i odpowiedzi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  <w:t>10.40 - 11.00 Przerwa kaw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00  -  13.30 Panel dyskusyj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- 11.10 - Pani Henryka Mizerska - Zastępca Dyrektora MJWPU ds. RPO WM </w:t>
      </w:r>
    </w:p>
    <w:p>
      <w:pPr>
        <w:pStyle w:val="Normal"/>
        <w:jc w:val="both"/>
        <w:rPr/>
      </w:pPr>
      <w:r>
        <w:rPr>
          <w:b/>
        </w:rPr>
        <w:t xml:space="preserve">i ZPORR - </w:t>
      </w:r>
      <w:r>
        <w:rPr/>
        <w:t>System oraz informacja o stanie wdrożenia RPO WM. Informacje na temat aktualnych i zamkniętych już naborach. Plan naborów wraz z omówieniem wniosków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1.10 - 11.40 Panel dyskusyjny Regionalny Program Operacyjny Województwa Mazowie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derator - Ekspert RPO WM / MJWPU. </w:t>
      </w:r>
    </w:p>
    <w:p>
      <w:pPr>
        <w:pStyle w:val="Normal"/>
        <w:jc w:val="both"/>
        <w:rPr/>
      </w:pPr>
      <w:r>
        <w:rPr/>
        <w:t>Uczestnicy:</w:t>
      </w:r>
    </w:p>
    <w:p>
      <w:pPr>
        <w:pStyle w:val="Normal"/>
        <w:jc w:val="both"/>
        <w:rPr/>
      </w:pPr>
      <w:r>
        <w:rPr/>
        <w:t xml:space="preserve">-   przedstawiciele realizujący projekty kluczowe RPO WM </w:t>
      </w:r>
    </w:p>
    <w:p>
      <w:pPr>
        <w:pStyle w:val="Normal"/>
        <w:jc w:val="both"/>
        <w:rPr/>
      </w:pPr>
      <w:r>
        <w:rPr/>
        <w:t>- przedstawiciel wydziałów wdrażania RPO WM Mazowieckiej Jednostki Wdrażania Programów Unijnych</w:t>
      </w:r>
    </w:p>
    <w:p>
      <w:pPr>
        <w:pStyle w:val="Normal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</w:t>
      </w:r>
      <w:r>
        <w:rPr/>
        <w:t>Mazowieckie Centrum Kultury i Sztuk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1.40 - 11.50 pytania i odpowie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1.50 - 12.00 -</w:t>
      </w:r>
      <w:r>
        <w:rPr>
          <w:b/>
          <w:i/>
        </w:rPr>
        <w:t xml:space="preserve"> </w:t>
      </w:r>
      <w:r>
        <w:rPr>
          <w:b/>
        </w:rPr>
        <w:t>Elżbieta Szymanik, Zastępca Dyrektora MJWPU ds. PO KL i ZPORR</w:t>
      </w:r>
      <w:r>
        <w:rPr>
          <w:b/>
          <w:i/>
        </w:rPr>
        <w:t xml:space="preserve"> </w:t>
        <w:br/>
        <w:t xml:space="preserve">- </w:t>
      </w:r>
      <w:r>
        <w:rPr>
          <w:b/>
        </w:rPr>
        <w:t xml:space="preserve">PO KL </w:t>
      </w:r>
    </w:p>
    <w:p>
      <w:pPr>
        <w:pStyle w:val="Normal"/>
        <w:jc w:val="both"/>
        <w:rPr>
          <w:i/>
          <w:i/>
        </w:rPr>
      </w:pPr>
      <w:r>
        <w:rPr>
          <w:i/>
        </w:rPr>
        <w:t>Prezentacja realizowanych projektów z PO KL. Przedstawienie założeń i celów projektu na przykładzie działania 9.5 i 8.1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- 12.30 Panel dyskusyjny Program Operacyjny Kapitał Ludz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erator – Ekspert PO KL / MJWPU.</w:t>
      </w:r>
    </w:p>
    <w:p>
      <w:pPr>
        <w:pStyle w:val="Normal"/>
        <w:jc w:val="both"/>
        <w:rPr/>
      </w:pPr>
      <w:r>
        <w:rPr/>
        <w:t>Uczestnicy:</w:t>
      </w:r>
    </w:p>
    <w:p>
      <w:pPr>
        <w:pStyle w:val="Normal"/>
        <w:jc w:val="both"/>
        <w:rPr/>
      </w:pPr>
      <w:r>
        <w:rPr/>
        <w:t>- Departament Kultury, Promocji i Turystyki UM WM Mazowsze;</w:t>
      </w:r>
    </w:p>
    <w:p>
      <w:pPr>
        <w:pStyle w:val="Normal"/>
        <w:jc w:val="both"/>
        <w:rPr/>
      </w:pPr>
      <w:r>
        <w:rPr/>
        <w:t>- Organizacje pozarządowe ;</w:t>
      </w:r>
    </w:p>
    <w:p>
      <w:pPr>
        <w:pStyle w:val="Normal"/>
        <w:jc w:val="both"/>
        <w:rPr/>
      </w:pPr>
      <w:r>
        <w:rPr/>
        <w:t>- przedstawiciel  samorządu z terenu Województwa Mazowieckiego;</w:t>
      </w:r>
    </w:p>
    <w:p>
      <w:pPr>
        <w:pStyle w:val="Normal"/>
        <w:jc w:val="both"/>
        <w:rPr/>
      </w:pPr>
      <w:r>
        <w:rPr/>
        <w:t xml:space="preserve">- Wojewódzki Urząd Pracy; </w:t>
      </w:r>
    </w:p>
    <w:p>
      <w:pPr>
        <w:pStyle w:val="Normal"/>
        <w:jc w:val="both"/>
        <w:rPr/>
      </w:pPr>
      <w:r>
        <w:rPr/>
        <w:t xml:space="preserve">-- organizacje samorządowe i pozarządowe zajmujące się kultur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30 - 12.40 pytania i odpowie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40 - 13.10 Panel dyskusyjny </w:t>
      </w:r>
    </w:p>
    <w:p>
      <w:pPr>
        <w:pStyle w:val="Normal"/>
        <w:jc w:val="both"/>
        <w:rPr/>
      </w:pPr>
      <w:r>
        <w:rPr/>
        <w:t>Przykłady dobrych praktyk- projekty zrealizowane  na Mazowszu - prezentacje wybranych projektów (dyskus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10 - 13.20 - pytania i odpowie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20 - 13.30 - EUROBUS  2008 - mobilne centrum informacji na Mazowszu – </w:t>
      </w:r>
      <w:r>
        <w:rPr/>
        <w:t xml:space="preserve">prezentacja zrealizowanego projektu – Dorota Obzejta –Żbikowska – Wydział Promocji </w:t>
        <w:br/>
        <w:t xml:space="preserve">i Wydawnictw, Mazowiecka Jednostka Wdrażania Programów Unij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30 - 13.40  - Podsumowanie i zamknięcie konfer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szenie na Dni Otwarte MJWPU</w:t>
      </w:r>
    </w:p>
    <w:p>
      <w:pPr>
        <w:pStyle w:val="Normal"/>
        <w:jc w:val="both"/>
        <w:rPr/>
      </w:pPr>
      <w:r>
        <w:rPr/>
        <w:t>Głos zabierze Pan Wiesław Raboszuk Dyrektor MJWPU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b/>
        </w:rPr>
        <w:t>13.40 - 15.00 - Obiad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6716395</wp:posOffset>
            </wp:positionV>
            <wp:extent cx="5753100" cy="7715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5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1:00Z</dcterms:created>
  <dc:creator>user2</dc:creator>
  <dc:description/>
  <cp:keywords/>
  <dc:language>en-US</dc:language>
  <cp:lastModifiedBy>mpoplawski</cp:lastModifiedBy>
  <cp:lastPrinted>2008-09-26T14:17:00Z</cp:lastPrinted>
  <dcterms:modified xsi:type="dcterms:W3CDTF">2008-09-29T13:51:00Z</dcterms:modified>
  <cp:revision>2</cp:revision>
  <dc:subject/>
  <dc:title>Open Days 2008</dc:title>
</cp:coreProperties>
</file>