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Typy projektów, w przypadku których mogą uczestniczyć eksperci krajowi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działanie 4.2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Projekty o  wartości  całkowitej  powyżej  10  mln  zł, w uzasadnionych przypadkach (przy projektach szczególnie trudnych i skomplikowan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01:00Z</dcterms:created>
  <dc:creator>Agnieszka Piórkowska</dc:creator>
  <dc:description/>
  <cp:keywords/>
  <dc:language>en-US</dc:language>
  <cp:lastModifiedBy>root</cp:lastModifiedBy>
  <cp:lastPrinted>2008-07-24T12:48:00Z</cp:lastPrinted>
  <dcterms:modified xsi:type="dcterms:W3CDTF">2008-07-24T12:02:00Z</dcterms:modified>
  <cp:revision>3</cp:revision>
  <dc:subject/>
  <dc:title>Załącznik 7 do Regulaminu konkursu zamkniętego z preselekcją RPOWM/7</dc:title>
</cp:coreProperties>
</file>