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edzina wiedzy ases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wodno – ściekowa, w tym ochrona wód przed zanieczyszczeniem i zaopatrzenie w wodę. Dziedzina obejmuje kody interwencji nr 44, 45,46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bieganie klęskom żywiołowym i poważnym awariom/ zabezpieczenia przeciwpowodziowe. Dziedzina obejmuje kody interwencji nr 48, 53, 54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odpadami komunalnymi i przemysłowymi. Dziedzina obejmuje kod interwencji nr 44 określony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i ochrona powietrza. Dziedzina obejmuje kody interwencji nr 47,48 określone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asobów przyrodniczych. Dziedzina obejmuje kody interwencji nr 01, 04, 49, 50, 51, 54,56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nictwo. Dziedzina obejmuje kody interwencji 01, 04, 30, 31, 53, 75, 76, 79,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(budynki i sieci siepłownicze). Dziedzina obejmuje kody interwencji nr 43, 47, 58, 59, 61, 75, 76, 77, 78, 79 określone w rozporządzeniu Komisji (WE)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 (wytwarzanie, przesył i dystrybucja energii elektrycznej). Dziedzina obejmuje kody interwencji nr 33, 34, 35, 39, 40, 41, 42, 43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iwa i energia ze źródeł odnawialnych. Dziedzina obejmuje kody interwencji nr 39,40,41,42,43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usze pożyczkowe. Dziedzina obejmuje kody interwencji nr 05,07,08,09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inwestycyjna przedsiębiorstw w tym eko-inwestycje. Dziedzina obejmuje kody interwencji nr 01, 05, 06,07, 08,09 określone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pośrednie przedsiębiorstw (m.in. inkubatory przedsiębiorstw , klastry, transfer wiedzy, parki przemysłowe, technologiczne, naukowo-technologiczne). Dziedzina obejmuje kody interwencji nr 03,05,09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e strategie innowacyjne. Dziedzina obejmuje kody interwencji nr 04,05,07,08,09 określone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omercjalizacja badań naukowych. </w:t>
            </w:r>
            <w:r>
              <w:rPr/>
              <w:t>Dziedzina obejmuje kody interwencji nr 02, 04,07,09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B+R.</w:t>
            </w:r>
            <w:r>
              <w:rPr>
                <w:bCs/>
              </w:rPr>
              <w:t xml:space="preserve"> </w:t>
            </w:r>
            <w:r>
              <w:rPr/>
              <w:t xml:space="preserve">Dziedzina obejmuje kody interwencji nr </w:t>
            </w:r>
            <w:r>
              <w:rPr>
                <w:bCs/>
              </w:rPr>
              <w:t>02,03,04,05,09</w:t>
            </w:r>
            <w:r>
              <w:rPr/>
              <w:t xml:space="preserve">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yka Dziedzina obejmuje kody interwencji nr 02, 10, 11-15,58,59, 75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unikacja. Dziedzina obejmuje kody interwencji nr 01,04,10, 11,12,15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eństwo informacyjne. Dziedzina obejmuje kody interwencji nr 10,11, 13, 14, 15,58 określone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publiczna. Dziedzina obejmuje kody interwencji nr 09,11,13,14,15,58,59,61,75,76,77, 78,79 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ochrony zdrowia. Dziedzina obejmuje kody interwencji nr 01,04,76 określone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mieszkaniowa. Dziedzina obejmuje kod interwencji nr 78 określony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turystyczna w tym kongresowa i targowa. Dziedzina obejmuje kody interwencji nr 56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i rekreacja. Dziedzina obejmuje kod interwencji nr 56, 57 określony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kultury. Dziedzina obejmuje kody interwencji nr 58,59,60 określone w rozporządzeniu Komisji (WE)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witalizacja obszarów miejskich. Dziedzina obejmuje kod interwencji nr 61 określony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społeczna. Dziedzina obejmuje kody interwencji nr 75, 76, 77, 78, 79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drogowa. Dziedzina obejmuje kody interwencji nr 20,21,22, 23,24, 28 określone w rozporządzeniu Komisji (WE)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ubliczny. Dziedzina obejmuje kody interwencji nr 25,28,52 określone w rozporządzeniu Komisji (WE)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kolejowy. Dziedzina obejmuje kody interwencji nr 16,17,18,19 określone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lotniczy. Dziedzina obejmuje kody interwencji nr 29 określony w rozporządzeniu Komisji (WE) 1828/20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 systemu oświaty. Dziedzina obejmuje kod interwencji nr 75 określony w rozporządzeniu Komisji (WE) 182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cjał eksportowy. Dziedzina obejmuje kod interwencji nr 05 określone w rozporządzeniu Komisji (WE) 1828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7334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1090295" cy="283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5" r="-3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0</wp:posOffset>
          </wp:positionH>
          <wp:positionV relativeFrom="line">
            <wp:posOffset>6985</wp:posOffset>
          </wp:positionV>
          <wp:extent cx="467360" cy="829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PROGRAM REGIONALNY</w:t>
      <w:tab/>
      <w:t xml:space="preserve">                                                                                 </w:t>
    </w:r>
    <w:r>
      <w:rPr>
        <w:sz w:val="14"/>
        <w:szCs w:val="14"/>
      </w:rPr>
      <w:t xml:space="preserve">EUROPEJSKI FUNDUSZ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        </w:t>
      <w:tab/>
    </w:r>
    <w:r>
      <w:rPr>
        <w:sz w:val="14"/>
        <w:szCs w:val="14"/>
      </w:rPr>
      <w:t xml:space="preserve">NARODOWA STRATEGIA SPÓJNOŚCI              </w:t>
    </w:r>
    <w:r>
      <w:rPr>
        <w:b/>
        <w:i/>
        <w:sz w:val="10"/>
        <w:szCs w:val="10"/>
      </w:rPr>
      <w:t xml:space="preserve">                                                                                                  </w:t>
    </w:r>
    <w:r>
      <w:rPr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-571500</wp:posOffset>
          </wp:positionH>
          <wp:positionV relativeFrom="line">
            <wp:posOffset>-62865</wp:posOffset>
          </wp:positionV>
          <wp:extent cx="467360" cy="8299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ROZWOJU  REGIONALNEGO          </w:t>
      <w:tab/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Laureat Polskiej Nagrody Jakości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Certyfikat: ISO 9001:2000, ISO 14001:2005 oraz OHSAS 18001:1999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Urząd wdrożył i stosuje wymagania systemu przeciwdziałania zagrożeniom korupcyjnym.</w:t>
    </w:r>
  </w:p>
  <w:p>
    <w:pPr>
      <w:pStyle w:val="Normal"/>
      <w:tabs>
        <w:tab w:val="clear" w:pos="708"/>
        <w:tab w:val="left" w:pos="6975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Magda</dc:creator>
  <dc:description/>
  <cp:keywords/>
  <dc:language>en-US</dc:language>
  <cp:lastModifiedBy>Magda</cp:lastModifiedBy>
  <dcterms:modified xsi:type="dcterms:W3CDTF">2008-06-04T09:25:00Z</dcterms:modified>
  <cp:revision>8</cp:revision>
  <dc:subject/>
  <dc:title>l</dc:title>
</cp:coreProperties>
</file>