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Typy projektów, w przypadku których mogą uczestniczyć eksperci krajowi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działanie 3.1 (drogi powiatowe)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color w:val="000000"/>
        </w:rPr>
        <w:t>Projekty obejmujące budowę, przebudowę i modernizację obiektów inżynierskich w ciągach dróg powiatowych o łącznej wartości obiektów powyżej 15 mln zł lub wartości całkowitej projektu powyżej 25 mln z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color w:val="000000"/>
        </w:rPr>
        <w:t>Projekty obejmujące budowę dróg powiatowych wraz z infrastrukturą towarzyszącą w ciągach tych dróg w zakresie inteligentnych systemów transportowych (</w:t>
      </w:r>
      <w:r>
        <w:rPr>
          <w:i/>
          <w:color w:val="000000"/>
        </w:rPr>
        <w:t>np. elementy z zakresu systemów sterowania sygnalizacją i ruchem, w tym znaki drogowe o zmiennej treści oraz systemy monitorowania ruchu wraz z informowaniem o aktualnej sytuacji ruchowej</w:t>
      </w:r>
      <w:r>
        <w:rPr>
          <w:color w:val="000000"/>
        </w:rPr>
        <w:t>) lub ochrony środowiska (</w:t>
      </w:r>
      <w:r>
        <w:rPr>
          <w:i/>
          <w:color w:val="000000"/>
        </w:rPr>
        <w:t>np. ekrany akustyczne, zieleń izolacyjna, kanalizacja deszczowa, parkingi dla samochodów przewożących substancje niebezpieczne, przejścia dla zwierząt</w:t>
      </w:r>
      <w:r>
        <w:rPr>
          <w:color w:val="000000"/>
        </w:rPr>
        <w:t xml:space="preserve">) o wartości całkowitej projektu powyżej 30 mln zł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Projekty obejmujące </w:t>
      </w:r>
      <w:r>
        <w:rPr>
          <w:color w:val="000000"/>
        </w:rPr>
        <w:t>przebudowę i modernizację dróg powiatowych wraz z infrastrukturą towarzyszącą w ciągach tych dróg w zakresie inteligentnych systemów transportowych (</w:t>
      </w:r>
      <w:r>
        <w:rPr>
          <w:i/>
          <w:color w:val="000000"/>
        </w:rPr>
        <w:t>np. elementy z zakresu systemów sterowania sygnalizacją i ruchem, w tym znaki drogowe o zmiennej treści oraz systemy monitorowania ruchu wraz z informowaniem o aktualnej sytuacji ruchowej</w:t>
      </w:r>
      <w:r>
        <w:rPr>
          <w:color w:val="000000"/>
        </w:rPr>
        <w:t>) – o wartości całkowitej projektu powyżej 10 mln z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Projekty obejmujące </w:t>
      </w:r>
      <w:r>
        <w:rPr>
          <w:color w:val="000000"/>
        </w:rPr>
        <w:t>przebudowę i modernizację dróg powiatowych wraz z infrastrukturą towarzyszącą w ciągach tych dróg w zakresie ochrony środowiska (</w:t>
      </w:r>
      <w:r>
        <w:rPr>
          <w:i/>
          <w:color w:val="000000"/>
        </w:rPr>
        <w:t>np. ekrany akustyczne, zieleń izolacyjna, kanalizacja deszczowa, parkingi dla samochodów przewożących substancje niebezpieczne, przejścia dla zwierząt</w:t>
      </w:r>
      <w:r>
        <w:rPr>
          <w:color w:val="000000"/>
        </w:rPr>
        <w:t>) – o wartości całkowitej projektu powyżej 13 mln z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ojekty obejmujące t</w:t>
      </w:r>
      <w:r>
        <w:rPr>
          <w:color w:val="000000"/>
        </w:rPr>
        <w:t>worzenie systemów zarządzania ruchem drogowym w ciągach dróg powiatowych o wartości powyżej 10 mln z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color w:val="000000"/>
        </w:rPr>
        <w:t>Pozostałe projekty o wartości powyżej 35 mln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  <w:b/>
      <w:sz w:val="16"/>
      <w:szCs w:val="16"/>
    </w:rPr>
  </w:style>
  <w:style w:type="character" w:styleId="WW8Num3z6">
    <w:name w:val="WW8Num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08:00Z</dcterms:created>
  <dc:creator>Agnieszka Piórkowska</dc:creator>
  <dc:description/>
  <cp:keywords/>
  <dc:language>en-US</dc:language>
  <cp:lastModifiedBy>LENOVO USER</cp:lastModifiedBy>
  <dcterms:modified xsi:type="dcterms:W3CDTF">2008-06-30T15:08:00Z</dcterms:modified>
  <cp:revision>2</cp:revision>
  <dc:subject/>
  <dc:title>Typy projektów, w przypadku których mogą uczestniczyć eksperci krajowi</dc:title>
</cp:coreProperties>
</file>