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NY PROGRAM OPERACYJNY WOJEWÓDZTWA MAZOWIECKIEGO 2007 -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nes Plan /Plan oper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e 1.4. Wzmocnienie instytucji otoczenia bizne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dokapitalizowania fundusz pożyczkowych / poręczeniowych</w:t>
      </w:r>
    </w:p>
    <w:p>
      <w:pPr>
        <w:pStyle w:val="Normal"/>
        <w:ind w:left="360" w:hanging="0"/>
        <w:jc w:val="center"/>
        <w:rPr/>
      </w:pPr>
      <w:r>
        <w:rPr/>
        <w:t>- tabela zmian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6167"/>
        <w:gridCol w:w="3263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 pierwotny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pis obecny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. 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no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waga: niniejszy dokument stanowi wytyczne do przygotowania biznes planu dla projektów d</w:t>
            </w:r>
            <w:r>
              <w:rPr>
                <w:rFonts w:cs="Times New Roman" w:ascii="Times New Roman" w:hAnsi="Times New Roman"/>
                <w:i/>
              </w:rPr>
              <w:t>okapitalizowania funduszy pożyczkowych / poręczeniowych</w:t>
            </w:r>
            <w:r>
              <w:rPr>
                <w:rFonts w:cs="Times New Roman" w:ascii="Times New Roman" w:hAnsi="Times New Roman"/>
                <w:i/>
                <w:iCs/>
              </w:rPr>
              <w:t>. Należy posługiwać się nim w zakresie przedstawionym poniżej. Dopuszczalne są nieznaczne modyfikacje dokumentu w zakresie niezbędnym do przedstawienia prawidłowych danych służących ocenie wniosku i biznes planu. W przypadku prognoz należy brać pod uwagę cały okres realizacji projektu oraz trwałości (5 lat po zakończeniu projektu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ano uwagę dotyczącą możliwości wprowadzania drobnych zmian do biznesplanu w </w:t>
            </w:r>
            <w:r>
              <w:rPr>
                <w:rFonts w:cs="Times New Roman" w:ascii="Times New Roman" w:hAnsi="Times New Roman"/>
                <w:iCs/>
              </w:rPr>
              <w:t>zakresie niezbędnym do przedstawienia prawidłowych danych służących ocenie wniosku i biznes planu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II</w:t>
            </w:r>
            <w:r>
              <w:rPr>
                <w:rFonts w:cs="Times New Roman" w:ascii="Times New Roman" w:hAnsi="Times New Roman"/>
              </w:rPr>
              <w:t xml:space="preserve">, tab.2, podpunkt 2) - </w:t>
            </w:r>
            <w:r>
              <w:rPr>
                <w:rFonts w:cs="Times New Roman" w:ascii="Times New Roman" w:hAnsi="Times New Roman"/>
                <w:b/>
                <w:bCs/>
              </w:rPr>
              <w:t>źródła finansowania funduszu</w:t>
            </w:r>
            <w:r>
              <w:rPr>
                <w:rFonts w:cs="Times New Roman" w:ascii="Times New Roman" w:hAnsi="Times New Roman"/>
              </w:rPr>
              <w:t xml:space="preserve"> (str. 3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unię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na koniec miesiąca poprzedzającego miesiąc złożenia wniosku o dofinansowanie”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iono spójność zapisu z nagłówkiem tabeli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II</w:t>
            </w:r>
            <w:r>
              <w:rPr>
                <w:rFonts w:cs="Times New Roman" w:ascii="Times New Roman" w:hAnsi="Times New Roman"/>
              </w:rPr>
              <w:t>, tab.5, podpunkt 12) wskaźnik kosztów operacyjnych (str. 5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sunięto zapis „</w:t>
            </w:r>
            <w:r>
              <w:rPr>
                <w:rFonts w:cs="Times New Roman" w:ascii="Times New Roman" w:hAnsi="Times New Roman"/>
                <w:bCs/>
              </w:rPr>
              <w:t>(bez pozostałych kosztów operacyjnych)” oraz dodano zapis</w:t>
            </w:r>
            <w:r>
              <w:rPr>
                <w:rFonts w:cs="Times New Roman" w:ascii="Times New Roman" w:hAnsi="Times New Roman"/>
                <w:b/>
                <w:bCs/>
              </w:rPr>
              <w:t>: „</w:t>
            </w:r>
            <w:r>
              <w:rPr>
                <w:rFonts w:cs="Times New Roman" w:ascii="Times New Roman" w:hAnsi="Times New Roman"/>
              </w:rPr>
              <w:t>Koszty operacyjne należy uwzględnić proporcjonalnie do udziału kapitału własnego w sumie wszystkich środków pieniężnych pozostających w dyspozycji funduszu. Przykładowo, jeśli 40% kapitału pożyczkowego / poręczeniowego stanowiły zobowiązania (np. dotacje z SPO WKP), należy uwzględnić 60% kosztów operacyjnych.”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recyzowano sposób wyliczenia wskaźnika kosztów operacyjnych, stosownie do specyfiki działalności funduszy pożyczkowych / poręczeniowych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IV, Punkt 5, podpunkt 14) (str. 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szę opisać, w jaki sposób Wnioskodawca będzie </w:t>
            </w:r>
            <w:r>
              <w:rPr>
                <w:rFonts w:cs="Times New Roman" w:ascii="Times New Roman" w:hAnsi="Times New Roman"/>
                <w:b/>
                <w:bCs/>
              </w:rPr>
              <w:t>zarządzał wolnymi (niewypłaconymi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ś</w:t>
            </w:r>
            <w:r>
              <w:rPr>
                <w:rFonts w:cs="Times New Roman" w:ascii="Times New Roman" w:hAnsi="Times New Roman"/>
                <w:b/>
                <w:bCs/>
              </w:rPr>
              <w:t>rodkami.</w:t>
            </w:r>
            <w:r>
              <w:rPr>
                <w:rFonts w:cs="Times New Roman" w:ascii="Times New Roman" w:hAnsi="Times New Roman"/>
              </w:rPr>
              <w:t xml:space="preserve"> Proszę podać informacje dotyczące instrumentów finansowych, z których będzie korzystał wnioskodawca lokując dostępny (niewykorzystywany) kapita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szę opisać, w jaki sposób Wnioskodawca będzie </w:t>
            </w:r>
            <w:r>
              <w:rPr>
                <w:rFonts w:cs="Times New Roman" w:ascii="Times New Roman" w:hAnsi="Times New Roman"/>
                <w:b/>
                <w:bCs/>
              </w:rPr>
              <w:t>zarządzał środkami (w tym – wolnymi, niewypłaconymi)</w:t>
            </w:r>
            <w:r>
              <w:rPr>
                <w:rFonts w:cs="Times New Roman" w:ascii="Times New Roman" w:hAnsi="Times New Roman"/>
              </w:rPr>
              <w:t>. Proszę podać informacje dotyczące instrumentów finansowych, z których będzie korzystał wnioskodawca lokując dostępny (w tym - niewykorzystywany)  kapitał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recyzowano zapis dotyczący zarządzania kapitałe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IV, Punkt 5, podpunkt 18) (str.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szę na podstawie wiarygodnych danych a także w oparciu o założenia ekonomiczne opisać, w jaki sposób wzrośnie potencjał pożyczkowy/ poręczeniowy wnioskodawcy w trakcie i po zakończeniu realizacji projektu (dane należy przedstawić w ujęciu podmiotowym jak i przedmiotowym). Należy określić </w:t>
            </w:r>
            <w:r>
              <w:rPr>
                <w:rFonts w:cs="Times New Roman" w:ascii="Times New Roman" w:hAnsi="Times New Roman"/>
                <w:b/>
                <w:bCs/>
              </w:rPr>
              <w:t>przewidywany średnioroczny procentowy wzrost liczby i wartości udzielanych pożyczek lub poręczeń do 2015 roku w stosunku do wielkości z ostatniego zamkniętego roku obrotowego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szę na podstawie wiarygodnych danych a także w oparciu o założenia ekonomiczne opisać, w jaki sposób wzrośnie potencjał pożyczkowy/ poręczeniowy wnioskodawcy w trakcie i po zakończeniu realizacji projektu (dane należy przedstawić w ujęciu podmiotowym jak i przedmiotowym). Należy określić </w:t>
            </w:r>
            <w:r>
              <w:rPr>
                <w:rFonts w:cs="Times New Roman" w:ascii="Times New Roman" w:hAnsi="Times New Roman"/>
                <w:b/>
                <w:bCs/>
              </w:rPr>
              <w:t>przewidywany średnioroczny procentowy wzrost liczby udzielanych pożyczek lub poręczeń do 2015 roku w stosunku do wielkości z ostatniego zamkniętego roku obrotowego uwzględniając całą działalność pożyczkową / poręczeniową beneficjenta na obszarze Województwa Mazowieckiego</w:t>
            </w:r>
            <w:r>
              <w:rPr>
                <w:rFonts w:cs="Times New Roman" w:ascii="Times New Roman" w:hAnsi="Times New Roman"/>
              </w:rPr>
              <w:t>. Prognoza powinna być uzasadniona oraz spójna z danymi przedstawianymi w części V. Przykładowo, jeśli beneficjent udzielił 100 pożyczek / poręczeń w roku bazowym, a w wyniku dokapitalizowania łączna liczba udzielonych pożyczek / poręczeń wyniesie w kolejnych latach 120, 130, 140, 140, 150, 160, to średniorocznie daje to liczbę 140 (140%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recyzowano zapis dotyczący sposobu obliczenia średniorocznego wzrostu liczby pożyczek / poręczeń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IV, Punkt 7. Zakres rzeczowo-finansowy oraz harmonogram realizacji proje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do tabel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gólną uwagę proszę zwrócić na wypełnienie kolumny</w:t>
            </w:r>
            <w:r>
              <w:rPr>
                <w:rFonts w:cs="Times New Roman" w:ascii="Times New Roman" w:hAnsi="Times New Roman"/>
                <w:i/>
              </w:rPr>
              <w:t xml:space="preserve"> „Uzasadnienie poniesienia wydatków w ramach Działania”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do tabel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W odniesieniu do kolumny</w:t>
            </w:r>
            <w:r>
              <w:rPr>
                <w:rFonts w:cs="Times New Roman" w:ascii="Times New Roman" w:hAnsi="Times New Roman"/>
                <w:i/>
              </w:rPr>
              <w:t xml:space="preserve"> „Uzasadnienie poniesienia wydatków w ramach Działania”, </w:t>
            </w:r>
            <w:r>
              <w:rPr>
                <w:rFonts w:cs="Times New Roman" w:ascii="Times New Roman" w:hAnsi="Times New Roman"/>
              </w:rPr>
              <w:t>w przypadku, gdy uzasadnienie nastąpiło w pozostałych częściach biznesplanu, proszę wskazać odpowiednią część i punkt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abeli dodano roczne okresy realizacji działań oraz legendę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„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*- data rozpoczęcia realizacji projektu,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** - data zakończenia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realizacji projektu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” – data rozliczenia jednokrotnego obrotu wkładem finansowym, data zakończenia realizacji Projektu nie może być późniejsza niż 30 czerwca 2015 r.”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recyzowano sposób przedstawienia harmonogramu rzeczowo - finansowego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V, tab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instrukcji tabeli usunięto słowo „pożyczkowy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abeli w podpunkcie 2) i 3) usunięto zapis „w tym”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ienie błędów pisarskich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both"/>
      <w:outlineLvl w:val="1"/>
    </w:pPr>
    <w:rPr>
      <w:rFonts w:ascii="Arial Narrow" w:hAnsi="Arial Narrow" w:eastAsia="Times New Roman" w:cs="Arial Narrow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autoSpaceDE w:val="false"/>
      <w:spacing w:lineRule="auto" w:line="240" w:before="0" w:after="0"/>
      <w:jc w:val="both"/>
      <w:outlineLvl w:val="2"/>
    </w:pPr>
    <w:rPr>
      <w:rFonts w:ascii="Arial Narrow" w:hAnsi="Arial Narrow" w:eastAsia="Times New Roman" w:cs="Arial Narrow"/>
      <w:b/>
      <w:bCs/>
      <w:sz w:val="20"/>
      <w:szCs w:val="20"/>
      <w:lang w:val="en-GB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basedOn w:val="Domylnaczcionkaakapitu"/>
    <w:qFormat/>
    <w:rPr>
      <w:rFonts w:ascii="Arial Narrow" w:hAnsi="Arial Narrow" w:eastAsia="Times New Roman" w:cs="Arial Narrow"/>
      <w:b/>
      <w:bCs/>
      <w:sz w:val="24"/>
      <w:szCs w:val="24"/>
      <w:lang w:val="en-GB"/>
    </w:rPr>
  </w:style>
  <w:style w:type="character" w:styleId="Nagwek3Znak">
    <w:name w:val="Nagłówek 3 Znak"/>
    <w:basedOn w:val="Domylnaczcionkaakapitu"/>
    <w:qFormat/>
    <w:rPr>
      <w:rFonts w:ascii="Arial Narrow" w:hAnsi="Arial Narrow" w:eastAsia="Times New Roman" w:cs="Arial Narrow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31:00Z</dcterms:created>
  <dc:creator>mholko</dc:creator>
  <dc:description/>
  <dc:language>en-US</dc:language>
  <cp:lastModifiedBy>mholko</cp:lastModifiedBy>
  <dcterms:modified xsi:type="dcterms:W3CDTF">2009-11-02T08:08:00Z</dcterms:modified>
  <cp:revision>1</cp:revision>
  <dc:subject/>
  <dc:title/>
</cp:coreProperties>
</file>