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Załącznik nr ……...... do wniosku o dofinansowanie projektu: ………………… ……………………………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nazwa projek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i adres Instytucji odpowiedzialnej</w:t>
        <w:tab/>
        <w:tab/>
        <w:tab/>
        <w:tab/>
        <w:tab/>
        <w:tab/>
        <w:t>(data i 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6"/>
          <w:szCs w:val="16"/>
        </w:rPr>
        <w:t>za funkcjonowanie Projektu</w:t>
      </w:r>
      <w:r>
        <w:rPr>
          <w:i/>
          <w:sz w:val="20"/>
          <w:szCs w:val="20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znajdowaniu się w trudnej sytuacji ekonomicz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nazwa projektu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świadczam, iż</w:t>
      </w:r>
      <w:r>
        <w:rPr/>
        <w:t xml:space="preserve"> nie jestem przedsiębiorcą znajdującym się w trudnej sytuacji ekonomicznej w rozumieniu pkt. 9-11 Komunikatu Komisji w sprawie wytycznych wspólnotowych dotyczących pomocy państwa w celu ratowania i restrukturyzacji zagrożonych przedsiębiorstw (Dz. Urz. UE C 244 z 01.10.200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Tahoma" w:ascii="Tahoma" w:hAnsi="Tahoma"/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Imię i Nazwisko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</w:t>
        <w:tab/>
        <w:tab/>
        <w:t xml:space="preserve">  (podpis i pieczątka beneficjenta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osoby upoważnionej do składania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nia w imieniu Beneficjenta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246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9:00Z</dcterms:created>
  <dc:creator>kczyzyk</dc:creator>
  <dc:description/>
  <cp:keywords/>
  <dc:language>en-US</dc:language>
  <cp:lastModifiedBy>lbanaszewska</cp:lastModifiedBy>
  <cp:lastPrinted>2008-06-12T08:39:00Z</cp:lastPrinted>
  <dcterms:modified xsi:type="dcterms:W3CDTF">2008-06-27T13:34:00Z</dcterms:modified>
  <cp:revision>3</cp:revision>
  <dc:subject/>
  <dc:title/>
</cp:coreProperties>
</file>