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374650</wp:posOffset>
            </wp:positionV>
            <wp:extent cx="579374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GIONALNY PROGRAM OPERACYJNY </w:t>
        <w:br/>
        <w:t>WOJEWÓDZTWA MAZOWIECKIEGO 2007 - 2013</w:t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Biznes Plan /Plan operacyjny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Działanie 1.4. Wzmocnienie instytucji otoczenia biznesu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 zakresie dokapitalizowania fundusz pożyczkowych / poręczeni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>Uwaga: niniejszy dokument stanowi wytyczne do przygotowania biznes planu dla projektów d</w:t>
      </w:r>
      <w:r>
        <w:rPr>
          <w:i/>
          <w:sz w:val="22"/>
          <w:szCs w:val="22"/>
        </w:rPr>
        <w:t>okapitalizowania funduszy pożyczkowych / poręczeniowych</w:t>
      </w:r>
      <w:r>
        <w:rPr>
          <w:i/>
          <w:iCs/>
          <w:sz w:val="22"/>
          <w:szCs w:val="22"/>
        </w:rPr>
        <w:t>. Należy posługiwać się nim w zakresie przedstawionym poniżej. Dopuszczalne są nieznaczne modyfikacje dokumentu w zakresie niezbędnym do przedstawienia prawidłowych danych służących ocenie wniosku i biznes planu. W przypadku prognoz należy brać pod uwagę cały okres realizacji projektu oraz trwałości (5 lat po zakończeniu projektu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agwekstrony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left" w:pos="1132" w:leader="none"/>
              <w:tab w:val="right" w:pos="9061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bCs w:val="false"/>
              <w:lang w:val="en-US" w:eastAsia="en-US"/>
            </w:rPr>
            <w:instrText xml:space="preserve"> TOC \o "1-3" </w:instrText>
          </w:r>
          <w:r>
            <w:rPr>
              <w:b w:val="false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lang w:val="en-US" w:eastAsia="en-US"/>
            </w:rPr>
            <w:t>CZĘŚĆ I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bCs w:val="false"/>
              <w:lang w:val="en-US" w:eastAsia="en-US"/>
            </w:rPr>
            <w:t>INFORMACJE OGÓLNE O WNIOSKODAWCY</w:t>
            <w:tab/>
          </w:r>
          <w:hyperlink w:anchor="__RefHeading___Toc242071028">
            <w:r>
              <w:rPr>
                <w:rStyle w:val="IndexLink"/>
                <w:b w:val="false"/>
                <w:bCs w:val="false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9"/>
              <w:tab w:val="left" w:pos="849" w:leader="none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ane wnioskodawcy</w:t>
            <w:tab/>
          </w:r>
          <w:hyperlink w:anchor="__RefHeading___Toc24207102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9"/>
              <w:tab w:val="left" w:pos="849" w:leader="none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harakterystyka działalności wnioskodawcy</w:t>
            <w:tab/>
          </w:r>
          <w:hyperlink w:anchor="__RefHeading___Toc24207103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9"/>
              <w:tab w:val="left" w:pos="849" w:leader="none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ziałalność gospodarcza wnioskodawcy</w:t>
            <w:tab/>
          </w:r>
          <w:hyperlink w:anchor="__RefHeading___Toc24207103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9"/>
              <w:tab w:val="left" w:pos="1132" w:leader="none"/>
              <w:tab w:val="right" w:pos="9061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ZĘŚĆ II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TYCHCZASOWA DZIAŁALNOŚĆ</w:t>
            <w:tab/>
          </w:r>
          <w:hyperlink w:anchor="__RefHeading___Toc24207103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Oferta funduszu i sposób jego działania</w:t>
            <w:tab/>
          </w:r>
          <w:hyperlink w:anchor="__RefHeading___Toc24207103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Kapitał zaangażowany w działalność pożyczkową / poręczeniową</w:t>
            <w:tab/>
          </w:r>
          <w:hyperlink w:anchor="__RefHeading___Toc24207103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Dane dotyczące całości działalności wnioskodawcy w danym okresie</w:t>
            <w:tab/>
          </w:r>
          <w:hyperlink w:anchor="__RefHeading___Toc24207103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Dane dotyczące całości działalności wnioskodawcy na dany dzień</w:t>
            <w:tab/>
          </w:r>
          <w:hyperlink w:anchor="__RefHeading___Toc24207103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Wyniki finansowe funduszu</w:t>
            <w:tab/>
          </w:r>
          <w:hyperlink w:anchor="__RefHeading___Toc24207103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left" w:pos="1415" w:leader="none"/>
              <w:tab w:val="right" w:pos="9061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ZĘŚĆ III.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ASOBY I DOŚWIADCZENIE</w:t>
            <w:tab/>
          </w:r>
          <w:hyperlink w:anchor="__RefHeading___Toc24207103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09"/>
              <w:tab w:val="left" w:pos="849" w:leader="none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atrudnienie</w:t>
            <w:tab/>
          </w:r>
          <w:hyperlink w:anchor="__RefHeading___Toc24207103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9"/>
              <w:tab w:val="left" w:pos="849" w:leader="none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asoby ludzkie - kadra kierownicza oraz potencjał personalny</w:t>
            <w:tab/>
          </w:r>
          <w:hyperlink w:anchor="__RefHeading___Toc24207104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9"/>
              <w:tab w:val="left" w:pos="849" w:leader="none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świadczenie wnioskodawcy</w:t>
            <w:tab/>
          </w:r>
          <w:hyperlink w:anchor="__RefHeading___Toc24207104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9"/>
              <w:tab w:val="left" w:pos="849" w:leader="none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Zasoby techniczne i zdolności usługowe</w:t>
            <w:tab/>
          </w:r>
          <w:hyperlink w:anchor="__RefHeading___Toc24207104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9"/>
              <w:tab w:val="left" w:pos="1415" w:leader="none"/>
              <w:tab w:val="right" w:pos="9061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ZĘŚĆ IV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LAN OPERACYJNY I MARKETINGOWY</w:t>
            <w:tab/>
          </w:r>
          <w:hyperlink w:anchor="__RefHeading___Toc24207104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Rynek</w:t>
            <w:tab/>
          </w:r>
          <w:hyperlink w:anchor="__RefHeading___Toc24207104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Cel przedsięwzięcia i potrzeby finansowe Wnioskodawcy</w:t>
            <w:tab/>
          </w:r>
          <w:hyperlink w:anchor="__RefHeading___Toc24207104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Produkt i odbiorcy docelowi</w:t>
            <w:tab/>
          </w:r>
          <w:hyperlink w:anchor="__RefHeading___Toc24207104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Personel, dystrybucja i promocja</w:t>
            <w:tab/>
          </w:r>
          <w:hyperlink w:anchor="__RefHeading___Toc24207104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Strategia inwestycyjna</w:t>
            <w:tab/>
          </w:r>
          <w:hyperlink w:anchor="__RefHeading___Toc24207104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 Źródła finansowania projektu.</w:t>
            <w:tab/>
          </w:r>
          <w:hyperlink w:anchor="__RefHeading___Toc24207104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 Zakres rzeczowo-finansowy oraz harmonogram realizacji projektu</w:t>
            <w:tab/>
          </w:r>
          <w:hyperlink w:anchor="__RefHeading___Toc24207105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9"/>
              <w:tab w:val="left" w:pos="1132" w:leader="none"/>
              <w:tab w:val="right" w:pos="9061" w:leader="non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ZĘŚĆ V</w:t>
          </w:r>
          <w:r>
            <w:rPr>
              <w:rFonts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LAN-FINANSOWY / BUDŻET OPERACYJNY</w:t>
            <w:tab/>
          </w:r>
          <w:hyperlink w:anchor="__RefHeading___Toc24207105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Budżet operacyjny i założenia realizacji projektu</w:t>
            <w:tab/>
          </w:r>
          <w:hyperlink w:anchor="__RefHeading___Toc24207105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Bilans funduszu</w:t>
            <w:tab/>
          </w:r>
          <w:hyperlink w:anchor="__RefHeading___Toc24207105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Rachunek wyników i przepływy środków pieniężnych</w:t>
            <w:tab/>
          </w:r>
          <w:hyperlink w:anchor="__RefHeading___Toc242071054">
            <w:r>
              <w:rPr>
                <w:rStyle w:val="IndexLink"/>
                <w:lang w:val="en-US" w:eastAsia="en-US"/>
              </w:rPr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9"/>
          <w:tab w:val="right" w:pos="9072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bookmarkStart w:id="0" w:name="__RefHeading___Toc242071028"/>
      <w:bookmarkEnd w:id="0"/>
      <w:r>
        <w:rPr>
          <w:rFonts w:cs="Times New Roman" w:ascii="Times New Roman" w:hAnsi="Times New Roman"/>
          <w:sz w:val="20"/>
          <w:szCs w:val="20"/>
          <w:lang w:val="pl-PL"/>
        </w:rPr>
        <w:t>CZĘŚĆ I</w:t>
        <w:tab/>
        <w:t>INFORMACJE OGÓLNE O WNIOSKODAWCY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506"/>
      </w:tblGrid>
      <w:tr>
        <w:trPr>
          <w:trHeight w:val="260" w:hRule="atLeast"/>
          <w:cantSplit w:val="true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pl-PL"/>
              </w:rPr>
            </w:pPr>
            <w:bookmarkStart w:id="1" w:name="__RefHeading___Toc242071029"/>
            <w:bookmarkEnd w:id="1"/>
            <w:r>
              <w:rPr>
                <w:rFonts w:cs="Times New Roman" w:ascii="Times New Roman" w:hAnsi="Times New Roman"/>
                <w:lang w:val="pl-PL"/>
              </w:rPr>
              <w:t>Dane wnioskodawcy</w:t>
            </w:r>
          </w:p>
        </w:tc>
      </w:tr>
      <w:tr>
        <w:trPr>
          <w:trHeight w:val="260" w:hRule="atLeast"/>
          <w:cantSplit w:val="true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ę o podanie następujących danych: </w:t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ełna nazwa osoby prawnej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NIP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REGON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KRS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Adres siedziby osoby prawnej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Osoba uprawniona do kontaktu w sprawach dotyczących wniosku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 Telefaks (wraz z nr kierunkowym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 Telefon (wraz z nr kierunkowym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6.3 Adres poczty elektronicznej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Data utworzenia funduszu 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Data rozpoczęcia działalności funduszu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podmiotu prowadzącego fundusz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ojewództwo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wiat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min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iejscowość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od pocztowy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Ulic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umer domu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umer lokalu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Status prawny nieruchomości: określić formę władania nieruchomością; jeśli jest dzierżawiona, to na jaki okres i jakie są ograniczenia?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506"/>
      </w:tblGrid>
      <w:tr>
        <w:trPr>
          <w:trHeight w:val="260" w:hRule="atLeast"/>
          <w:cantSplit w:val="true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pl-PL"/>
              </w:rPr>
            </w:pPr>
            <w:bookmarkStart w:id="2" w:name="__RefHeading___Toc242071030"/>
            <w:bookmarkEnd w:id="2"/>
            <w:r>
              <w:rPr>
                <w:rFonts w:cs="Times New Roman" w:ascii="Times New Roman" w:hAnsi="Times New Roman"/>
                <w:lang w:val="pl-PL"/>
              </w:rPr>
              <w:t>Charakterystyka działalności wnioskodawcy</w:t>
            </w:r>
          </w:p>
        </w:tc>
      </w:tr>
      <w:tr>
        <w:trPr>
          <w:trHeight w:val="260" w:hRule="atLeast"/>
          <w:cantSplit w:val="true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zę zaprezentować w skrócie historię i zakres działalności, rodzaj oferowanych produktów/ świadczonych usług. Proszę określić charakter jego własności i podać informację o ewentualnych udziałowcach  przedsiębiorstwa. W tym miejscu należy opisać strukturę własnościową wnioskodawcy ( dane należy przedstawić w oparciu o statut/umowę, przepisy dotyczące audytu, dokumenty wymagane przepisami prawa (prawo bankowe) oraz inne dokumenty wewnętrzne określone przez Wnioskodawcę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ata rozpoczęcia działalności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działowcy oraz % udziałów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zedmiot i zakres działalności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3122"/>
        <w:gridCol w:w="2718"/>
      </w:tblGrid>
      <w:tr>
        <w:trPr>
          <w:cantSplit w:val="true"/>
        </w:trPr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lang w:val="pl-PL"/>
              </w:rPr>
            </w:pPr>
            <w:bookmarkStart w:id="3" w:name="__RefHeading___Toc242071031"/>
            <w:bookmarkEnd w:id="3"/>
            <w:r>
              <w:rPr>
                <w:rFonts w:cs="Times New Roman" w:ascii="Times New Roman" w:hAnsi="Times New Roman"/>
                <w:lang w:val="pl-PL"/>
              </w:rPr>
              <w:t>Działalność gospodarcza wnioskodawcy</w:t>
            </w:r>
          </w:p>
        </w:tc>
      </w:tr>
      <w:tr>
        <w:trPr>
          <w:cantSplit w:val="true"/>
        </w:trPr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kreślić rodzaj prowadzonej (lub prowadzonych) działalności gospodarczej oraz podać numer EKD lub PKD (cztery cyfry)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acja PKD/EKD działalności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% w ostatnim roku obrotowym w ogólnej wartości przychodów ze sprzedaży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: Nr EKD lub PKD: …….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, której dotyczy projekt (jeśli inna niż podstawowa) nr EKD lub PKD: …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; Nr EKD lub PKD …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; Nr EKD lub PKD …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left="1418" w:hanging="1418"/>
        <w:rPr/>
      </w:pPr>
      <w:bookmarkStart w:id="4" w:name="__RefHeading___Toc242071032"/>
      <w:bookmarkEnd w:id="4"/>
      <w:r>
        <w:rPr>
          <w:rFonts w:cs="Times New Roman" w:ascii="Times New Roman" w:hAnsi="Times New Roman"/>
          <w:sz w:val="20"/>
          <w:szCs w:val="20"/>
          <w:lang w:val="pl-PL"/>
        </w:rPr>
        <w:t>CZĘŚĆ II</w:t>
      </w:r>
      <w:r>
        <w:rPr>
          <w:rFonts w:cs="Arial" w:ascii="Arial" w:hAnsi="Arial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sz w:val="20"/>
          <w:szCs w:val="20"/>
          <w:lang w:val="pl-PL"/>
        </w:rPr>
        <w:t>DOTYCHCZASOWA DZIAŁALNOŚĆ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>
          <w:trHeight w:val="260" w:hRule="atLeast"/>
          <w:cantSplit w:val="true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pl-PL"/>
              </w:rPr>
            </w:pPr>
            <w:bookmarkStart w:id="5" w:name="__RefHeading___Toc242071033"/>
            <w:bookmarkEnd w:id="5"/>
            <w:r>
              <w:rPr>
                <w:rFonts w:cs="Times New Roman" w:ascii="Times New Roman" w:hAnsi="Times New Roman"/>
                <w:lang w:val="pl-PL"/>
              </w:rPr>
              <w:t>1. Oferta funduszu i sposób jego działania</w:t>
            </w:r>
          </w:p>
        </w:tc>
      </w:tr>
      <w:tr>
        <w:trPr>
          <w:trHeight w:val="260" w:hRule="atLeast"/>
          <w:cantSplit w:val="true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1) Czy podmiot prowadzący fundusz prowadzi również </w:t>
            </w:r>
            <w:r>
              <w:rPr>
                <w:b/>
                <w:bCs/>
                <w:sz w:val="20"/>
                <w:szCs w:val="20"/>
              </w:rPr>
              <w:t>inną działalność</w:t>
            </w:r>
            <w:r>
              <w:rPr>
                <w:sz w:val="20"/>
                <w:szCs w:val="20"/>
              </w:rPr>
              <w:t xml:space="preserve"> niezwiązaną z działalnością pożyczkową/poręczeniową. Jeżeli tak, proszę scharakteryzować pozostałą działalność oraz jej ewentualny wpływ na działalność funduszu.</w:t>
            </w:r>
          </w:p>
        </w:tc>
      </w:tr>
      <w:tr>
        <w:trPr>
          <w:trHeight w:val="260" w:hRule="atLeast"/>
          <w:cantSplit w:val="true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Tahoma"/>
                <w:sz w:val="20"/>
                <w:szCs w:val="20"/>
              </w:rPr>
              <w:t xml:space="preserve">Proszę określić jaki jest </w:t>
            </w:r>
            <w:r>
              <w:rPr>
                <w:rFonts w:cs="Tahoma"/>
                <w:b/>
                <w:bCs/>
                <w:sz w:val="20"/>
                <w:szCs w:val="20"/>
              </w:rPr>
              <w:t>terytorialny zasięg</w:t>
            </w:r>
            <w:r>
              <w:rPr>
                <w:rFonts w:cs="Tahoma"/>
                <w:sz w:val="20"/>
                <w:szCs w:val="20"/>
              </w:rPr>
              <w:t xml:space="preserve"> oferowanych dotychczas usług finansowych (np. rynek lokalny, ponadlokalny (podregionalny), regionalny, krajowy). Proszę o wskazanie, które produkty/usługi oferowane są na terenie Mazowsza?</w:t>
            </w:r>
          </w:p>
        </w:tc>
      </w:tr>
      <w:tr>
        <w:trPr>
          <w:trHeight w:val="260" w:hRule="atLeast"/>
          <w:cantSplit w:val="true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right" w:pos="9072" w:leader="none"/>
              </w:tabs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Proszę przedstawi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arakterystyk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iotow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o jakich podmiotów kierowana jest oferta, w tym, jakie są ograniczenia podmiotowe, jakościowe lub terytorialne w stosunku do podmiotów ubiegających się o wsparcie);</w:t>
            </w:r>
          </w:p>
          <w:p>
            <w:pPr>
              <w:pStyle w:val="Nagwekstrony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przedmiotową</w:t>
            </w:r>
            <w:r>
              <w:rPr/>
              <w:t xml:space="preserve"> udzielanych poręczeń/ pożyczek (w tym: typy produktów, rodzaj finansowanych projektów, podział na  działalność inwestycyjną i operacyjną wnioskodawcy). </w:t>
            </w:r>
          </w:p>
        </w:tc>
      </w:tr>
      <w:tr>
        <w:trPr>
          <w:trHeight w:val="264" w:hRule="atLeast"/>
          <w:cantSplit w:val="true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strony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/>
              <w:t xml:space="preserve">4) Proszę opisać </w:t>
            </w:r>
            <w:r>
              <w:rPr>
                <w:b/>
                <w:bCs/>
              </w:rPr>
              <w:t>dotychczasowy proces świadczenia usług</w:t>
            </w:r>
            <w:r>
              <w:rPr/>
              <w:t>: warunki udzielania pożyczek / poręczeń, minimalną i maksymalną wartość pożyczki / poręczenia, okresy spłat poręcznych zobowiązań lub okresy spłat pożyczek (możliwość karencji spłat), wymagane zabezpieczenia oraz pozostałe warunki udzielania poręczeń lub pożyczek. W przypadku funduszu poręczeniowego proszę określić  podział zadań pomiędzy fundusz poręczeniowy oraz instytucję kredytującą (bank, fundusz pożyczkowy).</w:t>
            </w:r>
          </w:p>
        </w:tc>
      </w:tr>
      <w:tr>
        <w:trPr>
          <w:trHeight w:val="253" w:hRule="atLeast"/>
          <w:cantSplit w:val="true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Akapitzlist"/>
              <w:tabs>
                <w:tab w:val="clear" w:pos="709"/>
                <w:tab w:val="right" w:pos="9072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strony"/>
              <w:tabs>
                <w:tab w:val="clear" w:pos="4536"/>
                <w:tab w:val="right" w:pos="9072" w:leader="none"/>
              </w:tabs>
              <w:snapToGrid w:val="false"/>
              <w:rPr/>
            </w:pPr>
            <w:r>
              <w:rPr/>
              <w:t xml:space="preserve">5) Proszę określić zasady dotyczące </w:t>
            </w:r>
            <w:r>
              <w:rPr>
                <w:b/>
                <w:bCs/>
              </w:rPr>
              <w:t>opłat i prowizji</w:t>
            </w:r>
            <w:r>
              <w:rPr/>
              <w:t xml:space="preserve"> oraz politykę związaną z udzielanymi poręczeniami /politykę związaną z </w:t>
            </w:r>
            <w:r>
              <w:rPr>
                <w:b/>
                <w:bCs/>
              </w:rPr>
              <w:t>oprocentowaniem</w:t>
            </w:r>
            <w:r>
              <w:rPr/>
              <w:t xml:space="preserve"> udzielanych pożyczek. Czy polityka ta ulegnie zmianie w trakcie realizacji projektu i/lub w okresie trwałości (np. większe lub mniejsze opłaty i prowizje itp.)</w:t>
            </w:r>
          </w:p>
        </w:tc>
      </w:tr>
      <w:tr>
        <w:trPr>
          <w:trHeight w:val="253" w:hRule="atLeast"/>
          <w:cantSplit w:val="true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right" w:pos="9072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Proszę opisać, w jaki sposób prowadzona jest sprzedaż oferowanych usług. Proszę określić sieć sprzedaży.</w:t>
            </w:r>
          </w:p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funduszu poręczeniowego, proszę wymienić instytucje kredytujące, z którymi podmiot prowadzący ma podpisane umowy o współpracy oraz określić, jakie wielkości mnożników dopuszczane są przez poszczególne instytucje kredytujące. </w:t>
            </w:r>
          </w:p>
        </w:tc>
      </w:tr>
      <w:tr>
        <w:trPr>
          <w:trHeight w:val="190" w:hRule="atLeast"/>
          <w:cantSplit w:val="true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Proszę opisać, w jaki sposób prowadzona jest promocja oferowanych usług.</w:t>
            </w:r>
          </w:p>
        </w:tc>
      </w:tr>
      <w:tr>
        <w:trPr>
          <w:trHeight w:val="260" w:hRule="atLeast"/>
          <w:cantSplit w:val="true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7"/>
        <w:gridCol w:w="1537"/>
        <w:gridCol w:w="1289"/>
      </w:tblGrid>
      <w:tr>
        <w:trPr>
          <w:cantSplit w:val="true"/>
        </w:trPr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lang w:val="pl-PL"/>
              </w:rPr>
            </w:pPr>
            <w:bookmarkStart w:id="6" w:name="__RefHeading___Toc242071034"/>
            <w:bookmarkEnd w:id="6"/>
            <w:r>
              <w:rPr>
                <w:rFonts w:cs="Times New Roman" w:ascii="Times New Roman" w:hAnsi="Times New Roman"/>
                <w:lang w:val="pl-PL"/>
              </w:rPr>
              <w:t>2. Kapitał zaangażowany w działalność pożyczkową / poręczeniową</w:t>
            </w:r>
          </w:p>
        </w:tc>
      </w:tr>
      <w:tr>
        <w:trPr>
          <w:cantSplit w:val="true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kstkomentarza1"/>
              <w:snapToGrid w:val="false"/>
              <w:rPr/>
            </w:pPr>
            <w:r>
              <w:rPr>
                <w:b/>
                <w:bCs/>
              </w:rPr>
              <w:t>1) Proszę scharakteryzować majątek funduszu (dotyczy całości kapitału zaangażowanego w działalność pożyczkową/poręczeniową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 koniec ostatniego roku obrotoweg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 dzień 30 czerwca 2009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rodki pienięż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westycje związane z udzielonymi pożyczkami (krótko i długoterminowe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apiery wartościowe Skarbu Państwa, NBP lub jednostki uczestnictwa w funduszach rynku pieniężn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zostałe aktywa funduszu (wymień jakie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(1+2+3+4)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kstkomentarza1"/>
              <w:snapToGrid w:val="false"/>
              <w:ind w:left="63" w:hanging="0"/>
              <w:rPr/>
            </w:pPr>
            <w:r>
              <w:rPr>
                <w:b/>
                <w:bCs/>
              </w:rPr>
              <w:t>2) Proszę scharakteryzować źródła finansowania funduszu (dotyczy całego kapitału).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koniec ostatniego roku obrotowego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 dzień 30 czerwca 2009</w:t>
            </w:r>
          </w:p>
        </w:tc>
      </w:tr>
      <w:tr>
        <w:trPr/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apitały własne (jeżeli do tej pozycji wnioskodawca zalicza rozliczone dotacje należy je wyróżnić i określić jej rodzaj np. Phare, SPO WKP)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zerwy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obowiązania, w tym: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 i pożyczki (jakie?)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(jakie?)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jakie?)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ozliczenia międzyokresowe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sz w:val="20"/>
                <w:szCs w:val="20"/>
              </w:rPr>
              <w:t>Razem (1+2+3+4)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arz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9"/>
        <w:gridCol w:w="1558"/>
        <w:gridCol w:w="1457"/>
        <w:gridCol w:w="1364"/>
      </w:tblGrid>
      <w:tr>
        <w:trPr>
          <w:cantSplit w:val="true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lang w:val="pl-PL"/>
              </w:rPr>
            </w:pPr>
            <w:bookmarkStart w:id="7" w:name="__RefHeading___Toc242071035"/>
            <w:r>
              <w:rPr>
                <w:rFonts w:cs="Times New Roman" w:ascii="Times New Roman" w:hAnsi="Times New Roman"/>
                <w:lang w:val="pl-PL"/>
              </w:rPr>
              <w:t>3. Dane dotyczące całości działalności wnioskodawcy w danym okresie</w:t>
            </w:r>
            <w:bookmarkEnd w:id="7"/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edostatnim zamkniętym roku obrotowy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statnim zamkniętym roku obrotowy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2009 r. - do 30  czerwca</w:t>
            </w:r>
          </w:p>
        </w:tc>
      </w:tr>
      <w:tr>
        <w:trPr>
          <w:trHeight w:val="2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Liczba udzielonych </w:t>
            </w:r>
            <w:r>
              <w:rPr>
                <w:sz w:val="20"/>
                <w:szCs w:val="20"/>
                <w:u w:val="single"/>
              </w:rPr>
              <w:t>pożyczek/poręczeń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sz w:val="20"/>
                <w:szCs w:val="20"/>
              </w:rPr>
              <w:t xml:space="preserve">2) Wartość udzielonych </w:t>
            </w:r>
            <w:r>
              <w:rPr>
                <w:sz w:val="20"/>
                <w:szCs w:val="20"/>
                <w:u w:val="single"/>
              </w:rPr>
              <w:t>pożyczek/poręczeń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ind w:left="243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- przedsiębiorstwom zarejestrowanym na terenie województwa mazowieckie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ind w:left="243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ind w:left="243" w:right="5" w:hanging="0"/>
              <w:rPr/>
            </w:pPr>
            <w:r>
              <w:rPr>
                <w:sz w:val="20"/>
                <w:szCs w:val="20"/>
              </w:rPr>
              <w:t xml:space="preserve">w tym – przedsiębiorstwom z obszaru województwa mazowieckiego, które do dnia złożenia wniosku o </w:t>
            </w:r>
            <w:r>
              <w:rPr>
                <w:sz w:val="20"/>
                <w:szCs w:val="20"/>
                <w:u w:val="single"/>
              </w:rPr>
              <w:t>pożyczkę/poręczenie</w:t>
            </w:r>
            <w:r>
              <w:rPr>
                <w:sz w:val="20"/>
                <w:szCs w:val="20"/>
              </w:rPr>
              <w:t>* działały krócej niż 12 miesięcy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ind w:left="243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both"/>
              <w:rPr/>
            </w:pPr>
            <w:r>
              <w:rPr>
                <w:sz w:val="20"/>
                <w:szCs w:val="20"/>
              </w:rPr>
              <w:t>3) Wartość pożyczek udzielonych MSP  w danym okresie w relacji do sumy wszystkich środków pieniężnych pozostających w dyspozycji funduszu wg stanu na koniec zamkniętego roku obrotowego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both"/>
              <w:rPr/>
            </w:pPr>
            <w:r>
              <w:rPr>
                <w:sz w:val="20"/>
                <w:szCs w:val="20"/>
              </w:rPr>
              <w:t xml:space="preserve">4) Wartość </w:t>
            </w:r>
            <w:r>
              <w:rPr>
                <w:sz w:val="20"/>
                <w:szCs w:val="20"/>
                <w:u w:val="single"/>
              </w:rPr>
              <w:t xml:space="preserve">utraconych pożyczek / poręczeń*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0"/>
                <w:szCs w:val="20"/>
                <w:u w:val="single"/>
                <w:shd w:fill="FFFF00" w:val="clear"/>
              </w:rPr>
            </w:pPr>
            <w:r>
              <w:rPr>
                <w:sz w:val="20"/>
                <w:szCs w:val="20"/>
                <w:u w:val="single"/>
                <w:shd w:fill="FFFF00" w:val="clear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278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rFonts w:cs="Arial"/>
                <w:sz w:val="20"/>
                <w:szCs w:val="20"/>
              </w:rPr>
              <w:t xml:space="preserve">5) Wartość 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utraconych pożyczek / poręczeń * </w:t>
            </w:r>
            <w:r>
              <w:rPr>
                <w:rFonts w:cs="Arial"/>
                <w:sz w:val="20"/>
                <w:szCs w:val="20"/>
              </w:rPr>
              <w:t>w relacji do udzielo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rFonts w:cs="Arial"/>
                <w:sz w:val="20"/>
                <w:szCs w:val="20"/>
              </w:rPr>
              <w:t>6) Średnia wartość udzielonego poręczenia/pożyczki*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rFonts w:cs="Arial"/>
                <w:sz w:val="20"/>
                <w:szCs w:val="20"/>
              </w:rPr>
              <w:t>7) Średni okres zapadalności pożyczek/średni okres udzielonego poręczenia (w miesiącach)*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sz w:val="20"/>
                <w:szCs w:val="20"/>
              </w:rPr>
              <w:t xml:space="preserve">8) </w:t>
            </w:r>
            <w:r>
              <w:rPr>
                <w:rFonts w:cs="Arial"/>
                <w:sz w:val="20"/>
                <w:szCs w:val="20"/>
              </w:rPr>
              <w:t>Oprocentowanie pożyczek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rFonts w:cs="Arial"/>
                <w:sz w:val="20"/>
                <w:szCs w:val="20"/>
              </w:rPr>
              <w:t>9) Opłaty, prowizje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mentarz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- niepotrzebne usuną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1557"/>
        <w:gridCol w:w="1397"/>
        <w:gridCol w:w="1441"/>
      </w:tblGrid>
      <w:tr>
        <w:trPr>
          <w:cantSplit w:val="true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lang w:val="pl-PL"/>
              </w:rPr>
            </w:pPr>
            <w:bookmarkStart w:id="8" w:name="__RefHeading___Toc242071036"/>
            <w:bookmarkEnd w:id="8"/>
            <w:r>
              <w:rPr>
                <w:rFonts w:cs="Times New Roman" w:ascii="Times New Roman" w:hAnsi="Times New Roman"/>
                <w:lang w:val="pl-PL"/>
              </w:rPr>
              <w:t>4. Dane dotyczące całości działalności wnioskodawcy na dany dzień</w:t>
            </w:r>
          </w:p>
        </w:tc>
      </w:tr>
      <w:tr>
        <w:trPr>
          <w:trHeight w:val="27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koniec przedostatniego roku obrotoweg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koniec  zamkniętego roku obrotowe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czerwca 2009</w:t>
            </w:r>
          </w:p>
        </w:tc>
      </w:tr>
      <w:tr>
        <w:trPr>
          <w:trHeight w:val="278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Suma  wszystkich środków pieniężnych pozostających w dyspozycji funduszu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rFonts w:cs="Arial"/>
                <w:sz w:val="20"/>
                <w:szCs w:val="20"/>
              </w:rPr>
              <w:t xml:space="preserve">2. Środki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iezaangażowane w działalność pożyczkową/poręczeniową, które pozostają w dyspozycji funduszu, w rozbiciu na rodzaje instrumentów finansowych, w których są ulokowane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rFonts w:cs="Arial"/>
                <w:sz w:val="20"/>
                <w:szCs w:val="20"/>
              </w:rPr>
              <w:t xml:space="preserve">3. Liczba aktywnych 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pożyczek / poręczeń </w:t>
            </w:r>
            <w:r>
              <w:rPr>
                <w:rFonts w:cs="Arial"/>
                <w:sz w:val="20"/>
                <w:szCs w:val="20"/>
              </w:rPr>
              <w:t>*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rFonts w:cs="Arial"/>
                <w:sz w:val="20"/>
                <w:szCs w:val="20"/>
              </w:rPr>
              <w:t xml:space="preserve">4. Wartość aktywnych </w:t>
            </w:r>
            <w:r>
              <w:rPr>
                <w:rFonts w:cs="Arial"/>
                <w:sz w:val="20"/>
                <w:szCs w:val="20"/>
                <w:u w:val="single"/>
              </w:rPr>
              <w:t>pożyczek  / poręczeń</w:t>
            </w:r>
            <w:r>
              <w:rPr>
                <w:rFonts w:cs="Arial"/>
                <w:sz w:val="20"/>
                <w:szCs w:val="20"/>
              </w:rPr>
              <w:t xml:space="preserve"> *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rFonts w:cs="Arial"/>
                <w:sz w:val="20"/>
                <w:szCs w:val="20"/>
              </w:rPr>
              <w:t xml:space="preserve">5. Liczba </w:t>
            </w:r>
            <w:r>
              <w:rPr>
                <w:rFonts w:cs="Arial"/>
                <w:sz w:val="20"/>
                <w:szCs w:val="20"/>
                <w:u w:val="single"/>
              </w:rPr>
              <w:t>pożyczek zapadłych niespłaconych / poręczeń wypłaconych</w:t>
            </w:r>
            <w:r>
              <w:rPr>
                <w:rFonts w:cs="Arial"/>
                <w:sz w:val="20"/>
                <w:szCs w:val="20"/>
              </w:rPr>
              <w:t>*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Wartość kapitału zapadłego niespłaconego,  w tym sprawy sądowe (windykacja) (dotyczy funduszy pożyczkowych)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rFonts w:cs="Arial"/>
                <w:sz w:val="20"/>
                <w:szCs w:val="20"/>
              </w:rPr>
              <w:t>7. Wartość należności z tytułu wypłaconych poręczeń (poręczenia wypłacone bankowi lub funduszowi pożyczkowemu) - dotyczy funduszy poręczeniowych 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 Wartość aktywnych poręczeń w relacji do sumy wszystkich środków pieniężnych pozostających w dyspozycji funduszu wg stanu na koniec zamkniętego roku obrotowego - dotyczy funduszy poręczeniowych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entarz: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- niepotrzebne usunąć </w:t>
      </w:r>
    </w:p>
    <w:p>
      <w:pPr>
        <w:pStyle w:val="Heading2"/>
        <w:numPr>
          <w:ilvl w:val="0"/>
          <w:numId w:val="0"/>
        </w:numPr>
        <w:spacing w:before="68" w:after="0"/>
        <w:ind w:left="576" w:hanging="576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1569"/>
        <w:gridCol w:w="1604"/>
        <w:gridCol w:w="1233"/>
      </w:tblGrid>
      <w:tr>
        <w:trPr>
          <w:cantSplit w:val="true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/>
            </w:pPr>
            <w:bookmarkStart w:id="9" w:name="__RefHeading___Toc242071037"/>
            <w:bookmarkEnd w:id="9"/>
            <w:r>
              <w:rPr>
                <w:rFonts w:cs="Times New Roman" w:ascii="Times New Roman" w:hAnsi="Times New Roman"/>
                <w:lang w:val="pl-PL"/>
              </w:rPr>
              <w:t>5. Wyniki finansowe funduszu</w:t>
            </w:r>
          </w:p>
        </w:tc>
      </w:tr>
      <w:tr>
        <w:trPr>
          <w:cantSplit w:val="true"/>
        </w:trPr>
        <w:tc>
          <w:tcPr>
            <w:tcW w:w="9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ekstkomentarza1"/>
              <w:snapToGrid w:val="false"/>
              <w:rPr/>
            </w:pPr>
            <w:r>
              <w:rPr/>
              <w:t>Proszę przedstawić podstawowe dane dotyczące przychodów i kosztów funduszu (dotyczy całej działalności pożyczkowej lub poręczeniowej).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informac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edostatnim zamkniętym roku obrotowy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statnim zamkniętym roku obrotowy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" w:after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2009 r. - do 30 czerwca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ychody operacyjne z działalności funduszu, w tym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 sprzedaży usług (z tytułu opłat i prowizji),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przychody operacyjne, w tym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związanie rezerw i aktualizacja wartości 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ualizacja wartości należności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adłe niespłacone pożyczki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 (wymień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zychody finansowe, w tym: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trzymane odset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ualizacja wartości inwestyc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zostałe przychody w tym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 (wymień jakie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Zyski nadzwyczaj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b/>
                <w:bCs/>
                <w:sz w:val="20"/>
                <w:szCs w:val="20"/>
              </w:rPr>
              <w:t>5. Razem przychod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sz w:val="20"/>
                <w:szCs w:val="20"/>
              </w:rPr>
              <w:t>6. Koszty operacyjne w tym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mortyzacj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teriały i energ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ługi obce (czynsze, koszty analiz finansowych i prawnych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tki i opłat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nagrodzenia i pochod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ostałe koszty operacyjne w tym 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aktualizacja wartości należności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utworzone rezerwy</w:t>
            </w:r>
          </w:p>
        </w:tc>
        <w:tc>
          <w:tcPr>
            <w:tcW w:w="15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inne (wymień)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Koszty finansowe w tym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set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ualizacja wartości inwestyc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ozostałe koszty funduszu (wymień jakie)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traty nadzwyczaj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Koszty raz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b/>
                <w:bCs/>
                <w:sz w:val="20"/>
                <w:szCs w:val="20"/>
              </w:rPr>
              <w:t>11. Wynik finansowy fundusz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/>
            </w:pPr>
            <w:r>
              <w:rPr>
                <w:b/>
                <w:bCs/>
                <w:sz w:val="20"/>
                <w:szCs w:val="20"/>
              </w:rPr>
              <w:t>12. Wskaźnik kosztów działalności operacyjnej*  w relacji do kapitału własnego (wg stanu na koniec okresu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arz:</w:t>
            </w:r>
          </w:p>
          <w:p>
            <w:pPr>
              <w:pStyle w:val="Normal"/>
              <w:autoSpaceDE w:val="false"/>
              <w:spacing w:before="16" w:after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bookmarkStart w:id="10" w:name="__RefHeading___Toc242071038"/>
      <w:r>
        <w:rPr>
          <w:sz w:val="20"/>
          <w:szCs w:val="20"/>
        </w:rPr>
        <w:t xml:space="preserve">*Koszty operacyjne należy uwzględnić proporcjonalnie do udziału kapitału własnego w sumie </w:t>
      </w:r>
      <w:r>
        <w:rPr>
          <w:rFonts w:cs="Arial"/>
          <w:sz w:val="20"/>
          <w:szCs w:val="20"/>
        </w:rPr>
        <w:t>wszystkich środków pieniężnych pozostających w dyspozycji funduszu. Przykładowo, jeśli 40% kapitału pożyczkowego / poręczeniowego stanowiły zobowiązania (np. dotacje z SPO WKP), należy uwzględnić 60% kosztów operacyjnych.</w:t>
      </w:r>
    </w:p>
    <w:p>
      <w:pPr>
        <w:pStyle w:val="Heading2"/>
        <w:spacing w:before="240" w:after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bookmarkStart w:id="11" w:name="__RefHeading___Toc242071038"/>
      <w:r>
        <w:rPr>
          <w:rFonts w:cs="Times New Roman" w:ascii="Times New Roman" w:hAnsi="Times New Roman"/>
          <w:sz w:val="20"/>
          <w:szCs w:val="20"/>
          <w:lang w:val="pl-PL"/>
        </w:rPr>
        <w:t>CZĘŚĆ III.</w:t>
        <w:tab/>
        <w:t>ZASOBY I DOŚWIADCZENIE</w:t>
      </w:r>
      <w:bookmarkEnd w:id="11"/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  <w:gridCol w:w="4857"/>
      </w:tblGrid>
      <w:tr>
        <w:trPr>
          <w:trHeight w:val="260" w:hRule="atLeast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val="pl-PL"/>
              </w:rPr>
            </w:pPr>
            <w:bookmarkStart w:id="12" w:name="__RefHeading___Toc242071039"/>
            <w:bookmarkEnd w:id="12"/>
            <w:r>
              <w:rPr>
                <w:rFonts w:cs="Times New Roman" w:ascii="Times New Roman" w:hAnsi="Times New Roman"/>
                <w:lang w:val="pl-PL"/>
              </w:rPr>
              <w:t>Zatrudnienie</w:t>
            </w:r>
          </w:p>
        </w:tc>
      </w:tr>
      <w:tr>
        <w:trPr>
          <w:trHeight w:val="260" w:hRule="atLeast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zę scharakteryzować poziom i strukturę zatrudnienia. Należy podać informacje o aktualnym stanie zatrudnienia i wielkości przewidywanej. Jaki wpływ będzie miał projekt na zatrudnienie u wnioskodawcy? W przypadku konieczności zatrudnienia dodatkowych osób należy przedstawić  kryteria ich wyboru. </w:t>
            </w:r>
          </w:p>
        </w:tc>
      </w:tr>
      <w:tr>
        <w:trPr>
          <w:trHeight w:val="26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czba osób zatrudnionych ogółem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Liczba osób zatrudnionych w pełnym wymiarze czasu pracy (należy przy tym podać, jaki jest rodzaj umowy – np. umowa o pracę, umowa zlecenie).</w:t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iczba osób zatrudnionych w niepełnym wymiarze czasu pracy (należy przy tym podać, jaki jest rodzaj umowy – np. umowa o pracę, umowa zlecenie)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oszę opisać nowo tworzone stanowiska pracy oraz zakres czynności na każdym stanowisku. Jaki jest związek pomiędzy planowaną inwestycji, a tworzonymi stanowiskami pracy?</w:t>
            </w:r>
          </w:p>
        </w:tc>
      </w:tr>
      <w:tr>
        <w:trPr>
          <w:trHeight w:val="260" w:hRule="atLeast"/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) stanowisko 1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) stanowisko 2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) stanowisko N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zacunkowa liczba stanowisk likwidowanych oraz przyczyny zlikwidowania tych stanowisk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1598"/>
        <w:gridCol w:w="2575"/>
        <w:gridCol w:w="2625"/>
      </w:tblGrid>
      <w:tr>
        <w:trPr>
          <w:trHeight w:val="260" w:hRule="atLeast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val="pl-PL"/>
              </w:rPr>
            </w:pPr>
            <w:bookmarkStart w:id="13" w:name="__RefHeading___Toc242071040"/>
            <w:bookmarkEnd w:id="13"/>
            <w:r>
              <w:rPr>
                <w:rFonts w:cs="Times New Roman" w:ascii="Times New Roman" w:hAnsi="Times New Roman"/>
                <w:lang w:val="pl-PL"/>
              </w:rPr>
              <w:t>Zasoby ludzkie - kadra kierownicza oraz potencjał personalny</w:t>
            </w:r>
          </w:p>
        </w:tc>
      </w:tr>
      <w:tr>
        <w:trPr>
          <w:trHeight w:val="260" w:hRule="atLeast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) Kadra kierownicz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ycja przedsiębiorstwa jest często determinowana kwalifikacjami osób prowadzących przedsiębiorstwo. W poniższej tabeli należy przeanalizować wykształcenie oraz doświadczenie, które posiada kadra kierownicza wnioskodawcy (należy przedstawić kwalifikacje, wykształcenie oraz przebieg kariery zawodowej. W punkcie tym należy przestawić informacje, które pozwolą uznać, że realizacja projektu, nadzór nad pracownikami, decyzje o udzielaniu pożyczek / poręczeń oraz lokowaniu wolnych środków będą następować w oparciu o odpowiednie standardy w tym zakresie).</w:t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tanowisko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ykształceni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świadczenie</w:t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dodatkowe: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2) Doświadczenie personelu kluczowego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W punkcie tym należy przestawić informacje, które pozwolą uznać, że zasoby ludzkie wnioskodawcy są wystarczające do wdrożenia projektu oraz osiągnięcia celów określonych w projekcie oraz, że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rocedury działania funduszu (w tym zwłaszcza: procedury oceny wniosków) spełniają odpowiednie standardy w tym zakresi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Proszę opisać kwalifikacje personelu kluczowego: analityków i specjalistów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których analizy i rekomendacje mają kluczowe znaczenie w podejmowaniu decyzji o udzieleniu pożyczki/poręczenia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- osób zaangażowanych w ocenę ryzyka, bezpośrednio administrujących portfelem oraz zajmujących się wsparciem prawnym. Należy przedstawić: imię i nazwisko, stosunek pracy, stanowisko, czas pracy na danym stanowisku, wykształcenie, ukończone kursy i szkolenia, opis dotychczasowego zakresu obowiązków u wnioskodawcy, pozostałe doświadczenie zawodowe z opisem zakresu wykonywanych obowiązków oraz inne informacje istotne dla oceny kompetencji. </w:t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mię i Nazwisko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>Stanowisko/stosunek pracy/czas trwania stosunku pracy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ykształcenie 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>Ukończone kursy i szkolenia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>Opis dotychczasowego zakresu obowiązków u wnioskodawcy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Wcześniejsze doświadczenie  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>zawodowe: stanowisko i miejsce zatrudnienia/ stosunek pracy/</w:t>
            </w:r>
            <w:r>
              <w:rPr>
                <w:i/>
                <w:iCs/>
                <w:sz w:val="20"/>
                <w:szCs w:val="20"/>
              </w:rPr>
              <w:t xml:space="preserve"> czas trwania stosunku pracy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>/ opis zakresu wykonywanych obowiązków  oraz inne informacje istotne dla oceny kompetencji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mię i Nazwisko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nowisko/stosunek pracy/ czas trwania stosunku pracy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ykształcenie 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>Ukończone kursy i szkolenia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>Opis dotychczasowego zakresu obowiązków u wnioskodawcy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Wcześniejsze doświadczenie  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>zawodowe: stanowisko i miejsce zatrudnienia/ stosunek pracy/</w:t>
            </w:r>
            <w:r>
              <w:rPr>
                <w:i/>
                <w:iCs/>
                <w:sz w:val="20"/>
                <w:szCs w:val="20"/>
              </w:rPr>
              <w:t xml:space="preserve"> czas trwania stosunku pracy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 xml:space="preserve"> / opis zakresu wykonywanych obowiązków  oraz inne informacje istotne dla oceny kompetencji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6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right="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val="pl-PL"/>
              </w:rPr>
            </w:pPr>
            <w:bookmarkStart w:id="14" w:name="__RefHeading___Toc242071041"/>
            <w:bookmarkEnd w:id="14"/>
            <w:r>
              <w:rPr>
                <w:rFonts w:cs="Times New Roman" w:ascii="Times New Roman" w:hAnsi="Times New Roman"/>
                <w:lang w:val="pl-PL"/>
              </w:rPr>
              <w:t>Doświadczenie wnioskodawcy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Czy wnioskodawca posiada certyfikat zarządzania jakością serii ISO 9000, ISO 14000 lub równorzędne? (należy krótko opisać zakres, podać rok otrzymania/wprowadzenia oraz instytucję przyznającą/zatwierdzającą)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Czy wnioskodawca posiada doświadczenie w korzystaniu z funduszy Unii Europejskiej? Proszę opisać, w jakich programach pomocowych uczestniczył wnioskodawca (tytuł projektu, źródło finansowania, kwota dotacji, okres realizacji, krótka charakterystyka przedmiotu i rezultatów projektu, w szczególności – ile pożyczek/poręczeń udzielił, jaka była ich wartość przeciętna i całkowita, ile wyniosła liczba obrotów otrzymanym kapitałem).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Czy wnioskodawca posiada nagrody, wyróżnienia dotyczące jego profilu działalności?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roszę opisać czy wnioskodawca ma podpisane umowy współpracy z innymi instytucjami/partnerami (jeśli nie czy planuje podpisanie takich umów w trakcie lub po realizacji projektu)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nne informacje potwierdzające doświadczenie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val="pl-PL"/>
              </w:rPr>
            </w:pPr>
            <w:bookmarkStart w:id="15" w:name="__RefHeading___Toc242071042"/>
            <w:bookmarkEnd w:id="15"/>
            <w:r>
              <w:rPr>
                <w:rFonts w:cs="Times New Roman" w:ascii="Times New Roman" w:hAnsi="Times New Roman"/>
                <w:lang w:val="pl-PL"/>
              </w:rPr>
              <w:t>Zasoby techniczne i zdolności usługowe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roszę opisać zasoby techniczne, jakimi dysponuje fundusz (lokale, urządzenia itp.)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Czy Wnioskodawca posiada niezbędne pomieszczenia/nieruchomości do prowadzenia działalności? Czy Wnioskodawca jest w trakcie budowy/remontu budynków? Czy należy zwiększyć ich powierzchnię lub lokalizację, np. w związku z realizacją projektu? (proszę wskazać, w jaki sposób wnioskodawca zamierza to osiągnąć i w jakim terminie)?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) Inne zasoby Wnioskodawcy istotne z punktu widzenia realizacji projektu. 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) Planowane działania związane z realizacją projektu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bookmarkStart w:id="16" w:name="__RefHeading___Toc242071043"/>
      <w:r>
        <w:rPr>
          <w:rFonts w:cs="Times New Roman" w:ascii="Times New Roman" w:hAnsi="Times New Roman"/>
          <w:sz w:val="20"/>
          <w:szCs w:val="20"/>
          <w:lang w:val="pl-PL"/>
        </w:rPr>
        <w:t>CZĘŚĆ IV</w:t>
        <w:tab/>
        <w:t>PLAN OPERACYJNY I MARKETINGOWY</w:t>
      </w:r>
      <w:bookmarkEnd w:id="16"/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pl-PL"/>
              </w:rPr>
            </w:pPr>
            <w:bookmarkStart w:id="17" w:name="__RefHeading___Toc242071044"/>
            <w:bookmarkEnd w:id="17"/>
            <w:r>
              <w:rPr>
                <w:rFonts w:cs="Times New Roman" w:ascii="Times New Roman" w:hAnsi="Times New Roman"/>
                <w:lang w:val="pl-PL"/>
              </w:rPr>
              <w:t>1. Rynek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Czy produkty i usługi przeznaczone będą na rynek lokalny, ponadlokalny, regionalny? Proszę określić obszar realizacji projektu: gminy, powiaty, całe województwo.</w:t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Proszę opisa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ynek docel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oszę określić nabywców produktów/usług uwzględniając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lkość przedsiębiorstw, sektory i sekcje gospodar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ograniczenia podmiotowe, terytorialne, jakościowe itp.)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ie są oczekiwania / potrzeby i bariery  przedsiębiorstw (na obszarze realizacji projektu) odnośnie dostępu do finansow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oraz produktów/usług oferowanych przez Wnioskodawcę?</w:t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Proszę uzasadnić skąd wynika przeświadczenie o zapotrzebowaniu na usługi i co decyduje o popycie na nie (analiza powinna być stworzona w odniesieniu do dotychczasowych badań rynku przeprowadzanych przez wnioskodawcę z uwzględnieniem jego pozycji w sektorze finansowym. Informacje zawarte w tej części powinny być spójne z danymi, jakie zostaną zamieszczone w sekcji ekonomicznej.) </w:t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Jakie są istotne czynniki kształtujące popyt na usługi finansowe oferowane przez Wnioskodawcę? Czy popyt na produkt/usługę będzie ulegał sezonowym zmianom? Jeśli tak, jak będą minimalizowane skutki tej sezonowości? </w:t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szę opisać działalność innych funduszy pożyczkowych lub (odpowiednio) poręczeniowych na obszarze realizacji projektu. Proszę opisać różnice/podobieństwa w ich ofercie finansowej do oferty w ramach projektu. Proszę też opisać, czy oferta funduszu będzie miała w stosunku do nich charakter uzupełniający, czy też konkurencyjny i w jakie sposób fundusz zamierza prowadzić działania zmierzające do maksymalizacji liczby swoich klientów. Proszę uwzględnić kwestie opłat, prowizje i oprocentowania oraz dystrybucji i promocji</w:t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) Proszę opisać potencjalne działania swoich konkurentów na Państwa produkty/usługi oraz swoją reakcję na te działania ze strony konkurencji</w:t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napToGrid w:val="false"/>
        <w:spacing w:before="0" w:after="0"/>
        <w:ind w:left="0" w:right="0" w:hanging="0"/>
        <w:jc w:val="both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>
          <w:cantSplit w:val="true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/>
            </w:pPr>
            <w:bookmarkStart w:id="18" w:name="__RefHeading___Toc242071045"/>
            <w:r>
              <w:rPr>
                <w:rFonts w:cs="Times New Roman" w:ascii="Times New Roman" w:hAnsi="Times New Roman"/>
                <w:lang w:val="pl-PL"/>
              </w:rPr>
              <w:t>2. Cel przedsięwzięcia i potrzeby finansowe Wnioskodawcy</w:t>
            </w:r>
            <w:bookmarkEnd w:id="18"/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Jakie są potrzeby wnioskodawcy? Od kiedy one istnieją? Dlaczego nie zostały one dotychczas zaspokojone?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Czy dzięki realizacji zgłoszonego projektu wszystkie potrzeby zostaną zaspokojone? Jeśli nie, to dlaczego wybrano właśnie taki, a nie inny model inwestycji?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 przedsięwzięcia i konieczność jego realiz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oszę uzasadnić wykorzystanie wkładu z RPO WM z uwzględnieniem celów na poziomie rezultatu oraz produktu a także w odniesieniu do celów bezpośrednich i szczegółowych, oraz czasu realizacji projektu), w jakim stopniu projekt przyczyni się do wzmocnienia wsparcia finansowego dla sektora MSP.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4) Proszę opisać zagrożenia dla realizacji projektu w odniesieniu do ww. celów i czasu realizacji projektu (w przedmiotowym opisie należy uwzględnić ryzyka/zagrożenia dla właściwej realizacji projektu stopniując je od b. wysokiego do niskiego oraz przedstawić mechanizmy, które zapobiegną ich zajściu.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3436"/>
        <w:gridCol w:w="3532"/>
        <w:gridCol w:w="1230"/>
      </w:tblGrid>
      <w:tr>
        <w:trPr>
          <w:trHeight w:val="260" w:hRule="atLeast"/>
          <w:cantSplit w:val="true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pl-PL"/>
              </w:rPr>
            </w:pPr>
            <w:bookmarkStart w:id="19" w:name="__RefHeading___Toc242071046"/>
            <w:bookmarkEnd w:id="19"/>
            <w:r>
              <w:rPr>
                <w:rFonts w:cs="Times New Roman" w:ascii="Times New Roman" w:hAnsi="Times New Roman"/>
                <w:lang w:val="pl-PL"/>
              </w:rPr>
              <w:t>3. Produkt i odbiorcy docelowi</w:t>
            </w:r>
          </w:p>
        </w:tc>
      </w:tr>
      <w:tr>
        <w:trPr>
          <w:trHeight w:val="260" w:hRule="atLeast"/>
          <w:cantSplit w:val="true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) Proszę przedstawić planowany zakres przedmiotowy</w:t>
            </w:r>
            <w:r>
              <w:rPr>
                <w:bCs/>
                <w:sz w:val="20"/>
                <w:szCs w:val="20"/>
              </w:rPr>
              <w:t xml:space="preserve"> udzielanych pożyczek (katalog projektów i kosztów kwalifikowalnych, wyłączenia) lub poręczeń (rodzaje poręczanych zobowiązań), w tym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- nowe produkty/usługi</w:t>
            </w:r>
            <w:r>
              <w:rPr>
                <w:rFonts w:cs="Tahoma"/>
                <w:bCs/>
                <w:sz w:val="20"/>
                <w:szCs w:val="20"/>
              </w:rPr>
              <w:t xml:space="preserve"> (skąd wynika potrzeba wprowadzenia takiej oferty na rynek finansowy, czym będą różniły się dotychczasowe usługi/produkty od nowych, na czym polega ich innowacyjność, w jaki sposób produkt/usługa będzie różnić się od produktów/usług konkurencji). Proszę określić marketing nowego produktu/usługi oraz wskazać zalety różnicujące go od innych istniejących na rynku produktów/usług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- jeżeli przedsięwzięcie wiąże się z dokonaniem </w:t>
            </w:r>
            <w:r>
              <w:rPr>
                <w:rFonts w:cs="Tahoma"/>
                <w:b/>
                <w:bCs/>
                <w:sz w:val="20"/>
                <w:szCs w:val="20"/>
              </w:rPr>
              <w:t>zasadniczych zmian sposobu świadczenia usług, proszę wskazać na czym polegać będą polegać te zmiany</w:t>
            </w:r>
            <w:r>
              <w:rPr>
                <w:rFonts w:cs="Tahoma"/>
                <w:bCs/>
                <w:sz w:val="20"/>
                <w:szCs w:val="20"/>
              </w:rPr>
              <w:t>?</w:t>
            </w:r>
          </w:p>
        </w:tc>
      </w:tr>
      <w:tr>
        <w:trPr>
          <w:trHeight w:val="260" w:hRule="atLeast"/>
          <w:cantSplit w:val="true"/>
        </w:trPr>
        <w:tc>
          <w:tcPr>
            <w:tcW w:w="9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)</w:t>
            </w:r>
            <w:r>
              <w:rPr>
                <w:rFonts w:cs="Tahoma"/>
                <w:bCs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>Opis</w:t>
            </w:r>
            <w:r>
              <w:rPr>
                <w:rFonts w:cs="TimesNewRomanPSMT;Times New Roman"/>
                <w:b/>
                <w:bCs/>
                <w:sz w:val="20"/>
                <w:szCs w:val="20"/>
              </w:rPr>
              <w:t xml:space="preserve"> i struktura produktów oraz charakterystyka potrzeb i odbiorców</w:t>
            </w:r>
          </w:p>
        </w:tc>
      </w:tr>
      <w:tr>
        <w:trPr>
          <w:trHeight w:val="260" w:hRule="atLeast"/>
          <w:cantSplit w:val="true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Nazwa produktu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MT;Times New Roman"/>
                <w:sz w:val="20"/>
                <w:szCs w:val="20"/>
                <w:u w:val="single"/>
              </w:rPr>
            </w:pPr>
            <w:r>
              <w:rPr>
                <w:rFonts w:cs="TimesNewRomanPSMT;Times New Roman"/>
                <w:sz w:val="20"/>
                <w:szCs w:val="20"/>
                <w:u w:val="single"/>
              </w:rPr>
              <w:t>Uzasadnienie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 xml:space="preserve">Należy opisać każdy produkt w odniesieniu do zapotrzebowania rynkowego zgłaszanego przez sektor mśp 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NewRomanPSMT;Times New Roman"/>
                <w:sz w:val="20"/>
                <w:szCs w:val="20"/>
                <w:u w:val="single"/>
              </w:rPr>
              <w:t>Charakterystyka grupy docelowej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MT;Times New Roman"/>
                <w:sz w:val="20"/>
                <w:szCs w:val="20"/>
              </w:rPr>
              <w:t>Należy opisać odbiorców  planowanego do wprowadzenia na rynek w ramach projektu produktu finansowego. P</w:t>
            </w:r>
            <w:r>
              <w:rPr>
                <w:sz w:val="20"/>
                <w:szCs w:val="20"/>
              </w:rPr>
              <w:t xml:space="preserve">roszę podać szacunkową liczbę potencjalnych klientów.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PSMT;Times New Roman"/>
                <w:sz w:val="20"/>
                <w:szCs w:val="20"/>
              </w:rPr>
            </w:pPr>
            <w:r>
              <w:rPr>
                <w:rFonts w:cs="TimesNewRomanPSMT;Times New Roman"/>
                <w:sz w:val="20"/>
                <w:szCs w:val="20"/>
              </w:rPr>
              <w:t>Udział procentowy (%) wkładu RPO</w:t>
            </w:r>
          </w:p>
        </w:tc>
      </w:tr>
      <w:tr>
        <w:trPr>
          <w:trHeight w:val="260" w:hRule="atLeast"/>
          <w:cantSplit w:val="true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)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u w:val="single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u w:val="single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2)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u w:val="single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u w:val="single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3)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u w:val="single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u w:val="single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260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pl-PL"/>
              </w:rPr>
            </w:pPr>
            <w:bookmarkStart w:id="20" w:name="__RefHeading___Toc242071047"/>
            <w:bookmarkEnd w:id="20"/>
            <w:r>
              <w:rPr>
                <w:rFonts w:cs="Times New Roman" w:ascii="Times New Roman" w:hAnsi="Times New Roman"/>
                <w:lang w:val="pl-PL"/>
              </w:rPr>
              <w:t>4. Personel, dystrybucja i promocja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Proszę określić, jaką politykę będzie Wnioskodawca stosował wobec personelu, jak zapewni utrzymanie pracowników kluczowych, jakie będą stosowane działania motywacyjne?</w:t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W jaki sposób odbywać się będzie sprzedaż? </w:t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W jaki sposób klienci są oraz będą informowani o produktach/usługach? Proszę opisać działania promocyjne przewidziane przez wnioskodawcę w trakcie jak i po zakończeniu realizacji projektu?. Należy również w tym miejscu uwzględnić planowane działania, które zwiększą dostępność oferty i liczbę potencjalnych klientów</w:t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Inne działania marketingowe planowane w ramach realizacji projektu</w:t>
            </w:r>
          </w:p>
        </w:tc>
      </w:tr>
      <w:tr>
        <w:trPr/>
        <w:tc>
          <w:tcPr>
            <w:tcW w:w="9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>
          <w:trHeight w:val="260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lang w:val="pl-PL"/>
              </w:rPr>
            </w:pPr>
            <w:bookmarkStart w:id="21" w:name="__RefHeading___Toc242071048"/>
            <w:r>
              <w:rPr>
                <w:rFonts w:cs="Times New Roman" w:ascii="Times New Roman" w:hAnsi="Times New Roman"/>
                <w:lang w:val="pl-PL"/>
              </w:rPr>
              <w:t>5. Strategia inwestycyjna</w:t>
            </w:r>
            <w:bookmarkEnd w:id="21"/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Organizacja i zarządzanie funduszem</w:t>
            </w:r>
          </w:p>
        </w:tc>
      </w:tr>
      <w:tr>
        <w:trPr>
          <w:trHeight w:val="45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1) Proszę określić strukturę własnościową instrumentu/ów inżynierii finansowej realizowanych w ramach projektu; współfinansujących partnerów lub udziałowców.</w:t>
            </w:r>
          </w:p>
        </w:tc>
      </w:tr>
      <w:tr>
        <w:trPr>
          <w:trHeight w:val="271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2) Planowana struktura organizacyjna/sposób zarządzania funduszem. W jakich dokumentach Wnioskodawcy zostały/zostaną szczegółowo określone zagadnienia/procedury związane z zarządzaniem funduszem?</w:t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3) Jakie dokumenty Wnioskodawcy określają standardy świadczenia usług pożyczkowych/ poręczeniowych. Na czym polegają te standardy?</w:t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4) Planowane do wdrożenia standardy zarządzania funduszem / certyfikaty zarządzania jakością / inne elementy mogące świadczyć o profesjonalizmie i kompetencjach kadr. </w:t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Przejrzystość i bezpieczeństwo wdrażania instrumentów finansowych</w:t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5) Proszę określić </w:t>
            </w:r>
            <w:r>
              <w:rPr>
                <w:rFonts w:cs="Arial"/>
                <w:b/>
                <w:bCs/>
                <w:sz w:val="20"/>
                <w:szCs w:val="20"/>
              </w:rPr>
              <w:t>zasady dotyczące opłat i prowizji</w:t>
            </w:r>
            <w:r>
              <w:rPr>
                <w:rFonts w:cs="Arial"/>
                <w:sz w:val="20"/>
                <w:szCs w:val="20"/>
              </w:rPr>
              <w:t xml:space="preserve">, możliwości karencji spłat oraz politykę związaną z udzielanymi poręczeniami /politykę związaną z oprocentowaniem udzielanych pożyczek. </w:t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6) Proszę przedstawić 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politykę tworzenia rezerw</w:t>
            </w:r>
            <w:r>
              <w:rPr>
                <w:rFonts w:eastAsia="Arial" w:cs="Arial"/>
                <w:bCs/>
                <w:sz w:val="20"/>
                <w:szCs w:val="20"/>
              </w:rPr>
              <w:t xml:space="preserve"> (ogólnych i celowych) na poręczenia lub rezerw na należności.</w:t>
            </w:r>
            <w:r>
              <w:rPr>
                <w:rFonts w:eastAsia="Arial" w:cs="Tahoma" w:ascii="Tahoma" w:hAnsi="Tahoma"/>
                <w:bCs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Arial" w:cs="Tahoma"/>
                <w:bCs/>
              </w:rPr>
            </w:pPr>
            <w:r>
              <w:rPr>
                <w:rFonts w:eastAsia="Arial" w:cs="Tahoma" w:ascii="Tahoma" w:hAnsi="Tahoma"/>
                <w:bCs/>
              </w:rPr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7) Jaka będzie </w:t>
            </w:r>
            <w:r>
              <w:rPr>
                <w:b/>
                <w:bCs/>
                <w:sz w:val="20"/>
                <w:szCs w:val="20"/>
              </w:rPr>
              <w:t>minimalna i maksymalna wartość udzielanego wsparcia</w:t>
            </w:r>
            <w:r>
              <w:rPr>
                <w:bCs/>
                <w:sz w:val="20"/>
                <w:szCs w:val="20"/>
              </w:rPr>
              <w:t xml:space="preserve"> (poręczenia i/lub pożyczki) okresy spłaty, możliwości karencji, wymagane zabezpieczenia oraz pozostałe warunki udzielania wsparcia (pożyczek i/lub poręczeń). Proszę uzasadnić w kontekście dokonanej analizy rynku.</w:t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ahoma"/>
                <w:bCs/>
                <w:sz w:val="20"/>
                <w:szCs w:val="20"/>
              </w:rPr>
            </w:pPr>
            <w:r>
              <w:rPr>
                <w:rFonts w:cs="Tahoma" w:ascii="Times New Roman" w:hAnsi="Times New Roman"/>
                <w:bCs/>
                <w:sz w:val="20"/>
                <w:szCs w:val="20"/>
              </w:rPr>
              <w:t>8) Proszę określić, w jaki sposób wnioskodawca zagwarantuje udzielanie pożyczek/poręczeń które nie będą objęte wspólnotowymi zasadami dotyczącymi pomocy publicznej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Proszę opisać, w jaki sposób Wnioskodawca będzie się posługiwał w ocenie wniosków o udzielenie pożyczki </w:t>
            </w:r>
            <w:r>
              <w:rPr>
                <w:rFonts w:eastAsia="Arial" w:cs="Tahoma"/>
                <w:i/>
                <w:iCs/>
                <w:sz w:val="20"/>
                <w:szCs w:val="20"/>
              </w:rPr>
              <w:t>Komunikatem Komisji Europejskiej w sprawie zmiany metody ustalania stóp referencyjnych i dyskontowych</w:t>
            </w:r>
            <w:r>
              <w:rPr>
                <w:rFonts w:eastAsia="Arial" w:cs="Tahoma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(Dz. Urz. UE C 14 z 19.1.2008 r., str. 6),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w szczególności - metodologii obliczania w poszczególnych przypadkach stopy referencyjnej.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Przedstawiona metodologia powinna być zgodna z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regulacjami wewnętrznymi Wnioskodawcy (dotyczy funduszy pożyczkowych).</w:t>
            </w:r>
          </w:p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 xml:space="preserve">Proszę opisać metodologię posługiwania się treścią </w:t>
            </w:r>
            <w:r>
              <w:rPr>
                <w:rFonts w:eastAsia="Arial" w:cs="Times New Roman" w:ascii="Times New Roman" w:hAnsi="Times New Roman"/>
                <w:bCs/>
                <w:i/>
                <w:iCs/>
                <w:sz w:val="20"/>
                <w:szCs w:val="20"/>
              </w:rPr>
              <w:t>Obwieszczenia Komisji w sprawie zastosowania art. 87 i 88 Traktatu WE do pomocy państwa w formie gwarancji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 xml:space="preserve"> (Dz. Urz. UE C 155 z 20.6.2008 r., str. 10), w szczególności - metodologię przyporządkowywania stawek kredytobiorcom, w zależności od ratingu kredytobiorcy (dotyczy funduszy poręczeniowych).</w:t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imes New Roman" w:hAnsi="Times New Roman"/>
                <w:bCs/>
                <w:iCs/>
                <w:sz w:val="20"/>
                <w:szCs w:val="20"/>
              </w:rPr>
              <w:t xml:space="preserve">9) Proszę opisać </w:t>
            </w:r>
            <w:r>
              <w:rPr>
                <w:rFonts w:cs="Tahoma" w:ascii="Times New Roman" w:hAnsi="Times New Roman"/>
                <w:b/>
                <w:bCs/>
                <w:iCs/>
                <w:sz w:val="20"/>
                <w:szCs w:val="20"/>
              </w:rPr>
              <w:t>zasady wyboru wniosków o pożyczkę/poręczenie</w:t>
            </w:r>
            <w:r>
              <w:rPr>
                <w:rFonts w:cs="Tahoma" w:ascii="Times New Roman" w:hAnsi="Times New Roman"/>
                <w:bCs/>
                <w:iCs/>
                <w:sz w:val="20"/>
                <w:szCs w:val="20"/>
              </w:rPr>
              <w:t xml:space="preserve">, a także proces i mechanizmy </w:t>
            </w:r>
            <w:r>
              <w:rPr>
                <w:rFonts w:cs="Tahoma" w:ascii="Times New Roman" w:hAnsi="Times New Roman"/>
                <w:b/>
                <w:bCs/>
                <w:iCs/>
                <w:sz w:val="20"/>
                <w:szCs w:val="20"/>
              </w:rPr>
              <w:t>oceny</w:t>
            </w:r>
            <w:r>
              <w:rPr>
                <w:rFonts w:cs="Tahoma" w:ascii="Times New Roman" w:hAnsi="Times New Roman"/>
                <w:bCs/>
                <w:iCs/>
                <w:sz w:val="20"/>
                <w:szCs w:val="20"/>
              </w:rPr>
              <w:t xml:space="preserve"> wniosków i określania stosowanych zabezpieczeń (kryteria i zakres analizy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procedura i metodologia oceny</w:t>
            </w:r>
            <w:r>
              <w:rPr>
                <w:rFonts w:cs="Tahoma" w:ascii="Times New Roman" w:hAnsi="Times New Roman"/>
                <w:bCs/>
                <w:iCs/>
                <w:sz w:val="20"/>
                <w:szCs w:val="20"/>
              </w:rPr>
              <w:t xml:space="preserve">)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Proszę opisać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sposób oceny wniosków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pożyczkowych/poręczeniowych.</w:t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" w:cs="Tahoma"/>
                <w:iCs/>
                <w:sz w:val="20"/>
                <w:szCs w:val="20"/>
              </w:rPr>
              <w:t>10)</w:t>
            </w:r>
            <w:r>
              <w:rPr>
                <w:rFonts w:eastAsia="Arial" w:cs="Tahoma"/>
                <w:b/>
                <w:bCs/>
                <w:iCs/>
                <w:sz w:val="20"/>
                <w:szCs w:val="20"/>
              </w:rPr>
              <w:t xml:space="preserve"> Proszę przedstawić </w:t>
            </w:r>
            <w:r>
              <w:rPr>
                <w:rFonts w:cs="Tahoma"/>
                <w:b/>
                <w:bCs/>
                <w:iCs/>
                <w:sz w:val="20"/>
                <w:szCs w:val="20"/>
              </w:rPr>
              <w:t>metodologię analizy ryzyka / wyznaczania współczynnika ryzyka oraz oceny przedkładanych zabezpieczeń</w:t>
            </w:r>
            <w:r>
              <w:rPr>
                <w:rFonts w:cs="Tahoma"/>
                <w:bCs/>
                <w:iCs/>
                <w:sz w:val="20"/>
                <w:szCs w:val="20"/>
              </w:rPr>
              <w:t xml:space="preserve"> dla poszczególnych instrumentów finansowych. Proszę opisać i uzasadnić na podstawie własnej analizy rynku </w:t>
            </w:r>
            <w:r>
              <w:rPr>
                <w:rFonts w:cs="Tahoma"/>
                <w:b/>
                <w:bCs/>
                <w:iCs/>
                <w:sz w:val="20"/>
                <w:szCs w:val="20"/>
              </w:rPr>
              <w:t>maksymalny poziom utraty kapitału</w:t>
            </w:r>
            <w:r>
              <w:rPr>
                <w:rFonts w:cs="Tahoma"/>
                <w:bCs/>
                <w:iCs/>
                <w:sz w:val="20"/>
                <w:szCs w:val="20"/>
              </w:rPr>
              <w:t xml:space="preserve"> w trakcie trwania projektu. </w:t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ahoma" w:ascii="Times New Roman" w:hAnsi="Times New Roman"/>
                <w:bCs/>
                <w:sz w:val="20"/>
                <w:szCs w:val="20"/>
              </w:rPr>
              <w:t xml:space="preserve">11) Proszę opisać jakie będą stosowane </w:t>
            </w:r>
            <w:r>
              <w:rPr>
                <w:rFonts w:cs="Tahoma" w:ascii="Times New Roman" w:hAnsi="Times New Roman"/>
                <w:b/>
                <w:bCs/>
                <w:sz w:val="20"/>
                <w:szCs w:val="20"/>
              </w:rPr>
              <w:t>zasady dywersyfikacji portfela</w:t>
            </w:r>
            <w:r>
              <w:rPr>
                <w:rFonts w:cs="Tahoma" w:ascii="Times New Roman" w:hAnsi="Times New Roman"/>
                <w:bCs/>
                <w:sz w:val="20"/>
                <w:szCs w:val="20"/>
              </w:rPr>
              <w:t xml:space="preserve"> udzielanych pożyczek/poręczeń (maksymalny dopuszczalny udział w portfelu firm o określonych parametrach – branżowych, wielkościowych, czy też terytorialnych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szę przedstawić założenia i strukturę przyszłych poręczeń/pożyczek. </w:t>
            </w:r>
          </w:p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nioskodawca będzie traktował preferencyjnie przedsiębiorców, którzy dopiero rozpoczynają działalność gospodarczą. Czy wnioskodawca posiada oddzielone kryteria udzielania pożyczek/poręczeń dla przedsiębiorstw o charakterze innowacyjnym lub podmiotów których jednym z celów projektu jest tworzenie nowych miejsc pracy.</w:t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)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Proszę określić szczegółową politykę dochodzenia roszczeń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procedury oraz sposoby windykacji niespłaconych należności ze strony przedsiębiorców)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) Proszę wskazać, czy wnioskodawca posiada wewnętrzne przepisy dotyczące profesjonalizmu, kompetencji i niezależności zarządzania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Proszę scharakteryzować sposób, w jaki realizowana jest niezależność oceniających wnioski o pożyczkę od ocenianych wnioskodawców, unikany jest konflikt interesu, a także zapewniana jest poufność procesu oceny i ochrony danych osobowych.</w:t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right" w:pos="9072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) Proszę opisać, w jaki sposób Wnioskodawca będz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rządzał środkami (w tym – wolnymi, niewypłaconymi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Proszę podać informacje dotyczące instrumentów finansowych, z których będzie korzystał wnioskodawca lokując dostępny (w tym - niewykorzystywany)  kapitał. </w:t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zę określić, jakie mechanizmy kontrolne zapewni wnioskodawca w celu prawidłowej realizacji projektu.</w:t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6) Proszę opisać procedury związane z monitorowaniem i przekazywaniem informacji  dotyczących realizacji projektu, a także źródła danych dotyczących wartości wskaźników produktu i rezultatu. </w:t>
            </w:r>
          </w:p>
        </w:tc>
      </w:tr>
      <w:tr>
        <w:trPr>
          <w:trHeight w:val="26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widywane wykorzystanie wkładu finansowego z RPO WM do 2015 roku</w:t>
            </w:r>
          </w:p>
        </w:tc>
      </w:tr>
      <w:tr>
        <w:trPr>
          <w:trHeight w:val="271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7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szę określić i uzasadnić możliwą liczbę „obrotów” środkami do końca 2015 r.</w:t>
            </w:r>
          </w:p>
        </w:tc>
      </w:tr>
      <w:tr>
        <w:trPr>
          <w:trHeight w:val="271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18) Proszę na podstawie wiarygodnych danych a także w oparciu o założenia ekonomiczne opisać, w jaki sposób wzrośnie potencjał pożyczkowy/ poręczeniowy wnioskodawcy w trakcie i po zakończeniu realizacji projektu (dane należy przedstawić w ujęciu podmiotowym jak i przedmiotowym). Należy określić </w:t>
            </w: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przewidywany średnioroczny procentowy wzrost liczby udzielanych pożyczek lub poręczeń do 2015 roku w stosunku do wielkości z ostatniego zamkniętego roku obrotowego uwzględniając całą działalność pożyczkową / poręczeniową beneficjenta na obszarze Województwa Mazowieckiego</w:t>
            </w:r>
            <w:r>
              <w:rPr>
                <w:rStyle w:val="FootnoteCharacters"/>
                <w:rStyle w:val="FootnoteAnchor"/>
                <w:rFonts w:cs="Arial" w:ascii="Times New Roman" w:hAnsi="Times New Roman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Times New Roman" w:hAnsi="Times New Roman"/>
                <w:sz w:val="20"/>
                <w:szCs w:val="20"/>
              </w:rPr>
              <w:t>. Prognoza powinna być uzasadniona oraz spójna z danymi przedstawianymi w części V.</w:t>
            </w:r>
          </w:p>
        </w:tc>
      </w:tr>
      <w:tr>
        <w:trPr>
          <w:trHeight w:val="312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moc publiczna</w:t>
            </w:r>
          </w:p>
        </w:tc>
      </w:tr>
      <w:tr>
        <w:trPr>
          <w:trHeight w:val="250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9) W przypadku udzielania pożyczek/poręczeń które będą objęte zasadami pomocy publicznej proszę określić, w jaki sposób będzie udzielana pomoc tak by była ona zgodna ze wspólnym rynkiem o którym mowa w art. 87 ust.3 TWE oraz w szczególności z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zapisami Rozporządzenia Ministra Rozwoju Regionalnego z dnia 15 czerwca 2009 r. w sprawie udzielania pomocy przez fundusze pożyczkowe i poręczeniowe w ramach regionalnych programów operacyjnych. W jaki sposób Wnioskodawca ustali w każdym indywidualnym przypadku, czy udzielenie pożyczki/poręczenia jest związane z udzielaniem pomocy publicznej, a jeśli tak, jaka jest jej wysokość.</w:t>
            </w:r>
          </w:p>
        </w:tc>
      </w:tr>
      <w:tr>
        <w:trPr>
          <w:trHeight w:val="347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rategia wychodzenia z inwestycji oraz likwidacja instrumentu inżynierii finansowej</w:t>
            </w:r>
          </w:p>
        </w:tc>
      </w:tr>
      <w:tr>
        <w:trPr>
          <w:trHeight w:val="347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) Proszę przedstawić politykę instrumentu inżynierii finansowej, dotyczącą wychodzenia z inwestycji w przedsiębiorstwach. Jakie narzędzia przewiduje Wnioskodawca w celu ograniczenia ewentualnych strat wynikających z nieterminowego spłacania pożyczek/  lub ich utraty? </w:t>
            </w:r>
          </w:p>
        </w:tc>
      </w:tr>
      <w:tr>
        <w:trPr>
          <w:trHeight w:val="347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) Proszę odnieść się do kwestii likwidacji instrumentu inżynierii finansowej, w tym ponownego wykorzystania środków zwróconych do instrumentu inżynierii finansowej w następstwie inwestycji lub nadwyżek pozostałych po wykorzystaniu wszystkich gwarancji przypisanych do wkładu z programu operacyjnego. Wnioskodawca powinien uzasadnić sposób  wykorzystania środków (wraz z uzyskanymi przychodami: odsetkami i zasobami zwróconymi z inwestycji dokonanych z funduszy), które zostaną zwrócone do funduszu przez przedsiębiorców  w kontekście możliwości/konieczności ich zaangażowania bezpośrednio na rzecz zwiększenia kapitału pożyczkowego bądź pokrycia niezbędnych kosztów zarządzania funduszem. </w:t>
            </w:r>
          </w:p>
        </w:tc>
      </w:tr>
      <w:tr>
        <w:trPr>
          <w:trHeight w:val="347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y zarządzania</w:t>
            </w:r>
          </w:p>
        </w:tc>
      </w:tr>
      <w:tr>
        <w:trPr>
          <w:trHeight w:val="347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) Proszę uzasadnić i określić wysokość kosztów zarządzania w kontekście obowiązujących przepisów i wytycznych wspólnot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zczególności proszę określić i uzasadnić wysokość kosztów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spacing w:before="0" w:after="0"/>
              <w:ind w:left="309" w:right="0" w:hanging="3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sowych, niezbędnych do prowadzenia funduszu, w tym opłat bankowych, kosztów związanych z windykacją itp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spacing w:before="0" w:after="0"/>
              <w:ind w:left="309" w:right="0" w:hanging="3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owych pracowników bezpośrednio zaangażowanych do realizacji projektu. Proszę szczegółowo opisać jakie stanowiska pracy i  w jakim zakresie będą współfinansowane w ramach kosztów zarządzani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spacing w:before="0" w:after="0"/>
              <w:ind w:left="309" w:right="0" w:hanging="3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ych (proszę wymienić co będzie się składać na te koszty).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</w:tabs>
              <w:snapToGrid w:val="false"/>
              <w:spacing w:before="0" w:after="0"/>
              <w:ind w:left="309" w:right="0" w:hanging="3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niezbędnych wydatków koniecznych do realizacji projektu (proszę wymienić)</w:t>
            </w:r>
          </w:p>
        </w:tc>
      </w:tr>
      <w:tr>
        <w:trPr>
          <w:trHeight w:val="347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4"/>
        <w:gridCol w:w="2309"/>
        <w:gridCol w:w="1701"/>
      </w:tblGrid>
      <w:tr>
        <w:trPr>
          <w:trHeight w:val="257" w:hRule="atLeast"/>
        </w:trPr>
        <w:tc>
          <w:tcPr>
            <w:tcW w:w="5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lang w:val="pl-PL"/>
              </w:rPr>
            </w:pPr>
            <w:bookmarkStart w:id="22" w:name="__RefHeading___Toc242071049"/>
            <w:bookmarkEnd w:id="22"/>
            <w:r>
              <w:rPr>
                <w:rFonts w:cs="Times New Roman" w:ascii="Times New Roman" w:hAnsi="Times New Roman"/>
                <w:lang w:val="pl-PL"/>
              </w:rPr>
              <w:t>6. Źródła finansowania projektu.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 PL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dział %</w:t>
            </w:r>
          </w:p>
        </w:tc>
      </w:tr>
      <w:tr>
        <w:trPr>
          <w:trHeight w:val="279" w:hRule="atLeast"/>
        </w:trPr>
        <w:tc>
          <w:tcPr>
            <w:tcW w:w="5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Wartość wydatków kwalifikowalnych 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</w:t>
            </w:r>
            <w:r>
              <w:rPr>
                <w:b/>
                <w:sz w:val="20"/>
                <w:szCs w:val="20"/>
              </w:rPr>
              <w:t>...….. PL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 %</w:t>
            </w:r>
          </w:p>
        </w:tc>
      </w:tr>
      <w:tr>
        <w:trPr>
          <w:trHeight w:val="256" w:hRule="atLeast"/>
        </w:trPr>
        <w:tc>
          <w:tcPr>
            <w:tcW w:w="5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Wartość dotacji 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….. PL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 %</w:t>
            </w:r>
          </w:p>
        </w:tc>
      </w:tr>
      <w:tr>
        <w:trPr>
          <w:trHeight w:val="260" w:hRule="atLeast"/>
        </w:trPr>
        <w:tc>
          <w:tcPr>
            <w:tcW w:w="5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>Wkład własny Wnioskodawcy (jeśli występuje), w tym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….. PL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 %</w:t>
            </w:r>
          </w:p>
        </w:tc>
      </w:tr>
      <w:tr>
        <w:trPr>
          <w:trHeight w:val="314" w:hRule="atLeast"/>
        </w:trPr>
        <w:tc>
          <w:tcPr>
            <w:tcW w:w="5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odki własne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….. PL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 %</w:t>
            </w:r>
          </w:p>
        </w:tc>
      </w:tr>
      <w:tr>
        <w:trPr>
          <w:trHeight w:val="213" w:hRule="atLeast"/>
        </w:trPr>
        <w:tc>
          <w:tcPr>
            <w:tcW w:w="5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zewnętrzne źródła finansowania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</w:t>
            </w:r>
            <w:r>
              <w:rPr>
                <w:bCs/>
                <w:sz w:val="20"/>
                <w:szCs w:val="20"/>
              </w:rPr>
              <w:t>...….. PL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 %</w:t>
            </w:r>
          </w:p>
        </w:tc>
      </w:tr>
      <w:tr>
        <w:trPr>
          <w:trHeight w:val="256" w:hRule="atLeast"/>
        </w:trPr>
        <w:tc>
          <w:tcPr>
            <w:tcW w:w="5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Wartość wydatków niekwalifikowalnych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</w:t>
            </w:r>
            <w:r>
              <w:rPr>
                <w:b/>
                <w:sz w:val="20"/>
                <w:szCs w:val="20"/>
              </w:rPr>
              <w:t>...….. PL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wkład własny Wnioskodawcy, w tym: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….. PL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odki własne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….. PL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wnętrzne źródła finansowania (kredyt/pożyczka/leasing) lub inne źródła prywatne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….. PL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 (1.+2.)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</w:t>
            </w:r>
            <w:r>
              <w:rPr>
                <w:b/>
                <w:sz w:val="20"/>
                <w:szCs w:val="20"/>
              </w:rPr>
              <w:t>...….. PL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399"/>
        <w:gridCol w:w="158"/>
        <w:gridCol w:w="1842"/>
        <w:gridCol w:w="1560"/>
        <w:gridCol w:w="1559"/>
        <w:gridCol w:w="1642"/>
      </w:tblGrid>
      <w:tr>
        <w:trPr>
          <w:trHeight w:val="269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Heading3"/>
              <w:snapToGrid w:val="false"/>
              <w:rPr>
                <w:lang w:val="pl-PL"/>
              </w:rPr>
            </w:pPr>
            <w:bookmarkStart w:id="23" w:name="__RefHeading___Toc242071050"/>
            <w:r>
              <w:rPr>
                <w:rFonts w:cs="Times New Roman" w:ascii="Times New Roman" w:hAnsi="Times New Roman"/>
                <w:lang w:val="pl-PL"/>
              </w:rPr>
              <w:t>7. Zakres rzeczowo-finansowy oraz harmonogram realizacji projektu</w:t>
            </w:r>
            <w:bookmarkEnd w:id="23"/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1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pokazać poszczególne działania, które realizowane będą w ramach projektu, z rozbiciem na wydatki zarówno kwalifikowane, jak i niekwalifikowane, bez których realizacja projektu nie będzie mogła nastąpić. Proszę pamiętać, aby podane informacje korespondowały z treścią wniosku o dofinansowanie. W odniesieniu do kolumny</w:t>
            </w:r>
            <w:r>
              <w:rPr>
                <w:i/>
                <w:sz w:val="20"/>
                <w:szCs w:val="20"/>
              </w:rPr>
              <w:t xml:space="preserve"> „Uzasadnienie poniesienia wydatków w ramach Działania”, </w:t>
            </w:r>
            <w:r>
              <w:rPr>
                <w:sz w:val="20"/>
                <w:szCs w:val="20"/>
              </w:rPr>
              <w:t>w przypadku, gdy uzasadnienie nastąpiło w pozostałych częściach biznesplanu, proszę wskazać odpowiednią część i punkt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planowany termin rozpoczęcia i zakończenia realizacji działań w ramach projektu: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d/mm/r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/dd/mm/rr: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 dział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d miesiąc/ro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miesiąc/rok)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poniesione w ramach dział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val="pl-PL" w:eastAsia="pl-PL"/>
              </w:rPr>
              <w:t>Uzasadnienie poniesienia wydatków w ramach dział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</w:t>
              <w:br/>
              <w:t xml:space="preserve"> bez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8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</w:t>
              <w:br/>
              <w:t xml:space="preserve"> z VA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wydatek jest kwalifikowany?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AK/NIE)</w:t>
            </w:r>
          </w:p>
        </w:tc>
      </w:tr>
      <w:tr>
        <w:trPr>
          <w:trHeight w:val="1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nr  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*- 31.12.2010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ek nr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ek nr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ek nr 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nr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2011 – 31.12.2011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nr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nr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201… – …**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wartość wydatków w ramach projektu: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PLN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wartość wydatków kwalifikowanych w ramach projektu: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PLN</w:t>
            </w:r>
          </w:p>
        </w:tc>
      </w:tr>
    </w:tbl>
    <w:p>
      <w:pPr>
        <w:pStyle w:val="Heading2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 xml:space="preserve">*- data rozpoczęcia realizacji projektu, </w:t>
      </w:r>
    </w:p>
    <w:p>
      <w:pPr>
        <w:pStyle w:val="Heading2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 xml:space="preserve">** - data zakończenia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realizacji projektu</w:t>
      </w: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” – data rozliczenia jednokrotnego obrotu wkładem finansowym, data zakończenia realizacji Projektu nie może być późniejsza niż 30 czerwca 2015 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bookmarkStart w:id="24" w:name="__RefHeading___Toc242071051"/>
      <w:bookmarkEnd w:id="24"/>
      <w:r>
        <w:rPr>
          <w:rFonts w:cs="Times New Roman" w:ascii="Times New Roman" w:hAnsi="Times New Roman"/>
          <w:sz w:val="20"/>
          <w:szCs w:val="20"/>
          <w:lang w:val="pl-PL"/>
        </w:rPr>
        <w:t>CZĘŚĆ V</w:t>
        <w:tab/>
        <w:t>PLAN-FINANSOWY / BUDŻET OPERACYJNY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sz w:val="20"/>
          <w:szCs w:val="20"/>
        </w:rPr>
        <w:t xml:space="preserve">przyjmujemy, że rok obrotowy jest rokiem kalendarzowym, jeżeli jest inaczej, prosimy o stosowną adnotację w poniższej tabeli </w:t>
      </w:r>
      <w:r>
        <w:rPr>
          <w:i/>
          <w:sz w:val="20"/>
          <w:szCs w:val="20"/>
        </w:rPr>
        <w:t>„Szczegółowe założenia do prognoz finansowych”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szystkie dane finansowe podajemy w tysiącach złotych do jednego miejsca po przecinku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ognozy muszą opierać się na realnych założeniach i być dostosowane do specyfiki danego funduszu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nformacje zawarte w poniższych sekcjach powinny odzwierciedlać dane wynikające z dodatkowych dokumentów wymaganych regulaminem konkursu.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276"/>
        <w:ind w:left="360" w:hanging="0"/>
        <w:jc w:val="both"/>
        <w:rPr/>
      </w:pPr>
      <w:r>
        <w:rPr>
          <w:rFonts w:cs="Tahoma"/>
          <w:bCs/>
          <w:sz w:val="20"/>
          <w:szCs w:val="20"/>
        </w:rPr>
        <w:t>prognozę finansową należy przedstawić wraz z planowanymi przychodami i źródłami pokrycia kosztów zarządzania zarówno w okresie realizacji projektu, jak i w okresie trwałości (5 lat po rozliczeniu projektu). P</w:t>
      </w:r>
      <w:r>
        <w:rPr>
          <w:rFonts w:cs="Arial"/>
          <w:sz w:val="20"/>
          <w:szCs w:val="20"/>
        </w:rPr>
        <w:t>rognoza liczby i wartości pożyczek / poręczeń oraz przychodów i kosztów powinna być dokładna, rzetelna, realna i spójna z wcześniejszymi punktami planu. Wartości nieuzasadnione mogą być przyczyną słabej oceny wniosku, a istotne odchylenia w przyszłości od tej prognozy – rozwiązania umowy o dofinansowanie.</w:t>
      </w:r>
    </w:p>
    <w:p>
      <w:pPr>
        <w:pStyle w:val="Normal"/>
        <w:autoSpaceDE w:val="false"/>
        <w:snapToGrid w:val="false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2"/>
      </w:tblGrid>
      <w:tr>
        <w:trPr/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roszę podać szczegółowe założenia do prognoz finansowych. </w:t>
            </w:r>
            <w:r>
              <w:rPr>
                <w:sz w:val="20"/>
                <w:szCs w:val="20"/>
              </w:rPr>
              <w:t>Założenia te powinny być spójne z informacjami podanymi we wcześniejszych punktach i oparte na rzetelnych prognozach. Z</w:t>
            </w:r>
            <w:r>
              <w:rPr>
                <w:rFonts w:cs="Tahoma"/>
                <w:sz w:val="20"/>
                <w:szCs w:val="20"/>
              </w:rPr>
              <w:t>ałożenia do prognozy liczby i wartości pożyczek/poręczeń oraz przychodów i kosztów powinny być rzetelne i spójne z wcześniejszymi punktami planu. Wartości nieuzasadnione mogą być przyczyną odrzucenia wniosku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Założenia dotyczące przychodów i kosztów powinny obejmować możliwie szeroki aspekt spraw, z których najważniejsze to: rozmiar działalności, liczba oddziałów, osób zatrudnionych, polityka płacowa, koszty ekspertyz, usług prawnych, kosztów sądowych, inwestycji, liczby i wartości straconych pożyczek/poręczeń. Należy też przedstawić szacunek ryzyka, który beneficjenci przyjmują i wykorzystują w swojej działalności, sposobie weryfikacji tego ryzyka w przypadkach niespłaconych pożyczek / poręczeń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Proszę uzasadnić, że podane poniżej wielkości są realne. Proszę wskazać w oparciu o jakie wiarygodne przesłanki została oszacowana liczba i wartość udzielanych pożyczek/poręczeń (doświadczenie Wnioskodawcy, badania rynku, modele prognozy sprzedaży), wartość środków zwróconych przez przedsiębiorców oraz wartość przychodów i kosztów działalności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(</w:t>
            </w:r>
            <w:r>
              <w:rPr>
                <w:rFonts w:cs="Tahoma"/>
                <w:bCs/>
                <w:sz w:val="20"/>
                <w:szCs w:val="20"/>
              </w:rPr>
              <w:t xml:space="preserve">wysokość prowizji, opłat i odsetek, </w:t>
            </w:r>
            <w:r>
              <w:rPr>
                <w:rFonts w:cs="Tahoma"/>
                <w:sz w:val="20"/>
                <w:szCs w:val="20"/>
              </w:rPr>
              <w:t xml:space="preserve">elementy </w:t>
            </w:r>
            <w:r>
              <w:rPr>
                <w:rFonts w:cs="Tahoma"/>
                <w:bCs/>
                <w:sz w:val="20"/>
                <w:szCs w:val="20"/>
              </w:rPr>
              <w:t xml:space="preserve">kosztów zarządzania, </w:t>
            </w:r>
            <w:r>
              <w:rPr>
                <w:bCs/>
                <w:sz w:val="20"/>
                <w:szCs w:val="20"/>
              </w:rPr>
              <w:t xml:space="preserve">koszt jednostkowy, koszty pośrednie, polityka płacowa, koszty opłat, usług, ekspertyz, itp.). </w:t>
            </w:r>
          </w:p>
        </w:tc>
      </w:tr>
      <w:tr>
        <w:trPr>
          <w:trHeight w:val="2076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395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2"/>
      </w:tblGrid>
      <w:tr>
        <w:trPr/>
        <w:tc>
          <w:tcPr>
            <w:tcW w:w="1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3"/>
              <w:snapToGrid w:val="false"/>
              <w:rPr>
                <w:rFonts w:cs="Tahoma"/>
                <w:bCs w:val="false"/>
              </w:rPr>
            </w:pPr>
            <w:bookmarkStart w:id="25" w:name="__RefHeading___Toc242071052"/>
            <w:bookmarkEnd w:id="25"/>
            <w:r>
              <w:rPr>
                <w:rFonts w:cs="Times New Roman" w:ascii="Times New Roman" w:hAnsi="Times New Roman"/>
                <w:lang w:val="pl-PL"/>
              </w:rPr>
              <w:t>1. Budżet operacyjny i założenia realizacji projektu</w:t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jc w:val="both"/>
        <w:rPr/>
      </w:pPr>
      <w:r>
        <w:rPr/>
        <w:t>Analiza dotyczyć ma wyłącznie przychodów i kosztów związanych z obsługą funduszu, wspieranego ze środków RPO. Analiza poniższa powinna wykazać, że działalność funduszu pozwoli na samofinansowanie jego działalności. W okresie realizacji i w okresie trwałości projektu wszelkie zyski związane z kapitałem (po opłaceniu kwalifikowalnych kosztów zarządzania) muszą powiększać kapitał funduszu.</w:t>
      </w:r>
    </w:p>
    <w:tbl>
      <w:tblPr>
        <w:tblW w:w="139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res informacji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Wkład finansowy wniesiony do projektu ze środków RPO W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Liczba udzielonych pożyczek/poręczeń, </w:t>
              <w:b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 Wartość udzielonych pożyczek/ poręczeń, </w:t>
              <w:b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Przychody z tytułu dokonanych inwestycji i środków zwróconych z dokonywanych inwestycji, w tym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ze sprzedaży usług (opłaty, prowizje)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pozostałe przychody operacyjne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przychody finansowe (otrzymane odsetki, inne)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inne przychody (jakie?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) Kwalifikowalne koszty zarządzania, w tym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ynagrodzenia i pochodne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usługi obce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oszty finansowe związane z prowadzeniem funduszu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bCs/>
                <w:sz w:val="20"/>
                <w:szCs w:val="20"/>
              </w:rPr>
              <w:t>- p</w:t>
            </w:r>
            <w:r>
              <w:rPr>
                <w:rFonts w:cs="Arial"/>
                <w:bCs/>
                <w:sz w:val="20"/>
                <w:szCs w:val="20"/>
              </w:rPr>
              <w:t>romocja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 inne (jakie)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) Koszty zarządzania w relacji do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kładu finansowego RPO WM (%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artości udzielonych pożyczek/poręczeń (%)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) Kapitał utracony (utracone pożyczki / wypłacone poręczeni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) Kapitał funduszu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) Wskaźnik zaangażowanego kapitału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) Wskaźnik efektywności kapitału**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Wartość aktywnych poręczeń/pożyczek udzielonych w ramach Projektu w relacji do kapitału funduszu na koniec okresu.</w:t>
      </w:r>
    </w:p>
    <w:p>
      <w:pPr>
        <w:pStyle w:val="Normal"/>
        <w:autoSpaceDE w:val="false"/>
        <w:rPr/>
      </w:pPr>
      <w:r>
        <w:rPr/>
        <w:t>** Skumulowana wartość  poręczeń/pożyczek udzielonych w ramach Projektu w relacji do kapitału funduszu wg stanu na koniec okresu.</w:t>
      </w:r>
    </w:p>
    <w:tbl>
      <w:tblPr>
        <w:tblW w:w="1403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2"/>
      </w:tblGrid>
      <w:tr>
        <w:trPr/>
        <w:tc>
          <w:tcPr>
            <w:tcW w:w="1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  <w:sz w:val="22"/>
                <w:szCs w:val="22"/>
              </w:rPr>
              <w:t xml:space="preserve">Należy uzasadnić zaproponowane wartości kosztów zarządzania w odniesieniu do prognozowanych wartości udzielonych pożyczek/poręczeń. Należy określić przyjmowane współczynniki ryzyk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2"/>
                <w:szCs w:val="20"/>
              </w:rPr>
            </w:pPr>
            <w:r>
              <w:rPr>
                <w:rFonts w:cs="Tahoma" w:ascii="Tahoma" w:hAnsi="Tahoma"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30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5"/>
      </w:tblGrid>
      <w:tr>
        <w:trPr/>
        <w:tc>
          <w:tcPr>
            <w:tcW w:w="1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lang w:val="pl-PL"/>
              </w:rPr>
            </w:pPr>
            <w:bookmarkStart w:id="26" w:name="__RefHeading___Toc242071053"/>
            <w:bookmarkEnd w:id="26"/>
            <w:r>
              <w:rPr>
                <w:rFonts w:cs="Times New Roman" w:ascii="Times New Roman" w:hAnsi="Times New Roman"/>
                <w:lang w:val="pl-PL"/>
              </w:rPr>
              <w:t>2. Bilans funduszu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3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76"/>
        <w:gridCol w:w="876"/>
        <w:gridCol w:w="877"/>
        <w:gridCol w:w="876"/>
        <w:gridCol w:w="876"/>
        <w:gridCol w:w="877"/>
        <w:gridCol w:w="876"/>
        <w:gridCol w:w="876"/>
        <w:gridCol w:w="877"/>
        <w:gridCol w:w="876"/>
        <w:gridCol w:w="877"/>
      </w:tblGrid>
      <w:tr>
        <w:trPr>
          <w:trHeight w:val="26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ktyw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16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Aktywa trwałe (I+II+III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Wartości niematerialne i praw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Rzeczowe aktywa trwałe (1+2+3+4+5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grunty (w tym prawo użytkowania wieczystego gruntu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udynki i budow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rządzenia techniczne i maszyn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środki transportu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nne środki trwał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Pozostałe aktywa trwał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Aktywa obrotowe (I+II+III+IV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Zapas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Należności krótkoterminow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Inwestycje krótkoterminow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Pozostałe aktywa obrotow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ywa razem (A+B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syw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24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Kapitał (fundusz) własn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Zobowiązania i rezerwy na zobowiązania (I+II+III+IV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Rezerwy na zobowiązan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Zobowiązania długoterminowe (1+2)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redyty i pożyczk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został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Zobowiązania krótkoterminowe (1+2+3)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 tytułu dostaw i usłu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redyty i pożyczk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został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Rozliczenia międzyokresow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ywa razem (C+D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30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5"/>
      </w:tblGrid>
      <w:tr>
        <w:trPr/>
        <w:tc>
          <w:tcPr>
            <w:tcW w:w="1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30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5"/>
      </w:tblGrid>
      <w:tr>
        <w:trPr/>
        <w:tc>
          <w:tcPr>
            <w:tcW w:w="1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sz w:val="21"/>
                <w:szCs w:val="21"/>
                <w:lang w:val="pl-PL"/>
              </w:rPr>
            </w:pPr>
            <w:bookmarkStart w:id="27" w:name="__RefHeading___Toc242071054"/>
            <w:r>
              <w:rPr>
                <w:rFonts w:cs="Times New Roman" w:ascii="Times New Roman" w:hAnsi="Times New Roman"/>
                <w:lang w:val="pl-PL"/>
              </w:rPr>
              <w:t>3. Rachunek wyników i przepływy środków pieniężnych</w:t>
            </w:r>
            <w:bookmarkEnd w:id="27"/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achunek wyników i przepływy środków pieniężnych funduszu pożyczkowego</w:t>
      </w:r>
    </w:p>
    <w:tbl>
      <w:tblPr>
        <w:tblW w:w="1430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876"/>
        <w:gridCol w:w="876"/>
        <w:gridCol w:w="876"/>
        <w:gridCol w:w="877"/>
        <w:gridCol w:w="876"/>
        <w:gridCol w:w="876"/>
        <w:gridCol w:w="876"/>
        <w:gridCol w:w="877"/>
        <w:gridCol w:w="876"/>
        <w:gridCol w:w="876"/>
        <w:gridCol w:w="877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E6E6E6" w:val="clear"/>
              <w:snapToGrid w:val="false"/>
              <w:spacing w:before="0" w:after="0"/>
              <w:ind w:left="74" w:hanging="74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1) Prognoza zysków i strat funduszu pożyczkowego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Przychody operacyjne z działalności funduszu</w:t>
            </w:r>
          </w:p>
          <w:p>
            <w:pPr>
              <w:pStyle w:val="NormalnyWeb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tym: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ze sprzedaży usług (z tytułu opłat i prowizji),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ozostałe przychody operacyjne w tym: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0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aktualizacja wartości należności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0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zapadłe niespłacone pożyczki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 Przychody finansowe, w tym: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otrzymane odsetki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ozostałe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Pozostałe przychody w tym: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dotacje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inne (wymień jakie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 Razem przychody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Koszty operacyjne w tym: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amortyzacja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materiały i energia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usługi obce (czynsze, koszty analiz finansowych i prawnych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odatki i opłaty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wynagrodzenia i pochodne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ozostałe koszty operacyjne w tym: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aktualizacja wartości należności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 Koszty finansowe w tym: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odsetki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 Pozostałe koszty funduszu: (wymień jakie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 Koszty razem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. Wynik finansowy funduszu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298" w:type="dxa"/>
        <w:jc w:val="left"/>
        <w:tblInd w:w="-128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4298"/>
      </w:tblGrid>
      <w:tr>
        <w:trPr/>
        <w:tc>
          <w:tcPr>
            <w:tcW w:w="1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-15" w:firstLine="15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</w:rPr>
              <w:t>Komentarz:</w:t>
            </w:r>
          </w:p>
        </w:tc>
      </w:tr>
      <w:tr>
        <w:trPr/>
        <w:tc>
          <w:tcPr>
            <w:tcW w:w="1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-15" w:firstLine="15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Proszę uzasadnić wielkości założeń oraz wielkości poszczególnych grup przychodów (operacyjnych, finansowych, pozostałych)</w:t>
            </w:r>
          </w:p>
        </w:tc>
      </w:tr>
      <w:tr>
        <w:trPr>
          <w:trHeight w:val="609" w:hRule="atLeast"/>
        </w:trPr>
        <w:tc>
          <w:tcPr>
            <w:tcW w:w="1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-15" w:firstLine="15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Proszę podać założenia dotyczące wartości kosztów oraz ich uzasadnienie (proszę wyszczególnić pozostałe pozycje takie jak amortyzacja, materiały i energia, … itd.</w:t>
            </w:r>
          </w:p>
        </w:tc>
      </w:tr>
      <w:tr>
        <w:trPr/>
        <w:tc>
          <w:tcPr>
            <w:tcW w:w="1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  <w:t>* jeśli nie dotyczy tabele należy usunąć</w:t>
      </w:r>
    </w:p>
    <w:p>
      <w:pPr>
        <w:pStyle w:val="Normal"/>
        <w:autoSpaceDE w:val="false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14164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837"/>
        <w:gridCol w:w="838"/>
        <w:gridCol w:w="837"/>
        <w:gridCol w:w="838"/>
        <w:gridCol w:w="838"/>
        <w:gridCol w:w="837"/>
        <w:gridCol w:w="838"/>
        <w:gridCol w:w="838"/>
        <w:gridCol w:w="837"/>
        <w:gridCol w:w="838"/>
        <w:gridCol w:w="838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2) Przepływy pieniężne funduszu</w:t>
            </w:r>
            <w:r>
              <w:rPr>
                <w:rFonts w:cs="Arial"/>
                <w:b/>
                <w:bCs/>
                <w:i/>
                <w:sz w:val="20"/>
                <w:szCs w:val="20"/>
              </w:rPr>
              <w:t xml:space="preserve"> pożyczkowego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Środki pieniężne beneficjenta na początek okresu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Nowe zasilenia funduszu przez beneficjenta (+) w tym: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nowe wkłady pieniężne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spłaty kapitału pożyczek udzielonych przed datą złożenia wniosku i pozostających do spłaty po dniu udzielenia wsparcia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inne (jakie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Pomoc finansowa (+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Wypłacone pożyczki (-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Wpływy z opłat i prowizji z tytułu z pożyczek (+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Wydatki operacyjne na działalność funduszu (-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 Wpływy z tytułu przychodów finansowych (+) w tym: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setki od udzielonych pożyczek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Wydatki inwestycyjne (-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 Wpływy z działalności inwestycyjnej (+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 Wydatki na koszty finansowe (-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 Pozostałe wydatki funduszu (-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 Otrzymana spłata kapitału z tyt. pożyczek udzielonych po dacie złożenia wniosku (+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 Wydatki z tytułu zwiększania zobowiązań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 Spłata zobowiązań (-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 Inne korekty (jakie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 Środki pieniężne na koniec okresu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190" w:type="dxa"/>
        <w:jc w:val="left"/>
        <w:tblInd w:w="-128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4190"/>
      </w:tblGrid>
      <w:tr>
        <w:trPr/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entarz/uzasadnienie:</w:t>
            </w:r>
          </w:p>
        </w:tc>
      </w:tr>
    </w:tbl>
    <w:p>
      <w:pPr>
        <w:pStyle w:val="Normal"/>
        <w:autoSpaceDE w:val="false"/>
        <w:rPr/>
      </w:pPr>
      <w:r>
        <w:rPr>
          <w:i/>
        </w:rPr>
        <w:t>* jeśli nie dotyczy tabele należy usunąć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achunek wyników i przepływy środków pieniężnych dla funduszu poręczeniowego</w:t>
      </w:r>
    </w:p>
    <w:p>
      <w:pPr>
        <w:pStyle w:val="Normal"/>
        <w:autoSpaceDE w:val="false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14175" w:type="dxa"/>
        <w:jc w:val="left"/>
        <w:tblInd w:w="-128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738"/>
        <w:gridCol w:w="850"/>
        <w:gridCol w:w="850"/>
        <w:gridCol w:w="862"/>
        <w:gridCol w:w="850"/>
        <w:gridCol w:w="863"/>
        <w:gridCol w:w="850"/>
        <w:gridCol w:w="837"/>
        <w:gridCol w:w="875"/>
        <w:gridCol w:w="888"/>
        <w:gridCol w:w="837"/>
        <w:gridCol w:w="875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łożenia dla </w:t>
            </w:r>
            <w:r>
              <w:rPr>
                <w:sz w:val="20"/>
                <w:szCs w:val="20"/>
              </w:rPr>
              <w:t>funduszu poręczeni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Oprocentowanie kapitał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Wartość wypłaconych poręcze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Wartość odzyskanych poręcze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229" w:type="dxa"/>
        <w:jc w:val="left"/>
        <w:tblInd w:w="-128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738"/>
        <w:gridCol w:w="850"/>
        <w:gridCol w:w="850"/>
        <w:gridCol w:w="862"/>
        <w:gridCol w:w="850"/>
        <w:gridCol w:w="863"/>
        <w:gridCol w:w="850"/>
        <w:gridCol w:w="837"/>
        <w:gridCol w:w="875"/>
        <w:gridCol w:w="888"/>
        <w:gridCol w:w="837"/>
        <w:gridCol w:w="929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1) Prognoza zysków i strat funduszu poręczenioweg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Przychody operacyjne z działalności funduszu w ty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 sprzedaży usług (z tytułu opłat i prowizji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zostałe przychody operacyjne:</w:t>
            </w:r>
          </w:p>
          <w:p>
            <w:pPr>
              <w:pStyle w:val="NormalnyWeb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rozwiązanie rezerw i aktualizacja wartośc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inne (wymień jakie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 Przychody finansowe w tym: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otrzymane odsetk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ozostał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Pozostałe przychody, w tym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dotacj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inne (wymień jakie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 Razem przychod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Koszty operacyjne, w tym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amortyzacj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materiały i energ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249" w:hanging="24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usługi obce (w tym czynsze i koszty analiz finansowych i prawnych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odatki i opłat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249" w:hanging="24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wynagrodzenia i pochod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pozostałe koszty operacyjne, w tym: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249" w:hanging="24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rezerwy utworzo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Koszty finansowe w tym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249" w:hanging="24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zapłacone odsetk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 Pozostałe koszty funduszu: w tym:</w:t>
            </w:r>
          </w:p>
          <w:p>
            <w:pPr>
              <w:pStyle w:val="NormalnyWeb"/>
              <w:spacing w:before="0" w:after="0"/>
              <w:ind w:left="249" w:hanging="24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inne (wymień jakie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 Koszty raz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. Wynik finansowy fundusz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57" w:type="dxa"/>
        <w:jc w:val="left"/>
        <w:tblInd w:w="-128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4157"/>
      </w:tblGrid>
      <w:tr>
        <w:trPr/>
        <w:tc>
          <w:tcPr>
            <w:tcW w:w="1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Komentarz:</w:t>
            </w:r>
          </w:p>
        </w:tc>
      </w:tr>
      <w:tr>
        <w:trPr/>
        <w:tc>
          <w:tcPr>
            <w:tcW w:w="1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-15" w:firstLine="15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Proszę uzasadnić wielkości założeń oraz wielkości poszczególnych grup przychodów (operacyjnych, finansowych, pozostałych).</w:t>
            </w:r>
          </w:p>
        </w:tc>
      </w:tr>
      <w:tr>
        <w:trPr>
          <w:trHeight w:val="609" w:hRule="atLeast"/>
        </w:trPr>
        <w:tc>
          <w:tcPr>
            <w:tcW w:w="1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-15" w:firstLine="15"/>
              <w:rPr/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Proszę podać założenia dotyczące wartości kosztów oraz ich uzasadnienie (proszę wyszczególnić pozostałe pozycje takie jak amortyzacja, materiały i energia … itd.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1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jeśli nie dotyczy tabele należy usunąć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190" w:type="dxa"/>
        <w:jc w:val="left"/>
        <w:tblInd w:w="-128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801"/>
        <w:gridCol w:w="853"/>
        <w:gridCol w:w="854"/>
        <w:gridCol w:w="853"/>
        <w:gridCol w:w="854"/>
        <w:gridCol w:w="853"/>
        <w:gridCol w:w="854"/>
        <w:gridCol w:w="853"/>
        <w:gridCol w:w="854"/>
        <w:gridCol w:w="853"/>
        <w:gridCol w:w="854"/>
        <w:gridCol w:w="854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2) Przepływy pieniężne funduszu poręczeniowego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. Działalność operacyjna funduszu (suma poz. 1-4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Wpływy z działalności operacyjnej (opłat i prowizji) (+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Pozostałe wpływy operacyjne (wymień jakie) (+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Wydatki na koszty działalności operacyjnej (wymień jakie) (-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Pozostałe wydatki operacyjne (-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. Działalność inwestycyjna funduszu (suma poz. 1-5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Wpływy z tytułu zbycia aktywów finansowych (+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Wpływy z tytułu otrzymanych odsetek (+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Pozostałe wpływy z działalności inwestycyjnej (+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Wydatki na zakup aktywów finansowych (-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Pozostałe wydatki inwestycyjne(-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. Działalność finansowa funduszu</w:t>
            </w:r>
          </w:p>
          <w:p>
            <w:pPr>
              <w:pStyle w:val="NormalnyWeb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suma poz. 1-7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Wpływy z wydania udziałów(emisji akcji) i innych instrumentów kapitałowych oraz dopłat do kapitału (+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Wpływy z tytułu otrzymanego dofinansowania (+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Wpływy z tytułu zaciągniętych zobowiązań (+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Pozostałe wpływy finansowe (+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Wydatki z tytułu spłaty zobowiązań (-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Wydatki z tytułu zapłaconych odsetek (-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 Pozostałe wydatki finansowe (-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. Przepływy pieniężne razem </w:t>
            </w:r>
          </w:p>
          <w:p>
            <w:pPr>
              <w:pStyle w:val="NormalnyWeb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, B, C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. Inne korekty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. Środki pieniężne beneficjenta na początek okresu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. Środki pieniężne na koniec okresu (D+E+F)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90" w:type="dxa"/>
        <w:jc w:val="left"/>
        <w:tblInd w:w="-128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4190"/>
      </w:tblGrid>
      <w:tr>
        <w:trPr/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74" w:hanging="7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entarz/uzasadnienie:</w:t>
            </w:r>
          </w:p>
        </w:tc>
      </w:tr>
    </w:tbl>
    <w:p>
      <w:pPr>
        <w:pStyle w:val="Normal"/>
        <w:rPr/>
      </w:pPr>
      <w:r>
        <w:rPr>
          <w:i/>
        </w:rPr>
        <w:t>* jeśli nie dotyczy tabele należy usunąć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709" w:footer="680" w:bottom="164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4802"/>
      </w:tblGrid>
      <w:tr>
        <w:trPr>
          <w:trHeight w:val="584" w:hRule="atLeast"/>
          <w:cantSplit w:val="true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ŚWIADCZENIE WNIOSKODAW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am(y), że wszelkie informacje przedstawione w niniejszym dokumencie są prawdziwe, przedstawione w sposób rzetelny, przygotowane w oparciu o najpełniejszą wiedzę dotyczącą przedsiębiorstwa oraz perspektyw i możliwości jego rozwoju.</w:t>
            </w:r>
          </w:p>
        </w:tc>
      </w:tr>
      <w:tr>
        <w:trPr>
          <w:trHeight w:val="584" w:hRule="atLeast"/>
          <w:cantSplit w:val="true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/y osób zatwierdzających dokument w imieniu wnioskodawcy (upoważnionych do reprezentowania wnioskodawcy):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mię i nazwisko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zytelny podpis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 </w:t>
            </w:r>
            <w:r>
              <w:rPr>
                <w:i/>
                <w:iCs/>
                <w:sz w:val="18"/>
                <w:szCs w:val="18"/>
              </w:rPr>
              <w:t>czytelny podpis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, miejscowość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, miejscowoś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271" w:footer="1648" w:bottom="1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Przykładowo, jeśli beneficjent udzielił 100 pożyczek / poręczeń w roku bazowym, a w wyniku dokapitalizowania łączna liczba udzielonych pożyczek / poręczeń wyniesie w kolejnych latach 120, 130, 140, 140, 150, 160, to średniorocznie daje to liczbę 140 (140%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Narrow" w:hAnsi="Arial Narrow" w:cs="Arial Narrow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 Narrow" w:hAnsi="Arial Narrow" w:cs="Arial Narrow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Narrow" w:hAnsi="Arial Narrow" w:cs="Arial Narrow"/>
      <w:b/>
      <w:bCs/>
      <w:sz w:val="18"/>
      <w:szCs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right="0" w:hanging="240"/>
      <w:textAlignment w:val="top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cs="Arial Narrow"/>
      <w:b/>
      <w:bCs/>
      <w:sz w:val="40"/>
      <w:szCs w:val="4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mall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i/>
      <w:iCs/>
      <w:sz w:val="18"/>
      <w:szCs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1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1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Calibri" w:hAnsi="Calibri" w:cs="Calibri"/>
      <w:b/>
      <w:bCs/>
    </w:rPr>
  </w:style>
  <w:style w:type="character" w:styleId="Nagwek7Znak">
    <w:name w:val="Nagłówek 7 Znak"/>
    <w:basedOn w:val="Domylnaczcionkaakapitu1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basedOn w:val="Domylnaczcionkaakapitu1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basedOn w:val="Domylnaczcionkaakapitu1"/>
    <w:qFormat/>
    <w:rPr>
      <w:rFonts w:ascii="Cambria" w:hAnsi="Cambria" w:cs="Cambria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1"/>
    <w:qFormat/>
    <w:rPr>
      <w:rFonts w:cs="Times New Roman"/>
      <w:sz w:val="24"/>
      <w:szCs w:val="24"/>
    </w:rPr>
  </w:style>
  <w:style w:type="character" w:styleId="Odwoanieprzypisu">
    <w:name w:val="Odwołanie przypisu"/>
    <w:basedOn w:val="Domylnaczcionkaakapitu1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StopkaZnak">
    <w:name w:val="Stopka Znak"/>
    <w:basedOn w:val="Domylnaczcionkaakapitu1"/>
    <w:qFormat/>
    <w:rPr>
      <w:rFonts w:cs="Times New Roman"/>
      <w:sz w:val="24"/>
      <w:szCs w:val="24"/>
    </w:rPr>
  </w:style>
  <w:style w:type="character" w:styleId="Tekstpodstawowy3Znak">
    <w:name w:val="Tekst podstawowy 3 Znak"/>
    <w:basedOn w:val="Domylnaczcionkaakapitu1"/>
    <w:qFormat/>
    <w:rPr>
      <w:rFonts w:cs="Times New Roman"/>
      <w:sz w:val="16"/>
      <w:szCs w:val="16"/>
    </w:rPr>
  </w:style>
  <w:style w:type="character" w:styleId="StrongEmphasis">
    <w:name w:val="Strong"/>
    <w:basedOn w:val="Domylnaczcionkaakapitu1"/>
    <w:qFormat/>
    <w:rPr>
      <w:rFonts w:cs="Times New Roman"/>
      <w:b/>
      <w:bCs/>
    </w:rPr>
  </w:style>
  <w:style w:type="character" w:styleId="NagwekZnak">
    <w:name w:val="Nagłówek Znak"/>
    <w:basedOn w:val="Domylnaczcionkaakapitu1"/>
    <w:qFormat/>
    <w:rPr>
      <w:rFonts w:cs="Times New Roman"/>
      <w:sz w:val="24"/>
      <w:szCs w:val="24"/>
    </w:rPr>
  </w:style>
  <w:style w:type="character" w:styleId="TekstprzypisudolnegoZnak">
    <w:name w:val="Tekst przypisu dolnego Znak"/>
    <w:basedOn w:val="Domylnaczcionkaakapitu1"/>
    <w:qFormat/>
    <w:rPr>
      <w:rFonts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PlandokumentuZnak">
    <w:name w:val="Plan dokumentu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2939B5"/>
      <w:u w:val="single"/>
    </w:rPr>
  </w:style>
  <w:style w:type="character" w:styleId="Texhtml">
    <w:name w:val="texhtml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200" w:right="0" w:hanging="0"/>
    </w:pPr>
    <w:rPr>
      <w:sz w:val="20"/>
      <w:szCs w:val="20"/>
    </w:rPr>
  </w:style>
  <w:style w:type="paragraph" w:styleId="Nagwekstrony">
    <w:name w:val="Nagłówek strony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ela">
    <w:name w:val="tabela"/>
    <w:qFormat/>
    <w:pPr>
      <w:widowControl/>
      <w:suppressAutoHyphens w:val="true"/>
      <w:autoSpaceDE w:val="false"/>
      <w:bidi w:val="0"/>
      <w:spacing w:before="40" w:after="40"/>
    </w:pPr>
    <w:rPr>
      <w:rFonts w:ascii="Tahoma" w:hAnsi="Tahoma" w:eastAsia="Arial" w:cs="Tahoma"/>
      <w:color w:val="auto"/>
      <w:sz w:val="18"/>
      <w:szCs w:val="18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2"/>
      <w:szCs w:val="22"/>
    </w:rPr>
  </w:style>
  <w:style w:type="paragraph" w:styleId="Legenda1">
    <w:name w:val="Legenda1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ekstprzypisu">
    <w:name w:val="Tekst przypisu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i/>
      <w:iCs/>
      <w:color w:val="0000FF"/>
      <w:sz w:val="20"/>
      <w:szCs w:val="20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Char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3033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4165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1529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1642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17561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18693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19825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Lucida Sans Unicode" w:hAnsi="Lucida Sans Unicode" w:eastAsia="Lucida Sans Unicode" w:cs="Lucida Sans Unicode"/>
      <w:color w:val="FFFFFF"/>
      <w:sz w:val="36"/>
      <w:szCs w:val="36"/>
      <w:lang w:val="pl-PL" w:bidi="ar-SA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2700" w:leader="none"/>
        <w:tab w:val="left" w:pos="2867" w:leader="none"/>
        <w:tab w:val="left" w:pos="3575" w:leader="none"/>
        <w:tab w:val="left" w:pos="4282" w:leader="none"/>
        <w:tab w:val="left" w:pos="4990" w:leader="none"/>
        <w:tab w:val="left" w:pos="5697" w:leader="none"/>
        <w:tab w:val="left" w:pos="6405" w:leader="none"/>
        <w:tab w:val="left" w:pos="7112" w:leader="none"/>
        <w:tab w:val="left" w:pos="7820" w:leader="none"/>
        <w:tab w:val="left" w:pos="8527" w:leader="none"/>
        <w:tab w:val="left" w:pos="9235" w:leader="none"/>
        <w:tab w:val="left" w:pos="9942" w:leader="none"/>
        <w:tab w:val="left" w:pos="10649" w:leader="none"/>
        <w:tab w:val="left" w:pos="11357" w:leader="none"/>
        <w:tab w:val="left" w:pos="12065" w:leader="none"/>
        <w:tab w:val="left" w:pos="12772" w:leader="none"/>
        <w:tab w:val="left" w:pos="13480" w:leader="none"/>
        <w:tab w:val="left" w:pos="14187" w:leader="none"/>
        <w:tab w:val="left" w:pos="14895" w:leader="none"/>
        <w:tab w:val="left" w:pos="15602" w:leader="none"/>
        <w:tab w:val="left" w:pos="16310" w:leader="none"/>
      </w:tabs>
      <w:suppressAutoHyphens w:val="true"/>
      <w:autoSpaceDE w:val="false"/>
      <w:bidi w:val="0"/>
      <w:spacing w:lineRule="atLeast" w:line="100" w:before="160" w:after="0"/>
      <w:ind w:left="54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pl-PL" w:bidi="ar-SA" w:eastAsia="zh-CN"/>
    </w:rPr>
  </w:style>
  <w:style w:type="paragraph" w:styleId="DomylnieLTGliederung2">
    <w:name w:val="Domy?lnie~LT~Gliederung 2"/>
    <w:basedOn w:val="DomylnieLTGliederung1"/>
    <w:qFormat/>
    <w:pPr/>
    <w:rPr>
      <w:sz w:val="56"/>
      <w:szCs w:val="56"/>
    </w:rPr>
  </w:style>
  <w:style w:type="paragraph" w:styleId="DomylnieLTGliederung3">
    <w:name w:val="Domy?lnie~LT~Gliederung 3"/>
    <w:basedOn w:val="DomylnieLTGliederung2"/>
    <w:qFormat/>
    <w:pPr/>
    <w:rPr>
      <w:sz w:val="48"/>
      <w:szCs w:val="48"/>
    </w:rPr>
  </w:style>
  <w:style w:type="paragraph" w:styleId="DomylnieLTGliederung4">
    <w:name w:val="Domy?lnie~LT~Gliederung 4"/>
    <w:basedOn w:val="DomylnieLTGliederung3"/>
    <w:qFormat/>
    <w:pPr/>
    <w:rPr>
      <w:sz w:val="40"/>
      <w:szCs w:val="40"/>
    </w:rPr>
  </w:style>
  <w:style w:type="paragraph" w:styleId="DomylnieLTGliederung5">
    <w:name w:val="Domy?lnie~LT~Gliederung 5"/>
    <w:basedOn w:val="DomylnieLTGliederung4"/>
    <w:qFormat/>
    <w:pPr/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pl-PL" w:bidi="ar-SA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pl-PL" w:bidi="ar-SA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pl-PL" w:bidi="ar-SA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Lucida Sans Unicode" w:hAnsi="Lucida Sans Unicode" w:eastAsia="Lucida Sans Unicode" w:cs="Lucida Sans Unicode"/>
      <w:color w:val="FFFFFF"/>
      <w:sz w:val="36"/>
      <w:szCs w:val="36"/>
      <w:lang w:val="pl-PL" w:bidi="ar-SA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pl-PL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pl-PL" w:bidi="ar-SA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pl-PL" w:bidi="ar-SA" w:eastAsia="zh-CN"/>
    </w:rPr>
  </w:style>
  <w:style w:type="paragraph" w:styleId="Obiektyta">
    <w:name w:val="Obiekty t?a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Lucida Sans Unicode" w:hAnsi="Lucida Sans Unicode" w:eastAsia="Lucida Sans Unicode" w:cs="Lucida Sans Unicode"/>
      <w:color w:val="FFFFFF"/>
      <w:sz w:val="36"/>
      <w:szCs w:val="36"/>
      <w:lang w:val="pl-PL" w:bidi="ar-SA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pl-PL" w:bidi="ar-SA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2700" w:leader="none"/>
        <w:tab w:val="left" w:pos="2867" w:leader="none"/>
        <w:tab w:val="left" w:pos="3575" w:leader="none"/>
        <w:tab w:val="left" w:pos="4282" w:leader="none"/>
        <w:tab w:val="left" w:pos="4990" w:leader="none"/>
        <w:tab w:val="left" w:pos="5697" w:leader="none"/>
        <w:tab w:val="left" w:pos="6405" w:leader="none"/>
        <w:tab w:val="left" w:pos="7112" w:leader="none"/>
        <w:tab w:val="left" w:pos="7820" w:leader="none"/>
        <w:tab w:val="left" w:pos="8527" w:leader="none"/>
        <w:tab w:val="left" w:pos="9235" w:leader="none"/>
        <w:tab w:val="left" w:pos="9942" w:leader="none"/>
        <w:tab w:val="left" w:pos="10649" w:leader="none"/>
        <w:tab w:val="left" w:pos="11357" w:leader="none"/>
        <w:tab w:val="left" w:pos="12065" w:leader="none"/>
        <w:tab w:val="left" w:pos="12772" w:leader="none"/>
        <w:tab w:val="left" w:pos="13480" w:leader="none"/>
        <w:tab w:val="left" w:pos="14187" w:leader="none"/>
        <w:tab w:val="left" w:pos="14895" w:leader="none"/>
        <w:tab w:val="left" w:pos="15602" w:leader="none"/>
        <w:tab w:val="left" w:pos="16310" w:leader="none"/>
      </w:tabs>
      <w:suppressAutoHyphens w:val="true"/>
      <w:autoSpaceDE w:val="false"/>
      <w:bidi w:val="0"/>
      <w:spacing w:lineRule="atLeast" w:line="100" w:before="160" w:after="0"/>
      <w:ind w:left="54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pl-PL" w:bidi="ar-SA" w:eastAsia="zh-CN"/>
    </w:rPr>
  </w:style>
  <w:style w:type="paragraph" w:styleId="Konspekt2">
    <w:name w:val="Konspekt 2"/>
    <w:basedOn w:val="Konspekt1"/>
    <w:qFormat/>
    <w:pPr/>
    <w:rPr>
      <w:sz w:val="56"/>
      <w:szCs w:val="56"/>
    </w:rPr>
  </w:style>
  <w:style w:type="paragraph" w:styleId="Konspekt3">
    <w:name w:val="Konspekt 3"/>
    <w:basedOn w:val="Konspekt2"/>
    <w:qFormat/>
    <w:pPr/>
    <w:rPr>
      <w:sz w:val="48"/>
      <w:szCs w:val="48"/>
    </w:rPr>
  </w:style>
  <w:style w:type="paragraph" w:styleId="Konspekt4">
    <w:name w:val="Konspekt 4"/>
    <w:basedOn w:val="Konspekt3"/>
    <w:qFormat/>
    <w:pPr/>
    <w:rPr>
      <w:sz w:val="40"/>
      <w:szCs w:val="40"/>
    </w:rPr>
  </w:style>
  <w:style w:type="paragraph" w:styleId="Konspekt5">
    <w:name w:val="Konspekt 5"/>
    <w:basedOn w:val="Konspekt4"/>
    <w:qFormat/>
    <w:pPr/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Xl44">
    <w:name w:val="xl4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31:00Z</dcterms:created>
  <dc:creator>Wojciech Łysik</dc:creator>
  <dc:description/>
  <cp:keywords/>
  <dc:language>en-US</dc:language>
  <cp:lastModifiedBy>Matyjaszczyk</cp:lastModifiedBy>
  <cp:lastPrinted>2009-11-02T09:26:00Z</cp:lastPrinted>
  <dcterms:modified xsi:type="dcterms:W3CDTF">2009-11-26T14:39:00Z</dcterms:modified>
  <cp:revision>4</cp:revision>
  <dc:subject>poprawki Wojtka z 17.07.2008</dc:subject>
  <dc:title>BIZNES PLAN - wersja poprawiona</dc:title>
</cp:coreProperties>
</file>