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1305</wp:posOffset>
            </wp:positionH>
            <wp:positionV relativeFrom="paragraph">
              <wp:posOffset>-66929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RMONOGRAM PRZYGOTOWANIA DOKUMENTACJI PROJEKT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"/>
        <w:gridCol w:w="240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720" w:hRule="atLeast"/>
          <w:cantSplit w:val="true"/>
        </w:trPr>
        <w:tc>
          <w:tcPr>
            <w:tcW w:w="1526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HARMONOGRAM PRZYGOTOWANIA DOKUMENTACJI PROJEK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* </w:t>
            </w:r>
            <w:r>
              <w:rPr>
                <w:iCs/>
              </w:rPr>
              <w:t>należy wskazać z dokładnością do kwartału rocznego okres dla  poszczególnych  etapów (zadań, podzadań</w:t>
            </w:r>
            <w:r>
              <w:rPr/>
              <w:t>) związanych z przygotowaniem dokumentacji projektu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k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…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y                         kwartał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5262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2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4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20320</wp:posOffset>
                      </wp:positionV>
                      <wp:extent cx="270510" cy="387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03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1.2pt;margin-top:1.6pt;width:21.25pt;height:30.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4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odzadan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9:00Z</dcterms:created>
  <dc:creator>AleksandraB</dc:creator>
  <dc:description/>
  <cp:keywords/>
  <dc:language>en-US</dc:language>
  <cp:lastModifiedBy>Piotr Chaberski</cp:lastModifiedBy>
  <dcterms:modified xsi:type="dcterms:W3CDTF">2008-07-01T10:39:00Z</dcterms:modified>
  <cp:revision>2</cp:revision>
  <dc:subject/>
  <dc:title>ZAŁĄCZNIK 4 HARMONOGRAM REALIZACJI PROJEKTU</dc:title>
</cp:coreProperties>
</file>