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ELEMENTY, KTÓRE POWINNO ZAWIERAĆ STUDIUM WYKONALNOŚCI PROJEKTU INWESTYCYJNEGO W RAMACH REGIONALNEGO PROGRAMU OPERACYJNEGO WOJEWÓDZTWA MAZOWIECKIEGO 2007 -2013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nioski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efinicja celów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Identyfikacja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Analiza wykonalności i rozwiązań alternatywnych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naliza finansow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Analiza kosztów i korzyści (ekonomiczna)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aliza wrażliwości i ryzyk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Analiza instytucjonalna w tym trwałość projektu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Analizy specyficzne dla danego rodzaju projektu/sektor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Pomoc publiczn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Analiza oddziaływania na środowisko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rozdziale 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nioski </w:t>
      </w:r>
      <w:r>
        <w:rPr>
          <w:rFonts w:cs="Times New Roman" w:ascii="Times New Roman" w:hAnsi="Times New Roman"/>
          <w:sz w:val="23"/>
          <w:szCs w:val="23"/>
        </w:rPr>
        <w:t xml:space="preserve">należy przedstawić skrócony opis kluczowych informacji o inwestycji, przede wszystkim z uwzględnieniem elementów niezbędnych do przeprowadzenia oceny wykonalności projektu tj. weryfikacji następujących kryteriów: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lności finansowa,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ektywność projektu,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lność techniczna i technologiczna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kryteriami wyboru finansowych operacji przyjętymi przez Komitet Monitorujący. Kryteria dostępne na stronie www.mazowia.eu. Rozdział ten powinien w prosty i zrozumiały sposób omówić podstawowe wyniki studium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y od 2 do 7 należy opracować w oparciu o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ytyczne w zakresie wybranych zagadnień związanych z przygotowaniem projektów inwestycyjnych, w tym projektów generujących dochód </w:t>
      </w:r>
      <w:r>
        <w:rPr>
          <w:rFonts w:cs="Times New Roman" w:ascii="Times New Roman" w:hAnsi="Times New Roman"/>
          <w:sz w:val="23"/>
          <w:szCs w:val="23"/>
        </w:rPr>
        <w:t>Ministerstwa Rozwoju Regionalnego z dnia 15 stycznia 2009 roku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br w:type="page"/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nadto rozdział 4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wykonalności i rozwiązań alternatywnych </w:t>
      </w:r>
      <w:r>
        <w:rPr>
          <w:rFonts w:cs="Times New Roman" w:ascii="Times New Roman" w:hAnsi="Times New Roman"/>
          <w:sz w:val="23"/>
          <w:szCs w:val="23"/>
        </w:rPr>
        <w:t xml:space="preserve">powinien zostać rozszerzony o analizę i uzasadnienie wyboru zastosowanych w projekcie rozwiązań technologicznych.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zdział 8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instytucjonalna w tym trwałość projektu </w:t>
      </w:r>
      <w:r>
        <w:rPr>
          <w:rFonts w:cs="Times New Roman" w:ascii="Times New Roman" w:hAnsi="Times New Roman"/>
          <w:sz w:val="23"/>
          <w:szCs w:val="23"/>
        </w:rPr>
        <w:t xml:space="preserve">powinien przede wszystkim odpowiedzieć na pytanie: Czy beneficjent posiada zdolność organizacyjną do wdrożenia projektu? Czy beneficjent posiada zdolność organizacyjną i finansową do utrzymania projektu? Kto będzie zarządzał projektem w okresie, co najmniej 5 lat od zakończenia projektu?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9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y specyficzne dla danego rodzaju projektu/sektora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leży dokonać analizy projektu pod kątem specyfiki danego sektora np. w przypadku projektów drogowych należy przeprowadzić analizy ruchowe, edukacyjnych analizy efektywności działań dydaktycznych itp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0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omoc publiczna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leży uzasadnić czy projekt podlega zasadom pomocy publicznej na podstawie obowiązujących aktów prawnych i wytycznych. W przypadku stwierdzenia, że inwestycja podlega rygorowi pomocy publicznej należy uzasadnić wnioskowany poziom dofinansowania zgodnie z poziomem wskazanym w odpowiednim rozporządzeniu. Wykaz obowiązujących aktów prawnych</w:t>
        <w:br/>
        <w:t xml:space="preserve">i wytycznych znajduje się w Uszczegółowieniu RPO WM obowiązującym w chwili ogłoszenia konkursu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dział 11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naliza oddziaływania na środowisko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projektów, dla których wymagane jest zgodnie z prawem polskim oraz unijnym przeprowadzenie postępowania w sprawie uzyskania decyzji o środowiskowych uwarunkowaniach w tym oceny oddziaływania na środowisko należy przedstawić krótką analizę oddziaływania inwestycji na poszczególne komponenty środowiska.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wszystkich projektów obligatoryjne jest odniesienie się do przewidywanego wpływu inwestycji na obszary Natura 2000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bu ww. przypadkach zastosowanie mają Wytyczne Ministra Rozwoju Regionalnego</w:t>
        <w:br/>
        <w:t>w zakresie postępowania w sprawie oceny oddziaływania na środowisko dla przedsięwzięć współfinansowanych z krajowych lub regionalnych programów operacyj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210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3:00Z</dcterms:created>
  <dc:creator>Krzysztof Łoziński</dc:creator>
  <dc:description/>
  <cp:keywords/>
  <dc:language>en-US</dc:language>
  <cp:lastModifiedBy>Krzysztof Łoziński</cp:lastModifiedBy>
  <dcterms:modified xsi:type="dcterms:W3CDTF">2010-09-30T13:03:00Z</dcterms:modified>
  <cp:revision>2</cp:revision>
  <dc:subject/>
  <dc:title/>
</cp:coreProperties>
</file>