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-114300</wp:posOffset>
                </wp:positionV>
                <wp:extent cx="4400550" cy="830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zowiecka Jednostka Wdrażania </w:t>
                              <w:br/>
                              <w:t>Programów Unijn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l. Jagiellońska 74, 03-301 Warszawa, tel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0-22) 5422000, fax (0-22) 69831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de-DE"/>
                                </w:rPr>
                                <w:t>www.mazowia.eu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, e-mail: mjwpu@mazowia.eu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5.4pt;mso-wrap-distance-left:9.05pt;mso-wrap-distance-right:9.05pt;mso-wrap-distance-top:0pt;mso-wrap-distance-bottom:0pt;margin-top:-9pt;mso-position-vertical-relative:text;margin-left:16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zowiecka Jednostka Wdrażania </w:t>
                        <w:br/>
                        <w:t>Programów Unijn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ul. Jagiellońska 74, 03-301 Warszawa, tel. </w:t>
                      </w:r>
                      <w:r>
                        <w:rPr>
                          <w:sz w:val="20"/>
                          <w:lang w:val="en-US"/>
                        </w:rPr>
                        <w:t>(0-22) 5422000, fax (0-22) 69831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de-DE"/>
                          </w:rPr>
                          <w:t>www.mazowia.eu</w:t>
                        </w:r>
                      </w:hyperlink>
                      <w:r>
                        <w:rPr>
                          <w:color w:val="000000"/>
                          <w:sz w:val="20"/>
                          <w:lang w:val="de-DE"/>
                        </w:rPr>
                        <w:t>, e-mail: mjwpu@mazowia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6858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azowsze pięknieje”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26 października 2009 r. (poniedziałek)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azowieckie Samorządowe Centrum Doskonalenia Nauczyciel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ul. Kościuszki 5a, Rado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8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Mazowsze pięknieje”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26 października 2009 r. (poniedziałek),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Mazowieckie Samorządowe Centrum Doskonalenia Nauczycieli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ul. Kościuszki 5a, Rado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8243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0.55pt" to="520.6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4800600" cy="5943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OGRAM KONFERENCJ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Rejestracja uczestników, kawa powitaln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Otwarcie konferencji przez Dyrektora MJWPU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na Wiesława Raboszuk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Wystąpienie Członka Zarządu Województwa Mazowieckiego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na Piotra Szprendałowicz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Wystąpienie Zastępcy Dyrektora Departamentu Strategi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i Rozwoju Regionalnego UMWM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na Mariusza Frankowskieg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Wystąpienie Dyrektora Oddziału Terenowego Mazowieckieg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Biura Planowania Regionalnego w Radomiu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Pana dr Macieja Trzaskowskiego.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I pan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Projekty ubiegające się o dofinansowanie w ramach RPO WM 2007-201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złożone przez Politechnikę Radomską im. Kazimierza Pułaskieg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n Michał Czyżewicz, Przedstawiciel Politechniki Radomskiej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Przerwa kawow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II pan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część I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Zasady oceny strategicznej wniosków złożonych w ramach RPO WM 2007-2013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Pan dr Maciej Trzaskowski, Dyrektor Oddziału Terenoweg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BPR w Radomiu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część II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Jak unikać błędów w aplikacjach i zwiększyć szanse na pozyskiwani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funduszy unijnych?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/>
                              </w:rPr>
                              <w:t>- Lunc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/>
                              </w:rPr>
                              <w:t>- III pan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Pomoc publiczna w ramach RPO WM 2007-2013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Pani Katarzyna Dziuba-Kubicka, MJWPU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Wydział ds. Pomocy Publicznej RPO WM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Zakończenie konferencj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68pt;mso-wrap-distance-left:9.05pt;mso-wrap-distance-right:9.05pt;mso-wrap-distance-top:0pt;mso-wrap-distance-bottom:0pt;margin-top:8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ROGRAM KONFERENCJ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Rejestracja uczestników, kawa powitaln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Otwarcie konferencji przez Dyrektora MJWPU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na Wiesława Raboszuk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Wystąpienie Członka Zarządu Województwa Mazowieckiego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na Piotra Szprendałowicz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Wystąpienie Zastępcy Dyrektora Departamentu Strategii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i Rozwoju Regionalnego UMWM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na Mariusza Frankowskiego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Wystąpienie Dyrektora Oddziału Terenowego Mazowieckiego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Biura Planowania Regionalnego w Radomiu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Pana dr Macieja Trzaskowskiego.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I panel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Projekty ubiegające się o dofinansowanie w ramach RPO WM 2007-2013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złożone przez Politechnikę Radomską im. Kazimierza Pułaskiego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n Michał Czyżewicz, Przedstawiciel Politechniki Radomskiej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Przerwa kawow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II panel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część I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Zasady oceny strategicznej wniosków złożonych w ramach RPO WM 2007-2013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Pan dr Maciej Trzaskowski, Dyrektor Oddziału Terenowego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MBPR w Radomiu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część II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Jak unikać błędów w aplikacjach i zwiększyć szanse na pozyskiwanie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funduszy unijnych?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val="en-US"/>
                        </w:rPr>
                        <w:t>- Lunch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val="en-US"/>
                        </w:rPr>
                        <w:t>- III panel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Pomoc publiczna w ramach RPO WM 2007-2013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Pani Katarzyna Dziuba-Kubicka, MJWPU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Wydział ds. Pomocy Publicznej RPO WM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Zakończenie konferencj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1028700" cy="6057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09.30-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0.00-10.15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.15-1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.30-10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.45-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1.00-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1.30-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.00-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3.00-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4.00-15.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7pt;mso-wrap-distance-left:9.05pt;mso-wrap-distance-right:9.05pt;mso-wrap-distance-top:0pt;mso-wrap-distance-bottom:0pt;margin-top:8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09.30-10.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10.00-10.15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.15-10.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.30-10.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.45-11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1.00-11.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1.30-12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2.00-13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3.00-14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14.00-15.3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5.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pacing w:val="4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31750</wp:posOffset>
                </wp:positionV>
                <wp:extent cx="67697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4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795</wp:posOffset>
            </wp:positionH>
            <wp:positionV relativeFrom="paragraph">
              <wp:posOffset>14605</wp:posOffset>
            </wp:positionV>
            <wp:extent cx="5753100" cy="657225"/>
            <wp:effectExtent l="0" t="0" r="0" b="0"/>
            <wp:wrapNone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>Konferencja współfinansowana przez Unię Europejską ze środków Europejskiego Funduszu Rozwoju Regionalnego oraz budżetu Województwa Mazowieckiego w ramach Regionalnego Programu Operacyjnego Województwa Mazowieckiego 2007-2013</w:t>
      </w:r>
    </w:p>
    <w:sectPr>
      <w:type w:val="nextPage"/>
      <w:pgSz w:w="11906" w:h="16838"/>
      <w:pgMar w:left="913" w:right="91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28:00Z</dcterms:created>
  <dc:creator>kostrowski</dc:creator>
  <dc:description/>
  <cp:keywords/>
  <dc:language>en-US</dc:language>
  <cp:lastModifiedBy>MJWPU</cp:lastModifiedBy>
  <cp:lastPrinted>2009-08-28T14:14:00Z</cp:lastPrinted>
  <dcterms:modified xsi:type="dcterms:W3CDTF">2009-10-08T09:58:00Z</dcterms:modified>
  <cp:revision>5</cp:revision>
  <dc:subject/>
  <dc:title/>
</cp:coreProperties>
</file>