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del w:id="1" w:author="MJWPU" w:date="2009-11-17T13:09:00Z"/>
        </w:rPr>
      </w:pPr>
      <w:del w:id="0" w:author="MJWPU" w:date="2009-11-17T13:09:00Z">
        <w:r>
          <w:rPr>
            <w:rFonts w:cs="Arial" w:ascii="Arial" w:hAnsi="Arial"/>
            <w:b/>
          </w:rPr>
        </w:r>
      </w:del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sztaty  w ramach „Dnia Otwartego” dotyczące wypełniania dokum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rozliczania projektów w ramach Regionalnego Programu Operacyjnego Województwa Mazowieckiego 2007 – 2013  - wniosek o płatność oraz płatność zaliczkow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4 grudnia 2009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warsztaty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249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w reprezentowanej instytucji/firm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na warsztaty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WARSZTATY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              na poniższy adres: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instytucji / firmy zgłaszającej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@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</w:rPr>
        <w:t>Dane teleadresowe instytucji/firmy zgłaszającej osobę na warsztaty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/firmy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                 do instytucji/firmy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/firmy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gadnienia, na temat których chcę uzyskać szczegółowe informacje: 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Akapitzlist"/>
        <w:spacing w:lineRule="auto" w:line="240" w:before="280" w:after="280"/>
        <w:contextualSpacing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punkt_radom@mazowi.e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    </w:t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przyjmujemy wyłącznie drogą elektroniczną.</w:t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567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730</wp:posOffset>
          </wp:positionH>
          <wp:positionV relativeFrom="paragraph">
            <wp:posOffset>-6350</wp:posOffset>
          </wp:positionV>
          <wp:extent cx="5753100" cy="657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rFonts w:ascii="Arial" w:hAnsi="Arial" w:cs="Arial"/>
        <w:b/>
        <w:b/>
        <w:sz w:val="20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rPr>
        <w:rFonts w:cs="Arial" w:ascii="Arial" w:hAnsi="Arial"/>
        <w:b/>
        <w:sz w:val="20"/>
        <w:szCs w:val="26"/>
      </w:rPr>
      <w:t>Oddział Zamiejscowy w Radomiu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</w:rPr>
      <w:t xml:space="preserve">ul. Kościuszki 5a, 26-600 Radom tel. </w:t>
    </w:r>
    <w:r>
      <w:rPr>
        <w:rFonts w:cs="Arial" w:ascii="Arial" w:hAnsi="Arial"/>
        <w:sz w:val="14"/>
        <w:szCs w:val="18"/>
        <w:lang w:val="en-US"/>
      </w:rPr>
      <w:t>(0-48) 340 01 97, fax (0-48) 340 01 98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>e-mail: punkt_kontaktowy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radom@mazowi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4:00Z</dcterms:created>
  <dc:creator>Wojciech Łysik</dc:creator>
  <dc:description/>
  <cp:keywords/>
  <dc:language>en-US</dc:language>
  <cp:lastModifiedBy>MJWPU</cp:lastModifiedBy>
  <cp:lastPrinted>2009-11-17T13:24:00Z</cp:lastPrinted>
  <dcterms:modified xsi:type="dcterms:W3CDTF">2009-11-19T12:18:00Z</dcterms:modified>
  <cp:revision>3</cp:revision>
  <dc:subject>Ankieta zgłoszeniowa do Priorytetu VIII</dc:subject>
  <dc:title>DOKUMENTACJA SZKOLENIA</dc:title>
</cp:coreProperties>
</file>