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EUAlbertina-Bold-Identity-H;MS Mincho" w:cs="EUAlbertina-Bold-Identity-H;MS Mincho"/>
          <w:b/>
          <w:b/>
          <w:bCs/>
          <w:sz w:val="24"/>
          <w:szCs w:val="24"/>
        </w:rPr>
      </w:pPr>
      <w:r>
        <w:rPr>
          <w:rFonts w:eastAsia="EUAlbertina-Bold-Identity-H;MS Mincho" w:cs="EUAlbertina-Bold-Identity-H;MS Mincho"/>
          <w:b/>
          <w:bCs/>
          <w:sz w:val="24"/>
          <w:szCs w:val="24"/>
        </w:rPr>
        <w:t>Karta sprawdzająca dla Wnioskodawców aplikujących w ramach działania 5.1. Transport miejski w ramach ROZPORZĄDZENIE (WE) NR 1370/2007 PARLAMENTU EUROPEJSKIEGO I RADY z dnia 23 października 2007 r. dotyczące usług publicznych w zakresie kolejowego i drogowego transportu pasażerskiego oraz uchylające rozporządzenia Rady (EWG) nr 1191/69 i (EWG) nr 1107/7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709"/>
        <w:gridCol w:w="70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Wnioskodawc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siębiorca zewnętrzny posiada obowiązującą umowę dotyczącą świadczenia usług publicznych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  podmiot wewnętrzny (jednostka/zakład budżetowy, spółka komunalna) posiada podpisany </w:t>
            </w:r>
            <w:r>
              <w:rPr>
                <w:rFonts w:eastAsia="EUAlbertina-Regular-Identity-H;MS Mincho" w:cs="EUAlbertina-Regular-Identity-H;MS Mincho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kt normatywny, administracyjny lub akt o charakterze władczym (statut, decyzja administracyjna, zarządzenie) który określa warunki, zgodnie z którymi dany organ samodzielnie świadczy usługi publiczne lub powierza ich świadczenie podmiotowi wewnętrzne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Wnioskodawca prowadzi inną działalność gospodarczą i w jakim zakresie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przypadku odpowiedzi twierdzącej czy prowadzona jest odrębna księgowość dla działalności dodatkowej oraz działalności z zakresu usług użyteczności publicznej?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zyski z działalności dodatkowej zostały ujęte w wyliczeniu rekompensaty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przypadku odpowiedzi twierdzącej jaka jest metodologia podziału kosztów wspólnych dla działalności podstawowej oraz dodatkowej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w przypadku wykazywania strat z działalności dodatkowej zostały one ujęte w metodologii wyliczenia rekompensaty? (powinny zostać pokazane i wyłączone z metodologii wyliczenia rekompensa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Wnioskodawca uzyskał z tytułu prowadzonej działalności (świadczenie usług publicznych) jakieś przysporzenie (art. aport majątku, ulga podatkowa, dopłaty art.)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otrzymywania przysporzenia powinno być ono odzwierciedlone w metodologii obliczania rekompens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EUAlbertina-Bold-Identity-H;MS Mincho" w:cs="EUAlbertina-Bold-Identity-H;MS Mincho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umowa zawiera wszystkie niezbędne informacji wskazane w art. 4 </w:t>
            </w:r>
            <w:r>
              <w:rPr>
                <w:rFonts w:eastAsia="EUAlbertina-Bold-Identity-H;MS Mincho" w:cs="EUAlbertina-Bold-Identity-H;MS Mincho" w:ascii="Cambria" w:hAnsi="Cambria"/>
                <w:b/>
                <w:bCs/>
                <w:sz w:val="20"/>
                <w:szCs w:val="20"/>
              </w:rPr>
              <w:t>ROZPORZĄDZENIA (WE) NR 1370/2007?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 xml:space="preserve">Określenie zobowiązania z tytułu świadczenia usług publicznych, które musi wypełniać podmiot świadczący usługi publiczne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Określenie obszaru geograficznego, którego zobowiązania te dotycz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3)     Określenie z góry, w sposób obiektywny i przejrzysty  parametrów, według których obliczane są ewentualne rekompensaty; oraz  rodzaj i zakres wszelkich ewentualnie przyznanych praw wyłącznych, w sposób zapobiegający nadmiernemu poziomowi rekompensaty. Parametry te powinny być określane  w taki sposób, aby rekompensata nie mogła przekroczyć kwoty koniecznej do pokrycia wyniku finansowego netto uzyskanego jako rezultat kosztów i przychodów, które powstały podczas realizacji zobowiązań z tytułu świadczenia usług publicznych, przy uwzględnieniu związanych z tym przychodów uzyskanych przez podmiot świadczący usługi publiczne z tytułu świadczenia tych usług oraz rozsądnego zysk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4)     Określenie zasady podziału kosztów związanych ze świadczeniem usług. Koszty te mogą obejmować w szczególności koszty personelu, energii, opłaty za użytkowanie infrastruktury, koszty utrzymania i napraw pojazdów przeznaczonych do transportu publicznego, taboru oraz instalacji niezbędnych do świadczenia usług transportu pasażerskiego, koszty stałe oraz odpowiedni zwrot z kapitału własneg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5)     Określenie zasady podziału przychodów ze sprzedaży biletów, tzn. czy może je zatrzymać podmiot świadczący usługi publiczne, czy mają być przekazywane właściwym organom lub dzielone pomiędzy obie stro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 xml:space="preserve">6)     Właściwy okres obowiązywania umów o świadczenie usług publicz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EUAlbertina-Regular-Identity-H;MS Mincho" w:cs="EUAlbertina-Regular-Identity-H;MS Mincho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EUAlbertina-Bold-Identity-H;MS Mincho" w:cs="EUAlbertina-Bold-Identity-H;MS Mincho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przedstawiono metodologię obliczania rekompensaty zgodnie z załącznikiem do </w:t>
            </w:r>
            <w:r>
              <w:rPr>
                <w:rFonts w:eastAsia="EUAlbertina-Bold-Identity-H;MS Mincho" w:cs="EUAlbertina-Bold-Identity-H;MS Mincho" w:ascii="Cambria" w:hAnsi="Cambria"/>
                <w:b/>
                <w:bCs/>
                <w:sz w:val="20"/>
                <w:szCs w:val="20"/>
              </w:rPr>
              <w:t xml:space="preserve">ROZPORZĄDZENIA (WE) NR 1370/2007?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Aby obliczyć wynik finansowy netto, właściwy organ kieruje się następującym systemem oblicz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- koszty poniesione w związku ze zobowiązaniem z tytułu świadczenia usług publicznych lub pakietem takich zobowiązań nałożonym przez właściwy organ/właściwe organy i zawartym w umowie o świadczenie usług publicznych lub w zasadzie ogóln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 xml:space="preserve">- minus wszystkie dodatnie wpływy finansowe wygenerowane na sieci obsługiwanej w rama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danego(-ych) zobowiązania (zobowiązań) z tytułu świadczenia usług publ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- minus przychody taryfowe i jakiekolwiek inne przychody wygenerowane podczas wypełniania danego zobowiązania lub zobowiązań z tytułu świadczenia usług publi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- plus rozsądny zysk równa się wynik finansowy net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2) Do kosztów stałych i zmiennych należy zaliczyć w szczegól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a) koszty związane z działalnością przewozową kalkulowane zgodnie z zasadami rachunkow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b) koszty związane z wykorzystaniem i utrzymaniem niezbędnej infrastruktury techn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c) koszty finansowe związane bezpośrednio ze świadczeniem usług publicznych (w tym zakupy inwestycyjne na potrzeby ich świadcze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d) podatek dochod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3)  Koszty i przychody należy obliczać zgodnie z obowiązującymi zasadami rachunkowości i przepisami podatkowy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4)  W celu zwiększenia przejrzystości oraz uniknięcia subsydiowania skośnego, w przypadku gdy podmiot świadczący usługi publiczne świadczy jednocześnie usługi rekompensowane podlegające zobowiązaniom z tytułu świadczenia usług transportu publicznego i prowadzi inną działalność, rachunki związane ze wspomnianymi usługami publicznymi muszą zostać odpowiednio rozdzielone i spełniać przynajmniej następujące warunk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-  konta przypisane do każdej z tych dziedzin działalności muszą być prowadzone oddzielnie, a odpowiadające im aktywa oraz koszty stałe przydzielane są zgodnie z obowiązującymi zasadami rachunkowości i przepisami podatkowym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-  wszelkie koszty zmienne, odpowiednia suma na poczet kosztów stałych i rozsądny zysk związany z jakąkolwiek inną dziedziną działalności podmiotu świadczącego usługi publiczne nie mogą być w żadnym przypadku rozliczane w ramach danych usług publi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Bold-Identity-H;MS Mincho" w:cs="EUAlbertina-Bold-Identity-H;MS Mincho"/>
                <w:b/>
                <w:b/>
                <w:bCs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-  koszty usług publicznych są wyrównywane przez dochody z działalności oraz wpłaty organów publicznych i nie ma możliwości przeniesienia dochodów na inną dziedzinę działalności podmiotu świadczącego usługi publi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EUAlbertina-Bold-Identity-H;MS Mincho" w:cs="EUAlbertina-Bold-Identity-H;MS Mincho"/>
                <w:b/>
                <w:b/>
                <w:bCs/>
                <w:sz w:val="20"/>
                <w:szCs w:val="20"/>
              </w:rPr>
            </w:pPr>
            <w:r>
              <w:rPr>
                <w:rFonts w:eastAsia="EUAlbertina-Bold-Identity-H;MS Mincho" w:cs="EUAlbertina-Bold-Identity-H;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b/>
                <w:sz w:val="20"/>
                <w:szCs w:val="20"/>
              </w:rPr>
              <w:t>Czy uwzględniony racjonalny zysk przekracza rekomendowaną stopę zwrotu 6%? W przypadku odpowiedzi twierdzącej, czy wnioskodawca przedstawił uzasadnienie przyjętego wskaźnik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 xml:space="preserve">Przez „rozsądny zysk” należy rozumieć stopę zwrotu z kapitału, która w danym państwie członkowskim uznawana jest za normalną dla tego sektora i w której uwzględniono ryzyko lub brak ryzyka ingerencji organu publicznego ponoszone przez podmiot świadczący usługi publiczn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b/>
                <w:sz w:val="20"/>
                <w:szCs w:val="20"/>
              </w:rPr>
              <w:t>Czy Wnioskodawca przewidział dodatkowe kryteria jakościowe dla wykonywanych usłu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Metoda rekompensowania musi promować utrzymanie lub rozwó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 xml:space="preserve">systemu skutecznego </w:t>
            </w: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EUAlbertina-Regular-Identity-H;MS Mincho" w:cs="EUAlbertina-Regular-Identity-H;MS Mincho" w:ascii="Cambria" w:hAnsi="Cambria"/>
              </w:rPr>
              <w:instrText xml:space="preserve"> PAGE \* ARABIC </w:instrText>
            </w:r>
            <w:r>
              <w:rPr>
                <w:sz w:val="20"/>
                <w:szCs w:val="20"/>
                <w:rFonts w:eastAsia="EUAlbertina-Regular-Identity-H;MS Mincho" w:cs="EUAlbertina-Regular-Identity-H;MS Mincho" w:ascii="Cambria" w:hAnsi="Cambria"/>
              </w:rPr>
              <w:fldChar w:fldCharType="separate"/>
            </w:r>
            <w:r>
              <w:rPr>
                <w:sz w:val="20"/>
                <w:szCs w:val="20"/>
                <w:rFonts w:eastAsia="EUAlbertina-Regular-Identity-H;MS Mincho" w:cs="EUAlbertina-Regular-Identity-H;MS Mincho" w:ascii="Cambria" w:hAnsi="Cambria"/>
              </w:rPr>
              <w:t>3</w:t>
            </w:r>
            <w:r>
              <w:rPr>
                <w:sz w:val="20"/>
                <w:szCs w:val="20"/>
                <w:rFonts w:eastAsia="EUAlbertina-Regular-Identity-H;MS Mincho" w:cs="EUAlbertina-Regular-Identity-H;MS Mincho" w:ascii="Cambria" w:hAnsi="Cambria"/>
              </w:rPr>
              <w:fldChar w:fldCharType="end"/>
            </w: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arządzania podmiotu świadczącego usługi publiczne, który to system może zostać podany obiektywniej ocenie,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EUAlbertina-Bold-Identity-H;MS Mincho" w:cs="EUAlbertina-Bold-Identity-H;MS Mincho"/>
                <w:b/>
                <w:b/>
                <w:bCs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EUAlbertina-Regular-Identity-H;MS Mincho" w:cs="EUAlbertina-Regular-Identity-H;MS Mincho" w:ascii="Cambria" w:hAnsi="Cambria"/>
                <w:sz w:val="20"/>
                <w:szCs w:val="20"/>
              </w:rPr>
              <w:t>usług transportu pasażerskiego odpowiednio wysokiej jakości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EUAlbertina-Bold-Identity-H;MS Mincho" w:cs="EUAlbertina-Bold-Identity-H;MS Mincho"/>
                <w:b/>
                <w:b/>
                <w:bCs/>
                <w:sz w:val="20"/>
                <w:szCs w:val="20"/>
              </w:rPr>
            </w:pPr>
            <w:r>
              <w:rPr>
                <w:rFonts w:eastAsia="EUAlbertina-Bold-Identity-H;MS Mincho" w:cs="EUAlbertina-Bold-Identity-H;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wskazana metodologia obliczania rekompensaty uwzględnia dochody z działalności pobocznej (dodatkowej), dotacje, inne źródła, które powinny zostać ujęte i wpływają na jej wysokość ?</w:t>
            </w:r>
          </w:p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Rekompensata przewyższająca kwotę konieczną do pokrycia kosztów poniesionych przez dane przedsiębiorstwo nie jest konieczna do wykonywania usług świadczonych w ogólnym interesie gospodarczym i w konsekwencji stanowi pomoc Państwa niezgodną ze wspólnym rynkiem, która powinna zostać zwrócona. Rekompensata przyznana na funkcjonowanie usług świadczonych w ogólnym interesie gospodarczym, ale w rzeczywistości wykorzystywana przez dane przedsiębiorstwo do działania na innym rynku, również nie jest konieczna i w konsekwencji stanowi również pomoc państwa niezgodną ze wspólnym rynkiem, która powinna zostać zwróc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reguły płatności rekompensaty uwzględniają również mechanizm nakładania kar w przypadku gdy operator nie świadczył usługi zgodnie z wymaganym standardem usług lub zakresem umow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Wnioskodawca przewidział w dokumencie powierzenia usług publicznych (umowa, status, zarządzenie, inny dokument) mechanizmy zwrotu ewentualnej nadwyżki rekompensa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Wnioskodawca wywiązał się z obowiązku publikacji wynikającym z art. 7 </w:t>
            </w:r>
            <w:r>
              <w:rPr>
                <w:rFonts w:eastAsia="EUAlbertina-Bold-Identity-H;MS Mincho" w:cs="EUAlbertina-Bold-Identity-H;MS Mincho" w:ascii="Cambria" w:hAnsi="Cambria"/>
                <w:b/>
                <w:bCs/>
                <w:sz w:val="20"/>
                <w:szCs w:val="20"/>
              </w:rPr>
              <w:t>ROZPORZĄDZENIA (WE) NR 1370/2007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EUAlbertina-Regular-Identity-H;MS Mincho" w:cs="EUAlbertina-Regular-Identity-H;MS Minch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EUAlbertina-Regular-Identity-H;MS Mincho" w:cs="EUAlbertina-Regular-Identity-H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5:00Z</dcterms:created>
  <dc:creator>kczyzyk</dc:creator>
  <dc:description/>
  <cp:keywords/>
  <dc:language>en-US</dc:language>
  <cp:lastModifiedBy>Wojciech Gajewski</cp:lastModifiedBy>
  <dcterms:modified xsi:type="dcterms:W3CDTF">2010-11-18T10:15:00Z</dcterms:modified>
  <cp:revision>2</cp:revision>
  <dc:subject/>
  <dc:title/>
</cp:coreProperties>
</file>