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  <w:sz w:val="18"/>
          <w:szCs w:val="18"/>
        </w:rPr>
        <w:t>informacja prasowa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  <w:sz w:val="18"/>
          <w:szCs w:val="18"/>
        </w:rPr>
        <w:t>31 maja  2011 r.</w:t>
      </w:r>
    </w:p>
    <w:p>
      <w:pPr>
        <w:pStyle w:val="Normal"/>
        <w:jc w:val="both"/>
        <w:rPr>
          <w:rStyle w:val="Tit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NIJNE PIENIĄDZE DLA PRZEDSIĘBIORCÓ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ubiegłym tygodniu Zarząd Województwa Mazowieckiego zatwierdził do dofinansowania listę 62 projektów w ramach konkursu dla przedsiębiorców na kwotę przeszło 67 mln zł. Dzisiaj dyrektorzy Mazowieckiej Jednostki Wdrażania Programów Unijnych Wiesław Raboszuk oraz Grzegorz Świętorecki podpisali z beneficjentami pierwsze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nkurs w ramach Działania 1.5 </w:t>
      </w:r>
      <w:r>
        <w:rPr>
          <w:i/>
          <w:color w:val="000000"/>
        </w:rPr>
        <w:t xml:space="preserve">Rozwój przedsiębiorczości </w:t>
      </w:r>
      <w:r>
        <w:rPr>
          <w:color w:val="000000"/>
        </w:rPr>
        <w:t xml:space="preserve">został ogłoszony 30 czerwca 2010 r.  Celem Działania 1.5 jest podniesienie konkurencyjności mikro przedsiębiorstw i MSP poprzez dostosowanie do wymogów rynkowych, w tym zapewnienie dostępu do nowych technologii, systemów certyfikacji i jakości. Wsparciem objęte mogły zostać firmy nowopowstałe i już funkcjonujące na rynku, w tym przedsiębiorstwa zarówno z branż tradycyjnych, jak </w:t>
        <w:br/>
        <w:t xml:space="preserve">i innowacyj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rząd Województwa Mazowieckiego 24 maja 2011 r. zatwierdził do dofinansowania listę rankingową projektów w ramach Działania 1.5 </w:t>
      </w:r>
      <w:r>
        <w:rPr>
          <w:i/>
          <w:color w:val="000000"/>
        </w:rPr>
        <w:t xml:space="preserve">Rozwój przedsiębiorczości </w:t>
      </w:r>
      <w:r>
        <w:rPr>
          <w:color w:val="000000"/>
        </w:rPr>
        <w:t xml:space="preserve">Regionalnego Programu Operacyjnego Województwa Mazowieckiego. Na liście znalazły się 62 projekty spośród blisko 700 złożonych podczas naboru wniosków. Beneficjenci aplikowali o łączną kwotę ponad 600 mln zł, na dostępnych 67 mln zł, co świadczy o ogromnym zapotrzebowaniu na tego typu wsparcie i samo zainteresowanie funduszami unijnymi wśród mazowieckich przedsiębiorców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ydzień od zatwierdzenia listy Mazowiecka Jednostka rozpoczęła kontraktację środków dla zakończonego konkursu. W dniu dzisiejszym podpisano </w:t>
      </w:r>
      <w:r>
        <w:rPr>
          <w:b/>
          <w:color w:val="000000"/>
        </w:rPr>
        <w:t>3 pierwsze umowy o dofinansowanie</w:t>
        <w:br/>
        <w:t>z przedsiębiorcami na łączną kwotę ponad</w:t>
      </w:r>
      <w:r>
        <w:rPr>
          <w:color w:val="000000"/>
        </w:rPr>
        <w:t xml:space="preserve"> </w:t>
      </w:r>
      <w:r>
        <w:rPr>
          <w:b/>
          <w:color w:val="000000"/>
        </w:rPr>
        <w:t>1,7 mln z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color w:val="000000"/>
        </w:rPr>
        <w:t>Beneficjent:</w:t>
      </w:r>
      <w:r>
        <w:rPr>
          <w:color w:val="000000"/>
        </w:rPr>
        <w:t xml:space="preserve"> Przedsiębiorstwo Produkcyjno-Handlowe "WIT-POL" Spółka Jawna Witold Chojak, Włodzimierz Hajduk, Urszula Pastuszka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Tytuł projektu: </w:t>
      </w:r>
      <w:r>
        <w:rPr>
          <w:i/>
          <w:color w:val="000000"/>
        </w:rPr>
        <w:t>Wzrost konkurencyjności przedsiębiorstwa WIT-POL poprzez wdrożenie innowacyjnej linii technologicznej do formowania snaków ziemniaczano-zbożowych</w:t>
        <w:br/>
        <w:t>w trybie ciągłym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łkowita wartość: </w:t>
      </w:r>
      <w:r>
        <w:rPr>
          <w:color w:val="000000"/>
        </w:rPr>
        <w:t>913 780,00 zł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wota dofinansowania: </w:t>
      </w:r>
      <w:r>
        <w:rPr>
          <w:color w:val="000000"/>
        </w:rPr>
        <w:t>374 500,00 zł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Celem projektu jest wprowadzenie zasadniczych zmian do procesu produkcyjnego oraz rozszerzenie oferty asortymentowej spółki poprzez zakup innowacyjnej linii technologicznej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Beneficjent:</w:t>
      </w:r>
      <w:r>
        <w:rPr>
          <w:color w:val="000000"/>
        </w:rPr>
        <w:t xml:space="preserve"> NZOZ OSTEON im. prof. Jerzego Jasielskieg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  <w:color w:val="000000"/>
        </w:rPr>
        <w:t xml:space="preserve">Tytuł projektu: </w:t>
      </w:r>
      <w:r>
        <w:rPr>
          <w:i/>
          <w:color w:val="000000"/>
        </w:rPr>
        <w:t>Wzmocnienie pozycji kliniki ortopedycznej „OSTEON”  na rynku usług medycznych poprzez wdrożenie innowacyjnych w skali światowej metod leczenia osteoporoz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Całkowita wartość: </w:t>
      </w:r>
      <w:r>
        <w:rPr>
          <w:color w:val="000000"/>
        </w:rPr>
        <w:t>1 783 400,00 zł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Kwota dofinansowania: </w:t>
      </w:r>
      <w:r>
        <w:rPr>
          <w:color w:val="000000"/>
        </w:rPr>
        <w:t>866 700,00 zł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Inwestycja polega na zakupie specjalistycznej aparatury medycznej do wykonywania badań diagnostycznych z zakresu osteoporozy i skutecznego leczenia złamań kręgosłupa przy użyciu biocementu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 xml:space="preserve">Beneficjent: </w:t>
      </w:r>
      <w:r>
        <w:rPr>
          <w:color w:val="000000"/>
        </w:rPr>
        <w:t>Kampol Adam Kopczyński, Mieczysław Kopczyński Spółka Jawna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ytuł projektu: </w:t>
      </w:r>
      <w:r>
        <w:rPr>
          <w:i/>
          <w:color w:val="000000"/>
        </w:rPr>
        <w:t>Wzrost konkurencyjności przedsiębiorstwa poprzez zakup innowacyjnego urządzenia do cięcia laserowego CNC</w:t>
      </w:r>
    </w:p>
    <w:p>
      <w:pPr>
        <w:pStyle w:val="Akapitzlist"/>
        <w:jc w:val="both"/>
        <w:rPr>
          <w:color w:val="000000"/>
        </w:rPr>
      </w:pPr>
      <w:r>
        <w:rPr>
          <w:b/>
          <w:color w:val="000000"/>
        </w:rPr>
        <w:t xml:space="preserve">Całkowita wartość: </w:t>
      </w:r>
      <w:r>
        <w:rPr>
          <w:color w:val="000000"/>
        </w:rPr>
        <w:t>1 220 000,00 zł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Kwota dofinansowania: </w:t>
      </w:r>
      <w:r>
        <w:rPr>
          <w:color w:val="000000"/>
        </w:rPr>
        <w:t xml:space="preserve">500 000,00 zł </w:t>
      </w:r>
    </w:p>
    <w:p>
      <w:pPr>
        <w:pStyle w:val="HTMLwstpniesformatowany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westycja polega na wdrożeniu innowacyjnej na skalę krajową technologii produkcji szczęk hamulcowych przy zastosowaniu urządzenia do cięcia laserowego CNC. W wyniku realizacji projektu zajdzie całkowita zmiana cyklu produkcyjnego i technologicznego produkcji szczęk hamulcowych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tabs>
          <w:tab w:val="clear" w:pos="708"/>
          <w:tab w:val="left" w:pos="1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tabs>
          <w:tab w:val="clear" w:pos="708"/>
          <w:tab w:val="left" w:pos="1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tabs>
          <w:tab w:val="clear" w:pos="708"/>
          <w:tab w:val="left" w:pos="1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tabs>
          <w:tab w:val="clear" w:pos="708"/>
          <w:tab w:val="left" w:pos="1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 xml:space="preserve">Edyta Al-Tawil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espół Prasowy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>
          <w:rFonts w:ascii="Arial" w:hAnsi="Arial" w:cs="Arial"/>
          <w:i/>
          <w:i/>
          <w:color w:val="999999"/>
          <w:sz w:val="16"/>
          <w:szCs w:val="16"/>
          <w:lang w:val="de-DE"/>
        </w:rPr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tel. 022 542 22 23, kom. 506 047 917</w:t>
      </w:r>
    </w:p>
    <w:p>
      <w:pPr>
        <w:pStyle w:val="Normal"/>
        <w:rPr/>
      </w:pPr>
      <w:r>
        <w:rPr>
          <w:rFonts w:cs="Arial" w:ascii="Arial" w:hAnsi="Arial"/>
          <w:i/>
          <w:color w:val="999999"/>
          <w:sz w:val="16"/>
          <w:szCs w:val="16"/>
          <w:lang w:val="de-DE"/>
        </w:rPr>
        <w:t>e-mail: media@mazowia.eu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205" cy="6553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left" w:pos="3450" w:leader="none"/>
        <w:tab w:val="left" w:pos="3645" w:leader="none"/>
        <w:tab w:val="left" w:pos="3960" w:leader="none"/>
        <w:tab w:val="center" w:pos="4536" w:leader="none"/>
        <w:tab w:val="right" w:pos="9072" w:leader="none"/>
      </w:tabs>
      <w:ind w:firstLine="3450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26035</wp:posOffset>
          </wp:positionV>
          <wp:extent cx="2032000" cy="9918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left" w:pos="3450" w:leader="none"/>
        <w:tab w:val="left" w:pos="3645" w:leader="none"/>
        <w:tab w:val="left" w:pos="3960" w:leader="none"/>
        <w:tab w:val="center" w:pos="4536" w:leader="none"/>
        <w:tab w:val="right" w:pos="9072" w:leader="none"/>
      </w:tabs>
      <w:ind w:firstLine="345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28975</wp:posOffset>
          </wp:positionH>
          <wp:positionV relativeFrom="paragraph">
            <wp:posOffset>53975</wp:posOffset>
          </wp:positionV>
          <wp:extent cx="2853690" cy="85534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ge">
                <wp:posOffset>3514725</wp:posOffset>
              </wp:positionV>
              <wp:extent cx="362585" cy="34290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520" cy="343080"/>
                      </a:xfrm>
                      <a:prstGeom prst="ellipse">
                        <a:avLst/>
                      </a:prstGeom>
                      <a:solidFill>
                        <a:srgbClr val="ed1c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1c24" stroked="f" o:allowincell="f" style="position:absolute;margin-left:556.9pt;margin-top:276.75pt;width:28.5pt;height:26.9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12e3db"/>
              <v:stroke color="#3465a4" joinstyle="round" endcap="flat"/>
              <w10:wrap type="none"/>
            </v:oval>
          </w:pict>
        </mc:Fallback>
      </mc:AlternateContent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it1">
    <w:name w:val="tit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8:00Z</dcterms:created>
  <dc:creator>hmaliszewska</dc:creator>
  <dc:description/>
  <cp:keywords/>
  <dc:language>en-US</dc:language>
  <cp:lastModifiedBy>ealtawil</cp:lastModifiedBy>
  <cp:lastPrinted>2011-04-19T11:40:00Z</cp:lastPrinted>
  <dcterms:modified xsi:type="dcterms:W3CDTF">2011-05-31T07:29:00Z</dcterms:modified>
  <cp:revision>27</cp:revision>
  <dc:subject/>
  <dc:title/>
</cp:coreProperties>
</file>