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-115570</wp:posOffset>
            </wp:positionH>
            <wp:positionV relativeFrom="line">
              <wp:posOffset>-95885</wp:posOffset>
            </wp:positionV>
            <wp:extent cx="46736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74615</wp:posOffset>
            </wp:positionH>
            <wp:positionV relativeFrom="paragraph">
              <wp:posOffset>107950</wp:posOffset>
            </wp:positionV>
            <wp:extent cx="73342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33655</wp:posOffset>
                </wp:positionV>
                <wp:extent cx="189992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GRAM REGIONAL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ARODOWA STRATEGIA SPÓJ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2.6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OGRAM REGIONAL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NARODOWA STRATEGIA SPÓJ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3620</wp:posOffset>
            </wp:positionH>
            <wp:positionV relativeFrom="paragraph">
              <wp:posOffset>106680</wp:posOffset>
            </wp:positionV>
            <wp:extent cx="1090295" cy="283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EUROPEJSKI FUNDUSZ</w:t>
      </w:r>
    </w:p>
    <w:p>
      <w:pPr>
        <w:pStyle w:val="Normal"/>
        <w:tabs>
          <w:tab w:val="clear" w:pos="708"/>
          <w:tab w:val="left" w:pos="2055" w:leader="none"/>
        </w:tabs>
        <w:rPr>
          <w:sz w:val="16"/>
          <w:szCs w:val="16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ROZWOJU REGIONALNEG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</w:rPr>
        <w:t>Wzór umowy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b/>
          <w:bCs/>
          <w:i/>
          <w:caps/>
        </w:rPr>
        <w:t>Umowa Nr………………….</w:t>
      </w:r>
    </w:p>
    <w:p>
      <w:pPr>
        <w:pStyle w:val="Normal"/>
        <w:autoSpaceDE w:val="false"/>
        <w:jc w:val="center"/>
        <w:rPr>
          <w:i/>
          <w:i/>
          <w:caps/>
        </w:rPr>
      </w:pPr>
      <w:r>
        <w:rPr>
          <w:b/>
          <w:bCs/>
          <w:i/>
          <w:caps/>
        </w:rPr>
        <w:t>o dofinansowanie Projektu  „....................................................................”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aps/>
        </w:rPr>
        <w:t xml:space="preserve">współfinansowanego z Europejskiego Funduszu Rozwoju Regionalnego </w:t>
        <w:br/>
        <w:t>w ramach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Priorytetu ...... „...........................................”</w:t>
      </w:r>
    </w:p>
    <w:p>
      <w:pPr>
        <w:pStyle w:val="Normal"/>
        <w:autoSpaceDE w:val="false"/>
        <w:jc w:val="center"/>
        <w:rPr>
          <w:i/>
          <w:i/>
          <w:caps/>
        </w:rPr>
      </w:pPr>
      <w:r>
        <w:rPr>
          <w:b/>
          <w:bCs/>
          <w:i/>
          <w:caps/>
        </w:rPr>
        <w:t>DziałaniA ……”……………………………….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 xml:space="preserve">Regionalnego Programu Operacyjnego 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Województwa Mazowieckiego 2007-2013</w:t>
      </w:r>
    </w:p>
    <w:p>
      <w:pPr>
        <w:pStyle w:val="Normal"/>
        <w:autoSpaceDE w:val="false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wana dalej „Umową”, zawarta w....................................... w dniu............................................................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Województwem Mazowieckim reprezentowanym przez Zarząd Województwa Mazowieckiego, </w:t>
        <w:br/>
      </w:r>
      <w:r>
        <w:rPr>
          <w:bCs/>
          <w:sz w:val="22"/>
          <w:szCs w:val="22"/>
        </w:rPr>
        <w:t>w imieniu którego działa</w:t>
      </w:r>
      <w:r>
        <w:rPr>
          <w:b/>
          <w:bCs/>
          <w:sz w:val="22"/>
          <w:szCs w:val="22"/>
        </w:rPr>
        <w:t xml:space="preserve"> Mazowiecka Jednostka Wdrażania Programów Unijnych</w:t>
      </w:r>
      <w:r>
        <w:rPr>
          <w:sz w:val="22"/>
          <w:szCs w:val="22"/>
        </w:rPr>
        <w:t xml:space="preserve">, reprezentowana przez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........................................................................... - Dyrekto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neficjentem - .......................................................... </w:t>
      </w:r>
      <w:r>
        <w:rPr>
          <w:sz w:val="22"/>
          <w:szCs w:val="22"/>
        </w:rPr>
        <w:t>,(nazwa, adres, NIP, REGON, KR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anymi dalej „Stronami Umowy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, w szczególności, na podstawi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bookmarkStart w:id="0" w:name="_Ref202288158"/>
      <w:r>
        <w:rPr>
          <w:bCs/>
          <w:sz w:val="22"/>
          <w:szCs w:val="22"/>
        </w:rPr>
        <w:t>art. 60 w związku z art. 59 rozporządzenia Rady (WE) nr 1083/2006 z dnia 11 lipca 2006 r. ustanawiającego przepisy ogólne dotyczące Europejskiego Funduszu Rozwoju Regionalnego, Europejskiego Funduszu Społecznego oraz Funduszu Spójności i uchylającego rozporządzenie (WE) nr 1260/1999 (Dz. Urz. UE L 210 z 31.07.2006, s.25);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art. 13 rozporządzenia Komisji (WE) nr 1828/2006 z dnia 8 grudnia 2006 r. ustanawiającego 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Dz. Urz. UE L 371 z  27.12.2006, s.1, sprostowanie – Dz. Urz. UE L 45 z 15.02.2007, s.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27 ust. 1 pkt 4 ustawy z dnia 6 grudnia 2006 r. o zasadach prowadzenia polityki rozwoju </w:t>
        <w:br/>
        <w:t>(Dz. U. Nr 227, poz. 1658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 xml:space="preserve">art. 204 ust. 1 i art. 209 ustawy z dnia 30 czerwca 2005 r. o finansach publicznych (Dz. U. </w:t>
        <w:br/>
        <w:t>Nr 249, poz. 2104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iCs/>
          <w:szCs w:val="36"/>
        </w:rPr>
      </w:pPr>
      <w:r>
        <w:rPr>
          <w:bCs/>
          <w:sz w:val="22"/>
          <w:szCs w:val="22"/>
        </w:rPr>
        <w:t xml:space="preserve">Kontraktu wojewódzkiego dla Województwa Mazowieckiego na lata 2007-2013 zawartego </w:t>
        <w:br/>
        <w:t>w dniu 6 lutego 2008 r. pomiędzy Ministrem Rozwoju Regionalnego, a Zarządem Województwa Mazowieckiego</w:t>
      </w:r>
      <w:r>
        <w:rPr>
          <w:iCs/>
          <w:szCs w:val="3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rozumienia nr SR.ZF./1/07 z dnia 23 lipca 2007 r. zawartego pomiędzy Zarządem Województwa Mazowieckiego a Mazowiecką Jednostką Wdrażania Programów Unijnych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ony Umowy zgodnie postanawiają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finicje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ekroć w niniejszej Umowie jest mowa o: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eneficjencie”</w:t>
      </w:r>
      <w:r>
        <w:rPr>
          <w:sz w:val="22"/>
          <w:szCs w:val="22"/>
        </w:rPr>
        <w:t xml:space="preserve"> – należy przez to rozumieć podmiot, będący stroną umowy, o którym mowa </w:t>
        <w:br/>
        <w:t>w art. 5 pkt 1 ustawy z dnia 6 grudnia  2006 r. o zasadach prowadzenia polityki rozwoju (Dz. U. Nr 227, poz. 1658, z późn. zm.) tj. któremu  udzielono dotacji rozwojowej na realizację projektu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finansowaniu projektu</w:t>
      </w:r>
      <w:r>
        <w:rPr>
          <w:sz w:val="22"/>
          <w:szCs w:val="22"/>
        </w:rPr>
        <w:t xml:space="preserve">” – należy przez to rozumieć wartość wsparcia udzielanego ze środków publicznych Beneficjentowi w formie dotacji rozwojowej, na podstawie umowy </w:t>
        <w:br/>
        <w:t>o dofinansowanie projektu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tacji rozwojowej</w:t>
      </w:r>
      <w:r>
        <w:rPr>
          <w:sz w:val="22"/>
          <w:szCs w:val="22"/>
        </w:rPr>
        <w:t>” – należy przez to rozumieć środki na dofinansowanie projektu przekazywane Beneficjentowi na podstawie umowy, w formie dotacji rozwojowej, o której mowa w art. 202  ust. 2 pkt 2 ustawy z dnia 30 czerwca 2005 r. o finansach publicznych (Dz. U. Nr 249, poz. 2104, z późn. zm.)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EFRR</w:t>
      </w:r>
      <w:r>
        <w:rPr>
          <w:sz w:val="22"/>
          <w:szCs w:val="22"/>
        </w:rPr>
        <w:t>” – należy przez to rozumieć Europejski Fundusz Rozwoju Regionalnego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Harmonogramie rzeczowo-finansowym Projektu</w:t>
      </w:r>
      <w:r>
        <w:rPr>
          <w:sz w:val="22"/>
          <w:szCs w:val="22"/>
        </w:rPr>
        <w:t>” należy przez to rozumieć plan działań wynikający z realizacji Projektu w odniesieniu do czasu ich realizacji z określeniem kwot wydatków kwalifikowalnych i niekwalifikowalnych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Z”</w:t>
      </w:r>
      <w:r>
        <w:rPr>
          <w:sz w:val="22"/>
          <w:szCs w:val="22"/>
        </w:rPr>
        <w:t xml:space="preserve"> - należy przez to rozumieć Zarząd Województwa Mazowieckiego będący Instytucją Zarządzającą Regionalnym Programem Operacyjnym Województwa Mazowieckiego 2007-2013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MJWPU</w:t>
      </w:r>
      <w:r>
        <w:rPr>
          <w:sz w:val="22"/>
          <w:szCs w:val="22"/>
        </w:rPr>
        <w:t>” – należy przez to rozumieć Mazowiecką Jednostkę Wdrażania Programów Unijnych, pełniącą funkcję Instytucji Pośredniczącej II stopnia, działającą w imieniu Województwa Mazowieckiego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artnerze”</w:t>
      </w:r>
      <w:r>
        <w:rPr>
          <w:sz w:val="22"/>
          <w:szCs w:val="22"/>
        </w:rPr>
        <w:t xml:space="preserve"> -  oznacza to instytucję wymienioną we Wniosku o dofinansowanie projektu, uczestniczącą w realizacji projektu, wnosząca do niego zasoby ludzkie, organizacyjne, techniczne bądź finansowe, realizującą projekt wspólnie z Beneficjentem i innymi partnerami, na warunkach określonych w umowie partnerstwa; udział Partnera w projekcie musi być uzasadniony;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łatności końcowej</w:t>
      </w:r>
      <w:r>
        <w:rPr>
          <w:sz w:val="22"/>
          <w:szCs w:val="22"/>
        </w:rPr>
        <w:t xml:space="preserve">” – należy przez to rozumieć płatność kwoty refundacji obejmującą ostatnią część kwoty wydatków kwalifikowanlych poniesionych na realizację Projektu, ujętych we </w:t>
      </w:r>
      <w:r>
        <w:rPr>
          <w:i/>
          <w:sz w:val="22"/>
          <w:szCs w:val="22"/>
        </w:rPr>
        <w:t>Wniosku o płatność</w:t>
      </w:r>
      <w:r>
        <w:rPr>
          <w:sz w:val="22"/>
          <w:szCs w:val="22"/>
        </w:rPr>
        <w:t>, przekazaną przez MJWPU Beneficjentowi po zakończeniu realizacji Projektu oraz spełnieniu warunków określonych w niniejszej umowie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</w:t>
      </w:r>
      <w:r>
        <w:rPr>
          <w:b/>
          <w:sz w:val="22"/>
          <w:szCs w:val="22"/>
        </w:rPr>
        <w:t>łatności pośredniej</w:t>
      </w:r>
      <w:r>
        <w:rPr>
          <w:sz w:val="22"/>
          <w:szCs w:val="22"/>
        </w:rPr>
        <w:t xml:space="preserve">” – należy przez to rozumieć płatność kwoty refundacji obejmującej część wydatków kwalifikowalnych faktycznie poniesionych przez Beneficjenta, w miarę postępu realizacji projektu, ujętych we </w:t>
      </w:r>
      <w:r>
        <w:rPr>
          <w:i/>
          <w:sz w:val="22"/>
          <w:szCs w:val="22"/>
        </w:rPr>
        <w:t>Wniosku o płatność</w:t>
      </w:r>
      <w:r>
        <w:rPr>
          <w:sz w:val="22"/>
          <w:szCs w:val="22"/>
        </w:rPr>
        <w:t>, przekazaną przez MJWPU Beneficjentowi po spełnieniu warunków określonych w niniejszej umowie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ojekcie</w:t>
      </w:r>
      <w:r>
        <w:rPr>
          <w:sz w:val="22"/>
          <w:szCs w:val="22"/>
        </w:rPr>
        <w:t>” – należy przez to rozumieć przedsięwzięcie realizowane w ramach Działania danego Priorytetu RPO WM, będące przedmiotem niniejszej umowy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achunku bankowym Beneficjenta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należy przez to rozumieć rachunek bankowy Beneficjenta, </w:t>
      </w:r>
      <w:r>
        <w:rPr>
          <w:bCs/>
          <w:sz w:val="22"/>
          <w:szCs w:val="22"/>
        </w:rPr>
        <w:t xml:space="preserve">w ramach którego dokonywane były wszelkie operacje finansowe związane </w:t>
        <w:br/>
        <w:t>z realizacją Projektu, przed datą podpisania niniejszej umowy i na który MJWPU przekaże środki dotacji rozwojowej stanowiące refundację poniesionej przez niego wtedy, części wydatków kwalifikowalnych w ramach Projekt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Rozpoczęciu realizacji projektu</w:t>
      </w:r>
      <w:r>
        <w:rPr>
          <w:sz w:val="22"/>
          <w:szCs w:val="22"/>
        </w:rPr>
        <w:t>” – należy przez to rozumieć udokumentowan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rozpoczęcie działań rzeczowych w ramach projektu z zachowaniem </w:t>
      </w:r>
      <w:r>
        <w:rPr>
          <w:i/>
          <w:sz w:val="22"/>
          <w:szCs w:val="22"/>
        </w:rPr>
        <w:t xml:space="preserve">Zasady kwalifikowania wydatków </w:t>
        <w:br/>
        <w:t>w ramach Regionalnego Programu Operacyjnego Województwa Mazowieckiego 2007 – 2013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porządzeniu Rady (WE) nr 1083/2006</w:t>
      </w:r>
      <w:r>
        <w:rPr>
          <w:sz w:val="22"/>
          <w:szCs w:val="22"/>
        </w:rPr>
        <w:t>”, „</w:t>
      </w:r>
      <w:r>
        <w:rPr>
          <w:b/>
          <w:sz w:val="22"/>
          <w:szCs w:val="22"/>
        </w:rPr>
        <w:t>rozporządzeniu Komisji (WE) nr 1828/2006</w:t>
      </w:r>
      <w:r>
        <w:rPr>
          <w:sz w:val="22"/>
          <w:szCs w:val="22"/>
        </w:rPr>
        <w:t>”, „</w:t>
      </w:r>
      <w:r>
        <w:rPr>
          <w:b/>
          <w:sz w:val="22"/>
          <w:szCs w:val="22"/>
        </w:rPr>
        <w:t>rozporządzeniu (WE) nr 1080/2006 Parlamentu Europe</w:t>
      </w:r>
      <w:r>
        <w:rPr>
          <w:b/>
          <w:i/>
          <w:sz w:val="22"/>
          <w:szCs w:val="22"/>
        </w:rPr>
        <w:t xml:space="preserve">jskiego i Rady </w:t>
      </w:r>
      <w:r>
        <w:rPr>
          <w:i/>
          <w:sz w:val="22"/>
          <w:szCs w:val="22"/>
        </w:rPr>
        <w:t>”– rozumie się przez to odpowiednio: rozporządzenie Rady (WE) nr 1083/2006 z dnia 11 lipca 2006 r</w:t>
      </w:r>
      <w:r>
        <w:rPr>
          <w:sz w:val="22"/>
          <w:szCs w:val="22"/>
        </w:rPr>
        <w:t xml:space="preserve">. ustanawiające przepisy ogólne dotyczące Europejskiego Funduszu Rozwoju Regionalnego, Europejskiego Funduszu Społecznego oraz Funduszu Spójności i uchylające rozporządzenie (WE) nr 1260/1999 (Dz. Urz. UE L 210 z 31.07.2006, s.25); rozporządzenie Komisji (WE) nr 1828/2006 </w:t>
        <w:br/>
        <w:t>z dnia 8 grudnia 2006 r. ustanawiające szczegółowe zasady wykonania rozporządzenia Rady (WE) nr 1083/2006 ustanawiające przepisy ogólne dotyczące Europejskiego Funduszu Rozwoju Regionalnego, Europejskiego Funduszu Społecznego oraz Funduszu Spójności oraz rozporządzenia (WE) nr 1080/2006 Parlamentu Europejskiego i Rady w sprawie Europejskiego Funduszu Rozwoju Regionalnego (Dz. Urz. UE L 371 z 27.12.2006, s.1, sprostowane – Dz. Urz. UE L 45 z 15.02.2007, s.3); rozporządzenie (WE) nr 1080/2006 Parlamentu Europejskiego i Rady z dnia 5 lipca 2006 r. w sprawie Europejskiego Funduszu Rozwoju Regionalnego i uchylające rozporządzenie (WE) nr 1783/1999 (Dz. Urz. UE L 210 z 31.07.2006, s.1)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PO WM” – </w:t>
      </w:r>
      <w:r>
        <w:rPr>
          <w:sz w:val="22"/>
          <w:szCs w:val="22"/>
        </w:rPr>
        <w:t>należy przez to rozumieć Regionalny Program Operacyjny Województwa Mazowieckiego 2007-2013, przyjęty uchwałą Nr 2283/89/07 Z</w:t>
      </w:r>
      <w:r>
        <w:rPr>
          <w:i/>
          <w:sz w:val="22"/>
          <w:szCs w:val="22"/>
        </w:rPr>
        <w:t>arządu Województwa Mazowieckiego z dnia 6 listopada 2007 r. w sprawie przyjęcia Regionalnego Programu Operacyjne</w:t>
      </w:r>
      <w:r>
        <w:rPr>
          <w:sz w:val="22"/>
          <w:szCs w:val="22"/>
        </w:rPr>
        <w:t>go Województwa Mazowieckiego 2007-2013 oraz zatwierdzony decyzją Komisji Europejskiej Nr CCI: 2007PL161PO011 z dnia 10 października 2007 r.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rzęcie ruchomym”</w:t>
      </w:r>
      <w:r>
        <w:rPr>
          <w:sz w:val="22"/>
          <w:szCs w:val="22"/>
        </w:rPr>
        <w:t xml:space="preserve"> – należy przez to rozumieć środki trwałe oraz wyposażenie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Umowie</w:t>
      </w:r>
      <w:r>
        <w:rPr>
          <w:sz w:val="22"/>
          <w:szCs w:val="22"/>
        </w:rPr>
        <w:t>” - należy przez to rozumieć niniejszą Umowę o dofinansowanie Projektu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zczegółowieniu</w:t>
      </w:r>
      <w:r>
        <w:rPr>
          <w:sz w:val="22"/>
          <w:szCs w:val="22"/>
        </w:rPr>
        <w:t xml:space="preserve">” – należy przez to rozumieć Szczegółowy Opis Priorytetów Regionalnego Programu Operacyjnego Województwa Mazowieckiego 2007-2013, przyjęty uchwałą </w:t>
        <w:br/>
        <w:t xml:space="preserve">Nr </w:t>
      </w:r>
      <w:r>
        <w:rPr>
          <w:bCs/>
          <w:sz w:val="22"/>
          <w:szCs w:val="22"/>
        </w:rPr>
        <w:t xml:space="preserve">1282/147/08 </w:t>
      </w:r>
      <w:r>
        <w:rPr>
          <w:sz w:val="22"/>
          <w:szCs w:val="22"/>
        </w:rPr>
        <w:t>Zarządu Województwa Mazowieckiego z dnia 24 czerwca 2008 r. w sprawi</w:t>
      </w:r>
      <w:r>
        <w:rPr>
          <w:bCs/>
          <w:sz w:val="22"/>
          <w:szCs w:val="22"/>
        </w:rPr>
        <w:t>e przyjęcia</w:t>
      </w:r>
      <w:r>
        <w:rPr>
          <w:sz w:val="22"/>
          <w:szCs w:val="22"/>
        </w:rPr>
        <w:t xml:space="preserve"> Szczegółowego opisu priorytetów Regionalnego Programu Operacyjnego Województwa Mazowieckiego 2007-2013 (Uszczegółowienie RPO WM)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Wniosku”</w:t>
      </w:r>
      <w:r>
        <w:rPr>
          <w:sz w:val="22"/>
          <w:szCs w:val="22"/>
        </w:rPr>
        <w:t xml:space="preserve"> - należy przez to rozumieć wniosek o płatność lub wniosek o płatność zaliczkową, za pomocą którego Beneficjent wnioskuje o przekazanie płatności zaliczkowej, pośredniej lub końcowej, obejmujący kwotę części poniesionych wydatków kwalifikowalnych, bądź rozlicza otrzymaną zaliczkę. Wniosek o płatność stanowi jednocześnie sprawozdanie </w:t>
        <w:br/>
        <w:t>z realizacji projektu. Wzór Wniosku określa IZ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Wniosku o dofinansowanie Projektu</w:t>
      </w:r>
      <w:r>
        <w:rPr>
          <w:sz w:val="22"/>
          <w:szCs w:val="22"/>
        </w:rPr>
        <w:t xml:space="preserve">” – należy przez to rozumieć Wniosek o dofinansowanie Projektu wraz z załącznikami, złożony przez wnioskodawcę ubiegającego się o dofinansowanie realizacji Projektu w ramach RPO WM, stanowiący załącznik nr 1do niniejszej umowy; 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Wydatkach kwalifikowalnych</w:t>
      </w:r>
      <w:r>
        <w:rPr>
          <w:sz w:val="22"/>
          <w:szCs w:val="22"/>
        </w:rPr>
        <w:t xml:space="preserve">” – należy przez to rozumieć wydatki poniesione przez Beneficjenta w związku z realizacją projektu w ramach RPO WM, zgodnie z wytycznymi określonymi przez IZ w </w:t>
      </w:r>
      <w:r>
        <w:rPr>
          <w:i/>
          <w:sz w:val="22"/>
          <w:szCs w:val="22"/>
        </w:rPr>
        <w:t xml:space="preserve">„Zasadach kwalifikowania wydatków w ramach Regionalnego Programu Województwa Mazowieckiego 2007-2013”, </w:t>
      </w:r>
      <w:r>
        <w:rPr>
          <w:sz w:val="22"/>
          <w:szCs w:val="22"/>
        </w:rPr>
        <w:t>które kwalifikują się do refundacji ze środków przeznaczonych na realizację RPO WM, w trybie określonym w niniejszej umowie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odrębnione dla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chunki bankowe Beneficjenta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” – należy przez to rozumieć rachunek bankowy dotacji rozwojowej oraz rachunek bankowy środków własnych, w ramach których będą przeprowadzane wszelkie operacje finansowe związane z realizacją Projektu, a których obowiązek posiadania, Beneficjent ma od dnia podpisania niniejszej umowy na mocy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7 ust. 3 pkt 8 niniejszej umowy. Na wyodrębniony dla Projektu rachunek bankowy dotacji rozwojowej, </w:t>
      </w:r>
      <w:r>
        <w:rPr>
          <w:bCs/>
          <w:sz w:val="22"/>
          <w:szCs w:val="22"/>
        </w:rPr>
        <w:t>MJWPU będzie przekazywać środki dotacji rozwojowej stanowiące zaliczkę lub refundację części wydatków kwalifikowanych ponoszonych przez Beneficjenta bądź podmiot określony w § 3 ust 11 w ramach Projektu, od dnia podpisania niniejszej umowy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>akończeniu finansowym realizacji projektu</w:t>
      </w:r>
      <w:r>
        <w:rPr>
          <w:sz w:val="22"/>
          <w:szCs w:val="22"/>
        </w:rPr>
        <w:t>” – należy przez to rozumieć datę poniesienia ostatniego wydatku kwalifikowalnego w ramach projektu;</w:t>
      </w:r>
    </w:p>
    <w:p>
      <w:pPr>
        <w:pStyle w:val="Normal"/>
        <w:numPr>
          <w:ilvl w:val="0"/>
          <w:numId w:val="18"/>
        </w:numPr>
        <w:autoSpaceDE w:val="false"/>
        <w:ind w:left="709" w:hanging="709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>akończeniu rzeczowym realizacji projektu</w:t>
      </w:r>
      <w:r>
        <w:rPr>
          <w:sz w:val="22"/>
          <w:szCs w:val="22"/>
        </w:rPr>
        <w:t>” – należy przez to rozumieć zakończenie działań rzeczowych w ramach projektu - podpisanie przez Beneficjenta ostatniego protokołu odbioru lub innego dokumentu równoważnego w ramach projektu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a Umowa określa szczegółowe zasady i warun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jakich przekazywana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będzie dotacja rozwojowa na realizację Projektu określonego szczegółowo we Wniosku o dofinansowanie Projekt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anowiącego załącznik nr..... do niniejszej umowy, w formi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/>
      </w:pPr>
      <w:r>
        <w:rPr>
          <w:sz w:val="22"/>
          <w:szCs w:val="22"/>
        </w:rPr>
        <w:t>a) refundacji poniesionych przez Beneficjenta części wydatków kwalifikowalnych na realizację Projektu, w postaci płatności okresowych i końcowej, w terminach i wysokości określonych w harmonogramie wydatków, o którym mowa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 ust. 6, stanowiącym załącznik nr ..... do niniejszej Umowy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zaliczki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ypłacanej za zrealizowany etap prac w ramach Projektu, z zastrzeżeniem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8 </w:t>
        <w:br/>
        <w:t>ust. 2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a jakich rozliczana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będzie dotacja rozwojowa wydatkowana na realizację Projektu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JWPU przekazuje Beneficjentowi dofinansowanie w formie dotacji rozwojowej na realizację Projektu w kwocie nieprzekraczającej ..............PLN (słownie:.....) i stanowiącej nie więcej niż .......% całkowitych wydatków kwalifikowanych Projektu w tym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dofinansowanie pochodzące ze środków EFRR w kwocie nieprzekraczającej: </w:t>
      </w:r>
      <w:r>
        <w:rPr>
          <w:b/>
          <w:bCs/>
          <w:sz w:val="22"/>
          <w:szCs w:val="22"/>
        </w:rPr>
        <w:t xml:space="preserve">..................................................,....... </w:t>
      </w:r>
      <w:r>
        <w:rPr>
          <w:sz w:val="22"/>
          <w:szCs w:val="22"/>
        </w:rPr>
        <w:t xml:space="preserve">PLN (słownie: </w:t>
      </w:r>
      <w:r>
        <w:rPr>
          <w:b/>
          <w:bCs/>
          <w:i/>
          <w:iCs/>
          <w:sz w:val="22"/>
          <w:szCs w:val="22"/>
        </w:rPr>
        <w:t>..................................................</w:t>
      </w:r>
      <w:r>
        <w:rPr>
          <w:sz w:val="22"/>
          <w:szCs w:val="22"/>
        </w:rPr>
        <w:t xml:space="preserve">) i stanowiącej nie więcej niż </w:t>
      </w:r>
      <w:r>
        <w:rPr>
          <w:b/>
          <w:bCs/>
          <w:sz w:val="22"/>
          <w:szCs w:val="22"/>
        </w:rPr>
        <w:t xml:space="preserve">......,....% </w:t>
      </w:r>
      <w:r>
        <w:rPr>
          <w:sz w:val="22"/>
          <w:szCs w:val="22"/>
        </w:rPr>
        <w:t>kwoty całkowitych wydatków kwalifikowalnych Projektu;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2)</w:t>
        <w:tab/>
        <w:t>współfinansowanie ze środków pochodzących z budżetu państwa, stanowiące część krajowego wkładu publicznego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w kwocie nieprzekraczającej: </w:t>
      </w:r>
      <w:r>
        <w:rPr>
          <w:b/>
          <w:bCs/>
          <w:sz w:val="22"/>
          <w:szCs w:val="22"/>
        </w:rPr>
        <w:t>.........................,....</w:t>
      </w:r>
      <w:r>
        <w:rPr>
          <w:sz w:val="22"/>
          <w:szCs w:val="22"/>
        </w:rPr>
        <w:t>PLN(słownie:</w:t>
      </w:r>
      <w:r>
        <w:rPr>
          <w:b/>
          <w:bCs/>
          <w:i/>
          <w:iCs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>) i stanowiącej nie więcej niż .</w:t>
      </w:r>
      <w:r>
        <w:rPr>
          <w:b/>
          <w:bCs/>
          <w:sz w:val="22"/>
          <w:szCs w:val="22"/>
        </w:rPr>
        <w:t xml:space="preserve">.....,....% </w:t>
      </w:r>
      <w:r>
        <w:rPr>
          <w:sz w:val="22"/>
          <w:szCs w:val="22"/>
        </w:rPr>
        <w:t>kwoty całkowitych wydatków kwalifikowalnych Projektu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Całkowita wartość Projektu wynosi </w:t>
      </w:r>
      <w:r>
        <w:rPr>
          <w:b/>
          <w:bCs/>
          <w:sz w:val="22"/>
          <w:szCs w:val="22"/>
        </w:rPr>
        <w:t xml:space="preserve">....................................,........ </w:t>
      </w:r>
      <w:r>
        <w:rPr>
          <w:sz w:val="22"/>
          <w:szCs w:val="22"/>
        </w:rPr>
        <w:t xml:space="preserve">PLN (słownie: </w:t>
      </w:r>
      <w:r>
        <w:rPr>
          <w:b/>
          <w:bCs/>
          <w:i/>
          <w:iCs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 xml:space="preserve">). Całkowite wydatki kwalifikowalne Projektu wynoszą: </w:t>
      </w:r>
      <w:r>
        <w:rPr>
          <w:b/>
          <w:bCs/>
          <w:sz w:val="22"/>
          <w:szCs w:val="22"/>
        </w:rPr>
        <w:t xml:space="preserve">.................................,...... </w:t>
      </w:r>
      <w:r>
        <w:rPr>
          <w:sz w:val="22"/>
          <w:szCs w:val="22"/>
        </w:rPr>
        <w:t xml:space="preserve">PLN (słownie: </w:t>
      </w:r>
      <w:r>
        <w:rPr>
          <w:b/>
          <w:bCs/>
          <w:i/>
          <w:iCs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finansowanie jest przekazywane zgodnie z zasadami zawartymi w Uszczegółowieniu, na warunkach określonych w niniejszej Umowie, z tym że dla Projektu, w ramach którego uwzględnione zostały wydatki objęte pomocą publiczną, o których mowa w ust. 2 pkt 2, również zgodnie z odpowiednim rozporządzeniem ministra właściwego do spraw rozwoju regionalnego w sprawie udzielania pomocy publicznej.</w:t>
      </w:r>
    </w:p>
    <w:p>
      <w:pPr>
        <w:pStyle w:val="Normal"/>
        <w:autoSpaceDE w:val="false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</w:p>
    <w:p>
      <w:pPr>
        <w:pStyle w:val="Normal"/>
        <w:autoSpaceDE w:val="false"/>
        <w:ind w:left="705" w:hanging="705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a i obowiązki Beneficjenta</w:t>
      </w:r>
    </w:p>
    <w:p>
      <w:pPr>
        <w:pStyle w:val="Normal"/>
        <w:autoSpaceDE w:val="false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wydatkowania na realizację Projektu środków finansowych stanowiących wkład własny w wysokości: </w:t>
      </w:r>
      <w:r>
        <w:rPr>
          <w:b/>
          <w:bCs/>
          <w:sz w:val="22"/>
          <w:szCs w:val="22"/>
        </w:rPr>
        <w:t xml:space="preserve">................................. </w:t>
      </w:r>
      <w:r>
        <w:rPr>
          <w:sz w:val="22"/>
          <w:szCs w:val="22"/>
        </w:rPr>
        <w:t xml:space="preserve">PLN (słownie: </w:t>
      </w:r>
      <w:r>
        <w:rPr>
          <w:b/>
          <w:bCs/>
          <w:i/>
          <w:iCs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 xml:space="preserve">), w tym: kwalifikowalnych w wysokości: </w:t>
      </w:r>
      <w:r>
        <w:rPr>
          <w:b/>
          <w:bCs/>
          <w:sz w:val="22"/>
          <w:szCs w:val="22"/>
        </w:rPr>
        <w:t xml:space="preserve">............................. </w:t>
      </w:r>
      <w:r>
        <w:rPr>
          <w:sz w:val="22"/>
          <w:szCs w:val="22"/>
        </w:rPr>
        <w:t xml:space="preserve">PLN (słownie: </w:t>
      </w:r>
      <w:r>
        <w:rPr>
          <w:b/>
          <w:bCs/>
          <w:i/>
          <w:iCs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esienia wkładu własnego w wysokości niższej niż kwota wydatków kwalifikowanych wskazana w ust. 1, MJWPU może kwotę przyznanej dotacji, o której mowa w </w:t>
        <w:br/>
        <w:t>§ 2 ust. 2, proporcjonalnie obniżyć, z zachowaniem udziału procentowego w nim określonego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 xml:space="preserve">Poniesienie przez Beneficjenta wydatków kwalifikowalnych w kwocie wyższej niż określona </w:t>
        <w:br/>
        <w:t>w § 2 ust. 3, nie stanowi podstawy do zwiększenia przyznanej kwoty dofinansowania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Beneficjent zobowiązuje się do pokrycia ze środków własnych wszelkich wydatków niekwalifikowanych w ramach Projekt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eneficjent zobowiązuje się do realizacji Projektu zgodnie z Wnioskiem o dofinansowanie Projektu oraz z harmonogramem rzeczowo-finansowym. Beneficjent może aktualizować harmonogram rzeczowo – finansowy realizacji Projektu pod warunkiem zgłoszenia tych zmian </w:t>
        <w:br/>
        <w:t>i uzyskaniu akceptacji MJWPU, z zachowaniem formy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sporządzenia harmonogramu wydatków, w porozumieniu </w:t>
        <w:br/>
        <w:t xml:space="preserve">z MJWPU stanowiącego załącznik nr 2 do umowy. Harmonogram ten podlega aktualizacji we </w:t>
      </w:r>
      <w:r>
        <w:rPr>
          <w:i/>
          <w:sz w:val="22"/>
          <w:szCs w:val="22"/>
        </w:rPr>
        <w:t>Wniosku o płatność</w:t>
      </w:r>
      <w:r>
        <w:rPr>
          <w:sz w:val="22"/>
          <w:szCs w:val="22"/>
        </w:rPr>
        <w:t xml:space="preserve">, przed złożeniem kolejnego </w:t>
      </w:r>
      <w:r>
        <w:rPr>
          <w:i/>
          <w:sz w:val="22"/>
          <w:szCs w:val="22"/>
        </w:rPr>
        <w:t>Wniosku o płatność</w:t>
      </w:r>
      <w:r>
        <w:rPr>
          <w:sz w:val="22"/>
          <w:szCs w:val="22"/>
        </w:rPr>
        <w:t>. Aktualizacja taka będzie wiążąca, jeżeli MJWPU nie wyrazi sprzeciwu najpóźniej w informacji o wyniku weryfikacji oraz pod warunkiem uzasadnienia takiej konieczności, a całkowita wartość Projektu i okres jego realizacji nie ulegają zmianie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realizacji Projektu z należytą starannością, w szczególności ponosząc wydatki celowo, rzetelnie, racjonalnie i oszczędnie, zgodnie z obowiązującymi przepisami prawa krajowego i wspólnotowego oraz procedurami obowiązującymi w ramach </w:t>
        <w:br/>
        <w:t>RPO WM, w sposób, który zapewni prawidłową i terminową realizację Projektu oraz osiągnięcie celów zakładanych we Wniosku o dofinansowanie Projektu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ponosi wyłączną odpowiedzialność wobec osób trzecich za ewentualne szkody powstałe w związku z realizacją Projektu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realizowania Projektu przez Beneficjenta działającego w formie Partnerstwa, umowa partnerstwa określa odpowiedzialność Beneficjenta oraz Partnerów wobec osób trzecich za działania wynikające z niniejszej umowy.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Beneficjenta wynikające z niniejszej umowy nie mogą być przenoszone na rzecz osób trzecich, bez uprzedniej zgody MJWPU, z zachowaniem formy pisemnej pod rygorem nieważnośc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ojekt będzie realizowany przez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14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/>
        <w:t xml:space="preserve"> …………………………………………….,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pisemnego poinformowania MJWPU o wszystkich realizowanych przez siebie projektach współfinansowanych z funduszy strukturalnych Unii Europejskiej, Funduszu Spójności lub innych funduszy i programów Unii Europejskiej najpóźniej w dniu podpisania niniejszej umowy oraz aktualizacji tej informacji w całym okresie realizacji Projektu, w przypadku zmian w tym zakresie, w terminie 14 dni od zaistnienia takiej sytuac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przedstawiania na żądanie MJWPU wszelkich dokumentów, informacji i wyjaśnień związanych z realizacją Projektu, w wyznaczonym przez nią termin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 xml:space="preserve">Beneficjent zobowiązuje się w szczególności do posługiwania się wzorami dokumentów  </w:t>
        <w:br/>
        <w:t xml:space="preserve">określonymi przez IZ w ramach RPO WM oraz przestrzegania niżej wymienionych zasad, </w:t>
        <w:br/>
        <w:t>w wersji obowiązującej na dzień dokonywania odpowiedniej czynności związanej z realizacją projektu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1) Zasad polityk wspólnotowych;</w:t>
      </w:r>
    </w:p>
    <w:p>
      <w:pPr>
        <w:pStyle w:val="Normal"/>
        <w:autoSpaceDE w:val="false"/>
        <w:ind w:left="705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sad programu pomocowego zgodnie z ustawą z dnia 30 kwietnia 2004 r. o postępowaniu </w:t>
        <w:br/>
        <w:t>w sprawach dotyczących pomocy publicznej  (Dz. U. z 2004 r. Nr 123, poz, 1291, z późn. zm.)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705" w:firstLine="15"/>
        <w:jc w:val="both"/>
        <w:rPr>
          <w:sz w:val="22"/>
          <w:szCs w:val="22"/>
        </w:rPr>
      </w:pPr>
      <w:r>
        <w:rPr>
          <w:sz w:val="22"/>
          <w:szCs w:val="22"/>
        </w:rPr>
        <w:t>3) Zasad oraz wytycznych zawartych w dokumentach programowych Instytucji Zarządzającej, zamieszczonych w szczególności na stronach internetowych IZ oraz MJWPU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isemnego informowania MJWPU o złożeniu wniosku </w:t>
        <w:br/>
        <w:t>o ogłoszenie upadłości lub postawieniu w stan likwidacji albo podleganiu zarządowi komisarycznemu, bądź zawieszeniu swej działalności lub gdy jest przedmiotem postępowań prawnych o podobnym charakterze, w terminie 3 dni roboczych od dnia wystąpienia powyższych okolicznośc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poinformowania MJWPU o istotnych zmianach dotyczących sytuacji Beneficjenta, w szczególności o zmianie struktury własnościowej, siedziby, statusu podatnika podatku VAT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prowadzenia dwóch wyodrębnionych dla Projektu rachunków bankowych, w tym jeden dotacji rozwojowej, drugi środków własnych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konieczności zmiany wyodrębnionego dla Projektu rachunku bankowego, Beneficjent winien niezwłocznie poinformować o tym fakcie MJWPU, </w:t>
        <w:br/>
        <w:t>z zachowaniem formy pisemnej oraz dostarczyć odpowiednie zaświadczenia z banku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zwrotu niewykorzystanej w danym roku części dotacji rozwojowej, zgodnie z przepisami ustawy o finansach publicznych, ale nie później niż w terminie do 25 października danego roku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owiązek zwrotu, o którym mowa w ust. 18, nie oznacza pomniejszenia kwoty dotacji rozwojowej, o której mowa w § 2 ust. 2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 xml:space="preserve">W przypadku wystąpienia okoliczności, które mogą mieć wpływ na zmniejszenie poziomu maksymalnego dofinansowania ze środków EFRR dla projektu generującego dochód zgodnie </w:t>
        <w:br/>
        <w:t>z art. 55 rozporządzenia Rady (WE)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83/2006, Beneficjent najpóźniej wraz z wnioskiem obejmującym płatność końcową, a następnie w trzy lata po zamknięciu RPO WM, informuje </w:t>
        <w:br/>
        <w:t xml:space="preserve">o tych okolicznościach MJWPU, aktualizując, w razie potrzeby, informacje w tym zakresie zgodnie z </w:t>
      </w:r>
      <w:r>
        <w:rPr>
          <w:i/>
          <w:sz w:val="22"/>
          <w:szCs w:val="22"/>
        </w:rPr>
        <w:t xml:space="preserve">Wytycznymi w zakresie wybranych zagadnień związanych z przygotowaniem projektów inwestycyjnych, w tym projektów generujących dochód </w:t>
      </w:r>
      <w:r>
        <w:rPr>
          <w:sz w:val="22"/>
          <w:szCs w:val="22"/>
        </w:rPr>
        <w:t>wydanymi przez Ministra Rozwoju Regionalneg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, którego Projekt wygenerował nie uwzględniony wcześniej dochód w okresie trzech lat od dnia zamknięcia RPO WM jest zobowiązany zwrócić część dochodu w proporcji, jaką stanowi kwota dofinansowania ze środków EFRR w kosztach całkowitych Projektu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isów ust. 21 – 22 nie stosuje się do projektów podlegających zasadom dotyczącym pomocy publicznej w rozumieniu art. 87 Traktatu ustanawiającego Wspólnotę Europejską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owadzenia, zgodnie z obowiązującymi przepisami prawa, wyodrębnionej ewidencji księgowej dotyczącej realizacji Projektu z podziałem analitycznym, </w:t>
        <w:br/>
        <w:t xml:space="preserve">w sposób przejrzysty, umożliwiający identyfikację poszczególnych operacji księgowych </w:t>
        <w:br/>
        <w:t>i bankowych przeprowadzonych dla wszystkich wydatków w ramach Projektu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owiązek, o którym mowa w ust 24, dotyczy wszystkich Partnerów, w zakresie tej części projektu, za realizację której odpowiadają.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ArialNarrow;Arial"/>
          <w:sz w:val="22"/>
          <w:szCs w:val="22"/>
        </w:rPr>
      </w:pPr>
      <w:r>
        <w:rPr>
          <w:sz w:val="22"/>
          <w:szCs w:val="22"/>
        </w:rPr>
        <w:t xml:space="preserve">Beneficjent zobowiązuje się do niezwłocznego przekazywania do MJWPU informacji </w:t>
        <w:br/>
        <w:t>o wynikach wszelkich kontroli i audytów dotyczących Projektu.</w:t>
      </w:r>
    </w:p>
    <w:p>
      <w:pPr>
        <w:pStyle w:val="Normal"/>
        <w:autoSpaceDE w:val="false"/>
        <w:jc w:val="both"/>
        <w:rPr>
          <w:rFonts w:ascii="Arial Narrow" w:hAnsi="Arial Narrow" w:cs="ArialNarrow;Arial"/>
          <w:sz w:val="22"/>
          <w:szCs w:val="22"/>
        </w:rPr>
      </w:pPr>
      <w:r>
        <w:rPr>
          <w:rFonts w:cs="ArialNarrow;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Narrow-Bold;Arial"/>
          <w:b/>
          <w:b/>
          <w:bCs/>
          <w:sz w:val="22"/>
          <w:szCs w:val="22"/>
        </w:rPr>
      </w:pPr>
      <w:r>
        <w:rPr>
          <w:rFonts w:cs="ArialNarrow-Bold;Arial" w:ascii="Arial Narrow" w:hAnsi="Arial Narrow"/>
          <w:b/>
          <w:bCs/>
          <w:sz w:val="22"/>
          <w:szCs w:val="22"/>
        </w:rPr>
        <w:t xml:space="preserve">§ 4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warunki wykorzystania dotacji rozwojowej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Beneficjent oświadcza, że w przypadku Projektu nie występuje nakładanie się wsparcia </w:t>
        <w:br/>
        <w:t xml:space="preserve">z funduszy Unii Europejskiej ani krajowych środków publicznych, a także nie podlega wykluczeniu z otrzymania środków pochodzących z budżetu Unii Europejskiej na podstawie </w:t>
        <w:br/>
        <w:t>art. 211 ustawy o finansach publicznych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</w:rPr>
        <w:t xml:space="preserve">2. </w:t>
        <w:tab/>
        <w:t>Beneficjent oświadcza, że w przypadku zakupu sprzętu ruchomeg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 on użytkowany zgodnie z celem określonym we Wniosku o dofinansowanie Projektu,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umożliwi przeprowadzenie przez MJWPU lub inną uprawnioną do tego instytucję kontroli zakupionego sprzętu ruchom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2"/>
          <w:szCs w:val="22"/>
        </w:rPr>
        <w:t xml:space="preserve">3. </w:t>
        <w:tab/>
        <w:t>W przypadku niedotrzymania przez Beneficjenta warunków określonych w ust. 2 pkt 1, dofinansowanie w części finansującej sprzęt ruchomy podlega zwrotowi, w terminie i na rachunek bankowy wskazany przez MJWPU wraz z odsetkami, w wysokości określonej jak dla zaległości podatkowych, naliczonymi od dnia przekazania środków do dnia ich zwrotu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ojekt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Okres realizacji Projektu ustala się na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rozpoczęcie realizacji: </w:t>
      </w:r>
      <w:r>
        <w:rPr>
          <w:b/>
          <w:bCs/>
          <w:sz w:val="22"/>
          <w:szCs w:val="22"/>
        </w:rPr>
        <w:t>..........................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zakończenie rzeczowe realizacji: </w:t>
      </w:r>
      <w:r>
        <w:rPr>
          <w:b/>
          <w:bCs/>
          <w:sz w:val="22"/>
          <w:szCs w:val="22"/>
        </w:rPr>
        <w:t>.........................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zakończenie finansowe realizacji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........................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mogą wystąpić z wnioskiem o zmianę terminu realizacji Projektu,  określonego </w:t>
        <w:br/>
        <w:t>w ust. 1, z zachowaniem formy pisemnej, z tym, że Beneficjent jest zobowiązany do stosowania zasad określonych w § 17 niniejszej umowy</w:t>
      </w:r>
      <w:r>
        <w:rPr/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walifikowalność wydatków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i podlegają jedynie wydatki kwalifikowalne, poniesione przez Beneficjenta nie wcześniej niż od dnia 1 stycznia 2007 r. i nie później niż w dniu zakończenia finansowego realizacji Projektu, z zastrzeżeniem ust. 2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 przypadku Projektu objętego pomocą publiczną wydatki są kwalifikowalne, jeśli są poniesione przez Beneficjenta nie wcześniej niż od dnia otrzymania przez Beneficjenta potwierdzenia od MJWPU, że Projekt - co do zasady - kwalifikuje się do objęcia pomocą i przyznania dofinansowania, tj. od dnia…………., i nie później niż w dniu zakończenia finansowego realizacji Projekt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tki poniesione w ramach Projektu mogą być uznane za kwalifikowalne wyłącznie, jeżeli zostały poniesione zgodnie z przepisami prawa, w szczególności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Wydatki poniesione na podatek od towarów i usług (VAT) mogą zostać uznane za kwalifikowalne, jeśli nie podlega on zwrotowi lub odliczeniu na rzecz Beneficjenta, co Beneficjent potwierdza składając oświadczenie stanowiące załącznik do Wniosku </w:t>
        <w:br/>
        <w:t>o dofinansowanie Projekt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zczegółowe zasady kwalifikowalności wydatków są określone w  </w:t>
      </w:r>
      <w:r>
        <w:rPr>
          <w:i/>
          <w:sz w:val="22"/>
          <w:szCs w:val="22"/>
        </w:rPr>
        <w:t xml:space="preserve">Zasadach kwalifikowania wydatków w ramach Regionalnego Programu Operacyjnego Województwa Mazowieckiego 2007 – 2013, </w:t>
      </w:r>
      <w:r>
        <w:rPr>
          <w:sz w:val="22"/>
          <w:szCs w:val="22"/>
        </w:rPr>
        <w:t xml:space="preserve">ustalonych przez IZ. </w:t>
      </w:r>
    </w:p>
    <w:p>
      <w:pPr>
        <w:pStyle w:val="Normal"/>
        <w:autoSpaceDE w:val="false"/>
        <w:ind w:left="4248" w:hanging="4248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autoSpaceDE w:val="false"/>
        <w:ind w:left="4248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.  </w:t>
      </w:r>
    </w:p>
    <w:p>
      <w:pPr>
        <w:pStyle w:val="Normal"/>
        <w:autoSpaceDE w:val="false"/>
        <w:ind w:left="4248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przekazania i rozliczania dotacji rozwojowej </w:t>
      </w:r>
    </w:p>
    <w:p>
      <w:pPr>
        <w:pStyle w:val="Normal"/>
        <w:autoSpaceDE w:val="false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acja rozwojowa będzie przekazywana przez MJWPU przelewem na</w:t>
      </w:r>
      <w:r>
        <w:rPr>
          <w:sz w:val="22"/>
          <w:szCs w:val="22"/>
        </w:rPr>
        <w:t xml:space="preserve"> wskazany przez Beneficjenta we wniosku o płatność / wniosku o płatność zaliczkową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odrębniony dla Projektu rachunek bankowy Beneficjenta dotacji rozwojowej, prowadzony w banku ...........................nr</w:t>
      </w:r>
      <w:r>
        <w:rPr>
          <w:b/>
          <w:smallCap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ind w:left="1134" w:hanging="425"/>
        <w:jc w:val="both"/>
        <w:rPr/>
      </w:pPr>
      <w:r>
        <w:rPr>
          <w:sz w:val="22"/>
          <w:szCs w:val="22"/>
        </w:rPr>
        <w:t>rachunek bankowy Beneficjenta, z którego poniósł wydatki na realizację Projektu przez zawarciem niniejszej umowy, prowadzony w banku …………………………………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2"/>
          <w:szCs w:val="22"/>
        </w:rPr>
        <w:t>nr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płatności dokonywane w związku z realizacją niniejszej umowy, pomiędzy Beneficjentem a Partnerem bądź pomiędzy Partnerami, powinny być dokonywane za pośrednictwem wyodrębnionego rachunku bankowego, o którym mowa w ust. 1 pkt 1, pod rygorem nie uznania poniesionych wydatków za kwalifikowalne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1440" w:hanging="1080"/>
        <w:rPr>
          <w:sz w:val="22"/>
          <w:szCs w:val="22"/>
        </w:rPr>
      </w:pPr>
      <w:r>
        <w:rPr>
          <w:sz w:val="22"/>
          <w:szCs w:val="22"/>
        </w:rPr>
        <w:t>Warunkiem przekazania Beneficjentowi przez  MJWPU środków dotacji rozwojowej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e przez Beneficjenta prawidłowo ustanowionego zabezpieczenia, o którym mowa </w:t>
        <w:br/>
        <w:t>w § 11 Umowy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przez Beneficjenta do MJWPU prawidłowego, kompletnego i spełniającego wymogi formalne, rachunkowe i merytoryczne </w:t>
      </w:r>
      <w:r>
        <w:rPr>
          <w:i/>
          <w:sz w:val="22"/>
          <w:szCs w:val="22"/>
        </w:rPr>
        <w:t>wniosku o płatność / wniosku o płatność zaliczkową</w:t>
      </w:r>
      <w:r>
        <w:rPr>
          <w:rStyle w:val="FootnoteCharacters"/>
          <w:rStyle w:val="FootnoteAnchor"/>
          <w:i/>
          <w:sz w:val="22"/>
          <w:szCs w:val="22"/>
        </w:rPr>
        <w:footnoteReference w:id="20"/>
      </w:r>
      <w:r>
        <w:rPr>
          <w:sz w:val="22"/>
          <w:szCs w:val="22"/>
        </w:rPr>
        <w:t xml:space="preserve"> wraz z załącznikami, określonymi w wykazie zawartym we wzorze tego dokument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zliczenie przez Beneficjenta całości otrzymanej wcześniej zaliczki, w terminie 7 dni od dnia jej otrzymania, posługując się wzorem wniosku o płat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świadczenie faktycznego i prawidłowego poniesienia wydatków oraz ich kwalifikowalności przez MJWP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2"/>
          <w:szCs w:val="22"/>
        </w:rPr>
        <w:t>dostępność środków na rachunku bankowym MJWPU, z którego dokonywane są  płatności na projekty realizowane w ramach danego Prioryte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ania do MJWPU, nie później niż do dnia 15 lutego każdego roku, prognozy wydatków na bieżący rok budżetowy oraz następny, posługując się wzorem określonym przez I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e corocznie wraz z pierwszym Wnioskiem w danym roku oświadczenia </w:t>
        <w:br/>
        <w:t xml:space="preserve">o kwalifikowalności podatku VAT, wraz z zaświadczeniem właściwego urzędu skarbowego </w:t>
        <w:br/>
        <w:t>o statusie podatnika VAT oraz wykazywaniu w deklaracjach dla podatku VAT podatku naliczonego do odliczenia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nie przez Beneficjenta, pomioty realizujące Projekt w jego imieniu oraz Partnerów, wyodrębnionego dla Projektu rachunku bankowego i przedstawienie do MJWPU zaświadczenia z banku o posiadaniu takiego rachunku, stanowiącego załącznik nr 4 do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enie obowiązków wynikających z informacji i promocji , o których mowa w § 13.</w:t>
      </w:r>
    </w:p>
    <w:p>
      <w:pPr>
        <w:pStyle w:val="Normal"/>
        <w:autoSpaceDE w:val="false"/>
        <w:ind w:left="4248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autoSpaceDE w:val="false"/>
        <w:ind w:left="4248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łatności 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efundacji wydatków Beneficjent składa </w:t>
      </w:r>
      <w:r>
        <w:rPr>
          <w:i/>
          <w:sz w:val="22"/>
          <w:szCs w:val="22"/>
        </w:rPr>
        <w:t>Wniosek o płatność</w:t>
      </w:r>
      <w:r>
        <w:rPr>
          <w:sz w:val="22"/>
          <w:szCs w:val="22"/>
        </w:rPr>
        <w:t xml:space="preserve"> zgodnie </w:t>
        <w:br/>
        <w:t xml:space="preserve">z harmonogramem wydatków, o którym mowa w § 3 ust. 6. Wniosek składa nie częściej niż raz na miesiąc i nie rzadziej niż raz na kwartał, w terminie do 10 dnia miesiąca po upływie okresu rozliczeniowego, z zastrzeżeniem, że wniosek o płatność dotyczący płatności końcowej jest składany </w:t>
        <w:br/>
        <w:t xml:space="preserve">w terminie 30 dni od dnia finansowego zakończenia okresu realizacji Projektu w wysokości nie mniejszej niż 5% wartości wydatków kwalifikowanych, o których mowa w </w:t>
      </w:r>
      <w:r>
        <w:rPr>
          <w:bCs/>
          <w:sz w:val="22"/>
          <w:szCs w:val="22"/>
        </w:rPr>
        <w:t>§ 2 ust.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W przypadku zaliczki na dokonanie płatności za zrealizowany etap prac w ramach projektu, Beneficjent składa </w:t>
      </w:r>
      <w:r>
        <w:rPr>
          <w:i/>
          <w:sz w:val="22"/>
          <w:szCs w:val="22"/>
        </w:rPr>
        <w:t>Wniosek o płatnoś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liczkową</w:t>
      </w:r>
      <w:r>
        <w:rPr>
          <w:sz w:val="22"/>
          <w:szCs w:val="22"/>
        </w:rPr>
        <w:t xml:space="preserve"> zgodnie z harmonogramem wydatków, o którym mowa w § 3 ust. 6, nie częściej niż raz na miesiąc, z zastrzeżeniem, że ostatni w danym roku </w:t>
      </w:r>
      <w:r>
        <w:rPr>
          <w:i/>
          <w:sz w:val="22"/>
          <w:szCs w:val="22"/>
        </w:rPr>
        <w:t>Wniosek o płatność zaliczkową</w:t>
      </w:r>
      <w:r>
        <w:rPr>
          <w:sz w:val="22"/>
          <w:szCs w:val="22"/>
        </w:rPr>
        <w:t xml:space="preserve"> Beneficjent składa nie później niż do dnia 30 września. Za ostatni etap Projektu, dotacja rozwojowa będzie przekazana Beneficjentowi w formie refundacji, na podstawie </w:t>
      </w:r>
      <w:r>
        <w:rPr>
          <w:i/>
          <w:sz w:val="22"/>
          <w:szCs w:val="22"/>
        </w:rPr>
        <w:t>Wniosku o płatność,</w:t>
      </w:r>
      <w:r>
        <w:rPr>
          <w:sz w:val="22"/>
          <w:szCs w:val="22"/>
        </w:rPr>
        <w:t xml:space="preserve"> w wysokości nie mniejszej niż 5 % wartości wydatków kwalifikowanych, </w:t>
        <w:br/>
        <w:t xml:space="preserve">o których mowa w </w:t>
      </w:r>
      <w:r>
        <w:rPr>
          <w:bCs/>
          <w:sz w:val="22"/>
          <w:szCs w:val="22"/>
        </w:rPr>
        <w:t>§ 2 ust.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Środki dofinansowania są przekazywane przez MJWPU w wysokości procentowego udziału </w:t>
        <w:br/>
        <w:t>w wydatkach kwalifikowalnych, określonego w § 2 ust. 2 niniejszej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JWPU dokonuje weryfikacji formalnej, rachunkowej i merytorycznej </w:t>
      </w:r>
      <w:r>
        <w:rPr>
          <w:i/>
          <w:sz w:val="22"/>
          <w:szCs w:val="22"/>
        </w:rPr>
        <w:t>Wniosku o płatność</w:t>
      </w:r>
      <w:r>
        <w:rPr>
          <w:sz w:val="22"/>
          <w:szCs w:val="22"/>
        </w:rPr>
        <w:t xml:space="preserve">, </w:t>
        <w:br/>
        <w:t xml:space="preserve">w terminie 30 dni, bądź </w:t>
      </w:r>
      <w:r>
        <w:rPr>
          <w:i/>
          <w:sz w:val="22"/>
          <w:szCs w:val="22"/>
        </w:rPr>
        <w:t>Wniosku o płatność zaliczkową</w:t>
      </w:r>
      <w:r>
        <w:rPr>
          <w:sz w:val="22"/>
          <w:szCs w:val="22"/>
        </w:rPr>
        <w:t xml:space="preserve"> w terminie 15 dni, od daty jego otrzymania, przy czym termin ten dotyczy każdej złożonej przez Beneficjenta wersji Wniosk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 przypadku stwierdzenia błędów formalnych, rachunkowych lub merytorycznych w złożonym Wniosk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MJWPU może dokonać uzupełnienia lub poprawienia Wniosku, o czym informuje Beneficjenta lub wzywa go do poprawienia, uzupełni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u lub złożenia dodatkowych wyjaśnień w wyznaczonym przez MJWPU terminie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MJWPU nie może poprawiać lub uzupełniać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2"/>
          <w:szCs w:val="22"/>
        </w:rPr>
        <w:t>zestawienia dokumentów potwierdzających poniesione wydatki objęte Wnioskiem, o ile nie dotyczy to oczywistych omyłek pisarskich i omyłek rachunkowy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2"/>
          <w:szCs w:val="22"/>
        </w:rPr>
        <w:t>kopii dokumentów załączonych do Wniosku, o ile nie dotyczy to oczywistych omyłek w opisie załączonych kopii dokument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łożenie przez Beneficjenta żądanych wyjaśnień albo nieusunięcie przez niego braków lub błędów we Wniosku, w wyznaczonym przez MJWPU terminie, powoduje wstrzymanie wypłaty dotacji rozwojow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MJWPU po dokonaniu weryfikacji przekazanego przez Beneficjenta Wniosku, zatwierdza wysokość dofinansowania i przekazuje Beneficjentowi pisemną informację w tym zakresie. W przypadku wystąpienia rozbieżności między kwotą wnioskowaną przez Beneficjenta we Wniosku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 wysokością dofinansowania zatwierdzonego do wypłaty, MJWPU załącza do informacji pisemne uzasadnie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Projekt realizowany przez Beneficjenta przynosi na etapie realizacji dochody </w:t>
        <w:br/>
        <w:t xml:space="preserve">w rozumieniu art. 55 rozporządzenia Rady (WE) 1083/2006, nie wykazane we Wniosku </w:t>
        <w:br/>
        <w:t xml:space="preserve">o dofinansowanie Projektu, poświadczoną kwotę wydatków kwalifikowalnych MJWPU pomniejsza </w:t>
        <w:br/>
        <w:t>o dochód uzyskany w okresie, którego dotycz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gdy realizowany przez Beneficjenta projekt generuje dochody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>, które nie zostały uwzględnione przy podpisywaniu umowy, zasady, na jakich następuje pomniejszenie należnego dofinansowania lub ewentualny zwrot środków, określa art.</w:t>
      </w:r>
      <w:r>
        <w:rPr>
          <w:i/>
          <w:sz w:val="22"/>
          <w:szCs w:val="22"/>
        </w:rPr>
        <w:t xml:space="preserve"> 55 </w:t>
      </w:r>
      <w:r>
        <w:rPr>
          <w:sz w:val="22"/>
          <w:szCs w:val="22"/>
        </w:rPr>
        <w:t>u</w:t>
      </w:r>
      <w:r>
        <w:rPr>
          <w:i/>
          <w:sz w:val="22"/>
          <w:szCs w:val="22"/>
        </w:rPr>
        <w:t xml:space="preserve">st. 3 i 4 rozporządzenia Rady (WE) nr 1083/2006 oraz Wytyczne w zakresie trybu dokonywania płatności i rozliczeń </w:t>
      </w:r>
      <w:r>
        <w:rPr>
          <w:sz w:val="22"/>
          <w:szCs w:val="22"/>
        </w:rPr>
        <w:t xml:space="preserve">wydane przez Ministra Rozwoju Regionalnego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MJWPU zatwierdzoną do wypłaty kwotę wydatków kwalifikowalnych pomniejsza również </w:t>
        <w:br/>
        <w:t>o korekty finansowe i nieprawidłowości wraz z odsetkami liczonymi jak dla zaległości podatk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JWPU w terminie 3 dni roboczych, po pozytywnej weryfikacji Wniosku, zatwierdza do wypłaty wysokość środków dotacji rozwojowej i przekazuje je Beneficjentowi na wskazany przez niego we Wniosku, rachunek bankowy, o którym mowa w § 7 ust. 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bankowe od przekazanej Beneficjentowi dotacji rozwojowej w formie zaliczki, są wykazywane we </w:t>
      </w:r>
      <w:r>
        <w:rPr>
          <w:i/>
          <w:sz w:val="22"/>
          <w:szCs w:val="22"/>
        </w:rPr>
        <w:t>Wniosku o płatność</w:t>
      </w:r>
      <w:r>
        <w:rPr>
          <w:sz w:val="22"/>
          <w:szCs w:val="22"/>
        </w:rPr>
        <w:t>, za pomocą, którego Beneficjent rozlicza otrzymaną wcześniej zaliczkę i pomniejszają kwotę kolejnych płatności na rzecz Beneficjenta, chyba że odrębne przepisy stanowią inacz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go poświadczenia wydatków, kwotę do wypłaty MJWPU pomniejsza o wydatki niekwalifikowalne, które zostały nieprawidłowo poświadczone przez MJWPU jako kwalifikowalne, na podstawie wcześniej złożonych wniosków o płatność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JWPU może zawiesić wypłacenie dotacji rozwojowej w przypadku stwierdzenia:</w:t>
      </w:r>
    </w:p>
    <w:p>
      <w:pPr>
        <w:pStyle w:val="Normal"/>
        <w:numPr>
          <w:ilvl w:val="2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prawidłowej realizacji Projektu, w szczególności w przypadku opóźnienia w realizacji Projektu wynikającej z winy Beneficjenta;</w:t>
      </w:r>
    </w:p>
    <w:p>
      <w:pPr>
        <w:pStyle w:val="Normal"/>
        <w:numPr>
          <w:ilvl w:val="2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zasadnionego podejrzenia wystąpienia nieprawidłowości w realizacji Projektu;</w:t>
      </w:r>
    </w:p>
    <w:p>
      <w:pPr>
        <w:pStyle w:val="Normal"/>
        <w:numPr>
          <w:ilvl w:val="2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rudniania przez Beneficjenta kontroli realizacji Projektu lub wizyty monitorującej; </w:t>
      </w:r>
    </w:p>
    <w:p>
      <w:pPr>
        <w:pStyle w:val="Normal"/>
        <w:numPr>
          <w:ilvl w:val="2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wyników innych kontroli zewnętrznych;</w:t>
      </w:r>
    </w:p>
    <w:p>
      <w:pPr>
        <w:pStyle w:val="Normal"/>
        <w:numPr>
          <w:ilvl w:val="2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realizowania przez Beneficjenta warunków umow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ieszenie płatności, o których mowa w ust. 15, następuje wraz z pisemnym poinformowaniem Beneficjenta o przyczynach zawiesz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ruchomienie płatności następuje po usunięciu nieprawidłowości lub zakończeniu postępowania wyjaśn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środków na rachunku bankowym MJWPU, z którego dokonywane są płatności </w:t>
        <w:br/>
        <w:t>w ramach danego Priorytetu RPO WM, MJWPU przekaże Beneficjentowi środki dotacji rozwojowej niezwłocznie po wpływie na ten rachunek środków, w wysokości wystarczającej do jej przekaz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owiązek złożenia do MJWPU wniosku o płatność w terminie, o którym mowa w ust. 1, istnieje również w przypadku, gdy Beneficjent nie poniósł w okresie rozliczeniowym wydatków na realizację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 końcowa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rozliczenia całości udzielonego dofinansowania w terminie </w:t>
        <w:br/>
        <w:t>30 dni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 xml:space="preserve"> od dnia finansowego zakończenia realizacji Projektu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 xml:space="preserve">Płatność końcowa w wysokości co najmniej 5% łącznej kwoty dofinansowania, o której mowa </w:t>
        <w:br/>
        <w:t xml:space="preserve">w § 2 ust. 2, z zastrzeżeniem wypełnienia przez Beneficjenta obowiązku określonego w § 11 </w:t>
        <w:br/>
        <w:t>ust. 2 i 3 niniejszej umowy, zostanie przekazana Beneficjentowi przelewem na wyodrębniony dla Projektu rachunek bankowy Beneficjenta p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eniu przez MJWPU </w:t>
      </w:r>
      <w:r>
        <w:rPr>
          <w:i/>
          <w:sz w:val="22"/>
          <w:szCs w:val="22"/>
        </w:rPr>
        <w:t>Wniosku o płatność,</w:t>
      </w:r>
      <w:r>
        <w:rPr>
          <w:sz w:val="22"/>
          <w:szCs w:val="22"/>
        </w:rPr>
        <w:t xml:space="preserve"> obejmującego kwotę płatności końcowej oraz poświadczeniu wysokości i prawidłowości ujętych w nim poniesionych wydatk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2"/>
          <w:szCs w:val="22"/>
        </w:rPr>
        <w:t xml:space="preserve">akceptacji przez MJWPU części dotyczącej przebiegu realizacji Projektu zawartej we  </w:t>
      </w:r>
      <w:r>
        <w:rPr>
          <w:i/>
          <w:sz w:val="22"/>
          <w:szCs w:val="22"/>
        </w:rPr>
        <w:t>Wniosku o płatność</w:t>
      </w:r>
      <w:r>
        <w:rPr>
          <w:sz w:val="22"/>
          <w:szCs w:val="22"/>
        </w:rPr>
        <w:t xml:space="preserve"> końcową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2"/>
          <w:szCs w:val="22"/>
        </w:rPr>
        <w:t xml:space="preserve">przeprowadzeniu przez MJWPU kontroli na miejscu realizacji Projektu w celu stwierdzenia czy Projekt został zrealizowany zgodnie z Umową, </w:t>
      </w:r>
      <w:r>
        <w:rPr>
          <w:i/>
          <w:sz w:val="22"/>
          <w:szCs w:val="22"/>
        </w:rPr>
        <w:t xml:space="preserve">Wnioskiem o dofinansowanie Projektu, </w:t>
      </w:r>
      <w:r>
        <w:rPr>
          <w:sz w:val="22"/>
          <w:szCs w:val="22"/>
        </w:rPr>
        <w:t>przepisami prawa wspólnotowego i polskiego, zasadami Programu oraz czy zakładane cele Projektu zostały osiągnięt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twierdzeniu przez MJWPU w informacji pokontrolnej prawidłowej realizacji Projektu lub usunięcia nieprawidłowości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rawidłowe wykorzystanie dotacji rozwojowej i jej zwrot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>Jeżeli zostanie stwierdzone, że Beneficjent wykorzystał całość lub część dofinansowania niezgodnie z przeznaczeniem lub bez zachowania obowiązujących procedur, pobrał całość lub część dofinansowania w sposób nienależny albo w nadmiernej wysokości, Beneficjent zobowiązuje się do zwrotu tych środków, odpowiednio w całości lub w części, wraz z odsetkami w wysokości określonej jak dla zaległości podatkowych, w terminie i na rachunek bankowy wskazany przez MJWPU. W przypadku braku działania ze strony Beneficjenta, MJWPU podejmuje środki prawne zmierzające do odzyskania dofinansowania.</w:t>
      </w:r>
    </w:p>
    <w:p>
      <w:pPr>
        <w:pStyle w:val="Normal"/>
        <w:numPr>
          <w:ilvl w:val="0"/>
          <w:numId w:val="17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 xml:space="preserve">W sytuacji, o której mowa w ust. 1 MJWPU może dokonać potrącenia odpowiednich środków </w:t>
        <w:br/>
        <w:t xml:space="preserve">z kwoty kolejnej transzy refundacji, na zasadach określonych w ust. 3 lub wezwać Beneficjenta do zwrotu środków w określonym terminie. </w:t>
      </w:r>
    </w:p>
    <w:p>
      <w:pPr>
        <w:pStyle w:val="Normal"/>
        <w:numPr>
          <w:ilvl w:val="0"/>
          <w:numId w:val="17"/>
        </w:numPr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Beneficjent nie dokona zwrotu, o którym mowa w ust. 2, w wyznaczonym przez MJWPU terminie, MJWPU dokonuje potrącenia nieprawidłowo wykorzystanego lub pobranego dofinansowania wraz z odsetkami w wysokości określonej jak dla zaległości podatkowych z kwoty kolejnej transzy zaliczki lub z refundacji.</w:t>
      </w:r>
    </w:p>
    <w:p>
      <w:pPr>
        <w:pStyle w:val="Normal"/>
        <w:numPr>
          <w:ilvl w:val="0"/>
          <w:numId w:val="17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 xml:space="preserve">W przypadku, gdy kwota nieprawidłowo wykorzystanego lub pobranego dofinansowania jest wyższa niż kwota pozostała do przekazania Beneficjentowi w formie zaliczki lub nie jest możliwe dokonanie potrącenia, a Beneficjent nie dokonał w wyznaczonym terminie zwrotu, o którym mowa w ust. 1, MJWPU podejmuje czynności zmierzające do odzyskania należnych środków dofinansowania z zabezpieczenia, o którym mowa w § 11. </w:t>
      </w:r>
    </w:p>
    <w:p>
      <w:pPr>
        <w:pStyle w:val="Normal"/>
        <w:numPr>
          <w:ilvl w:val="0"/>
          <w:numId w:val="17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 xml:space="preserve">Zwrot środków następuje na podstawie decyzji, zgodnie z art. 211 ustawy </w:t>
        <w:br/>
        <w:t>o finansach publicznych.</w:t>
      </w:r>
    </w:p>
    <w:p>
      <w:pPr>
        <w:pStyle w:val="Normal"/>
        <w:numPr>
          <w:ilvl w:val="0"/>
          <w:numId w:val="17"/>
        </w:numPr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Koszty czynności zmierzających do odzyskania nieprawidłowo wykorzystanego dofinansowania obciążają w całości Beneficjenta.</w:t>
      </w:r>
    </w:p>
    <w:p>
      <w:pPr>
        <w:pStyle w:val="Normal"/>
        <w:numPr>
          <w:ilvl w:val="0"/>
          <w:numId w:val="17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>Odsetki, w wysokości jak dla zaległości podatkowych, od środków dofinansowania wykorzystanych niezgodnie z przeznaczeniem lub bez zachowania odpowiednich procedur, lub pobranych w sposób nienależny albo w nadmiernej wysokości, są naliczane od dnia przekazania środków dofinansowania na rachunek bankowy Beneficjen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1410" w:hanging="1230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prawidłowej realizacji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W terminie 30 dni od dnia zawarcia niniejszej Umowy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bCs/>
          <w:sz w:val="22"/>
          <w:szCs w:val="22"/>
        </w:rPr>
        <w:t xml:space="preserve"> Beneficjent wnosi zabezpieczenie na kwotę nie mniejszą niż wysokość łącznej kwoty dofinansowania, o której mowa w § 2 ust. 2 pkt 1 i 2 niniejszej Umowy, w formie/formach wskazanej/wskazanych </w:t>
      </w:r>
      <w:r>
        <w:rPr>
          <w:sz w:val="22"/>
          <w:szCs w:val="22"/>
        </w:rPr>
        <w:t xml:space="preserve"> przez MJWPU, tj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>Zabezpieczenie, o którym mowa w ust. 1, jest ustanawiane na okres od dnia zawarcia niniejszej Umowy do upływu 5 lat, w przypadku małych i średnich przedsiębiorstw 3 lat, od dnia zakończenia finansowego realizacji Projektu, o którym mowa w § 5 ust.1 pkt 3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prawidłowego wypełnienia przez Beneficjenta wszystkich zobowiązań określonych w niniejszej umowie, zwrot zabezpieczenia następuje na pisemny wniosek Beneficjenta, w terminie 60 dni po upływie terminów, o których mowa w ust. 2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sowanie przepisów dotyczących zamówień publicz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>Beneficjent zobowiązuje się do stosowania przepisów ustawy z dnia 29 stycznia 2004 r. Prawo zamówień publicznych (Dz. U. z 2007 r. Nr 223, poz. 1655).</w:t>
      </w:r>
    </w:p>
    <w:p>
      <w:pPr>
        <w:pStyle w:val="Normal"/>
        <w:numPr>
          <w:ilvl w:val="0"/>
          <w:numId w:val="19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>W przypadku, gdy Beneficjent na podstawie ustawy, o której mowa w ust. 1, jest zobowiązany do stosowania procedur ustawy o zamówieniach publicznych, jest on również zobowiązany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ania na żądanie MJWPU lub innych upoważnionych organów wszelkich dokumentów dotyczących udzielania zamówień publicznych oraz Regulaminu Komisji Przetarg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a do MJWPU treści ogłoszenia o zamówieniu publicznym, a także na pisemne żądanie MJWPU, specyfikacji istotnych warunków zamówienia wraz z załącznik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>niezwłocznego przekazywania MJWPU informacji o wynikach kontroli przeprowadzonych przez Prezesa Urzędu Zamówień Publicznych oraz wydanych zaleceniach pokontrolnych;</w:t>
      </w:r>
    </w:p>
    <w:p>
      <w:pPr>
        <w:pStyle w:val="Normal"/>
        <w:numPr>
          <w:ilvl w:val="0"/>
          <w:numId w:val="19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 xml:space="preserve">Beneficjent przed podpisaniem niniejszej umowy opracowuje i przedkłada MJWPU harmonogram realizacji zamówień publicznych dla Projektu, stanowiący załącznik nr 5 do niniejszej umowy. </w:t>
      </w:r>
    </w:p>
    <w:p>
      <w:pPr>
        <w:pStyle w:val="Normal"/>
        <w:numPr>
          <w:ilvl w:val="0"/>
          <w:numId w:val="19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>MJWPU może rozwiązać niniejszą umowę, jeżeli Prezes Urzędu Zamówień Publicznych w wyniku kontroli stwierdzi istotne naruszenia, które miały wpływ na wynik postępowania o udzielenie zamówienia publicznego realizowanego w ramach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odlegania przez Beneficjenta przepisom ustawy, o której mowa w ust. 1 lub ze względu na wartość zamówienia nieprzekraczającą kwoty obligującej Beneficjenta do stosowania ustawy, o której mowa w ust. 1, Beneficjent – przy wyłanianiu wykonawcy dla usług, dostaw lub robót budowlanych w ramach realizowanego Projektu – jest zobowiązany do wyboru wykonawcy </w:t>
        <w:br/>
        <w:t>w oparciu o najbardziej korzystną ekonomicznie i jakościowo ofertę, z zachowaniem zasad konkurencyj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aruszenie przepisów ustawy Prawo zamówień publicznych, skutkować będzie uznaniem poni</w:t>
      </w:r>
      <w:r>
        <w:rPr>
          <w:bCs/>
          <w:sz w:val="22"/>
          <w:szCs w:val="22"/>
        </w:rPr>
        <w:t>esi</w:t>
      </w:r>
      <w:r>
        <w:rPr>
          <w:sz w:val="22"/>
          <w:szCs w:val="22"/>
        </w:rPr>
        <w:t xml:space="preserve">onych wydatków za niekwalifikowalne lub rozwiązaniem umowy o dofinansowanie Projekt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, o których mowa w ust. 1 - 6 dotyczą również Partnera realizującego Projekt w zakresie tej jego części, za realizację której jest odpowiedzialny zgodnie z umową partnerstwa zawartą </w:t>
        <w:br/>
        <w:t>z Beneficjent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i promocj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 działań informacyjnych i promocyjnych  kierowanych do opinii publicznej, informujących o finansowaniu realizacji Projektu  przez Unię Europejską  zgodnie </w:t>
        <w:br/>
        <w:t>z wymogami wskazanymi w Rozporządzeniu Rady (WE) nr 1083/2006  , Rozporządzeniu Komisji  (WE) nr 1828/2006, Rozporządzeniu (WE) nr 1080 Parlamentu Europejskiego i Rady w  sprawie Europejskiego Funduszu Rozwoju Regionalnego w zakresie określonym we wniosku o dofinansowanie, o którym mowa w § 2 ust. 1 niniejszej Umowy;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odpowiednich znaków  graficznych, logotypu RPO WM oraz tekstu informacji o   udziale Unii Europejskiej oraz Funduszu we współfinansowaniu Projektu na dokumentach  dotyczących Projektu oraz materiałach promocyjnych, informacyjnych, szkoleniowych i edukacyjnych dotyczących Projektu oraz składnikach majątku finansowanych w ramach Projek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Instytucja Zarządzająca w formie elektronicznej udostępnia Beneficjentowi  przez publikację na stronie www.mazowia.eu obowiązujące wzory logotypu RPO WM oraz tekstu informacji </w:t>
        <w:br/>
        <w:t>o udziale Unii Europejskiej oraz Funduszu we współfinansowaniu Projek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trzeby informacji i promocji Europejskiego Funduszu Rozwoju Regionalnego, Beneficjent   udostępnia  Instytucji Zarządzającej  materiały audio-wizualne. Materiały zdjęciowe oraz prezentacje dotyczące Projektu i udziela nieodpłatnie  licencji  niewyłącznej, obejmującej prawo do korzystania  z ww. materiał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Beneficjent nie wywiązuje się z obowiązku informacji i promocji, MJWPU może wstrzymać wypłacanie dotacji rozwojowej.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Narrow;Arial"/>
          <w:sz w:val="22"/>
          <w:szCs w:val="22"/>
        </w:rPr>
      </w:pPr>
      <w:r>
        <w:rPr>
          <w:rFonts w:cs="ArialNarrow;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chiwizacja dokumentacji Projekt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przechowywania wszelkiej dokumentacji związanej z realizacją Projektu do dnia 31 grudnia 2020 r. w swojej siedzibie, z zastrzeżeniem ust. 3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JWPU może przedłużyć termin, o którym mowa w ust. 1, informując o tym Beneficjenta na piśmie przed upływem tego terminu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 przechowywania dokumentów dotyczących udzielonej pomocy publicznej przez okres 10 lat od dnia zakończenia finansowego realizacji Projektu, ale nie krócej niż do dnia 31 grudnia 2020 r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 xml:space="preserve">Dokumenty przechowuje się w formie oryginałów albo kopii poświadczonych za zgodność </w:t>
        <w:br/>
        <w:t>z oryginałem oraz na  powszechnie uznawanych nośnikach danych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 xml:space="preserve">W przypadku zmiany miejsca przechowywania dokumentów związanych z realizacją Projektu, jak również w przypadku zawieszenia, zaprzestania lub likwidacji przez Beneficjenta działalności, przed upływem terminu, o którym mowa w ust. 1 i 3, Beneficjent zobowiązuje się do pisemnego poinformowania MJWPU w terminie 14 dni, o nowym miejscu przechowywania dokumentów. 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§ 15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itorowanie realizacji Projekt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 xml:space="preserve">bieżącego monitorowania przebiegu realizacji Projektu oraz informowania MJWPU </w:t>
        <w:br/>
        <w:t xml:space="preserve">o zaistniałych nieprawidłowościach lub o zamiarze zaprzestania realizacji Projektu w terminie </w:t>
        <w:br/>
        <w:t>7 dni od dnia zaistnienia nieprawidłowości lub zamiaru zaprzestania realizacji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pomiaru wartości wskaźników osiąganych w wyniku realizacji Projektu, zgodnie ze wskaźnikami monitoringowymi zamieszczonymi we wniosku o dofinansowanie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>nieutrudniania w przeprowadzaniu przez MJWPU wizyt monitorujących realizację Projek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iewykonanie przez Beneficjenta obowiązków, o których mowa w ust. 1, może spowodować wstrzymanie przekazania dofinansowania. Przekazanie dofinansowania zostaje wznowione niezwłocznie po wykonaniu tych obowiązków przez Beneficjenta.</w:t>
      </w:r>
    </w:p>
    <w:p>
      <w:pPr>
        <w:pStyle w:val="Tekstpodstawowy2"/>
        <w:keepNext w:val="true"/>
        <w:keepLines/>
        <w:numPr>
          <w:ilvl w:val="0"/>
          <w:numId w:val="30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60" w:after="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 przekazania na żądanie MJWPU wszelkich dokumentów służących monitorowaniu postępów realizacji Projektu innych niż określone w ust. 1 pkt 2. Terminy przekazania i wzory tych dokumentów określa MJWPU.</w:t>
      </w:r>
    </w:p>
    <w:p>
      <w:pPr>
        <w:pStyle w:val="Tekstpodstawowy2"/>
        <w:keepNext w:val="true"/>
        <w:keepLines/>
        <w:numPr>
          <w:ilvl w:val="0"/>
          <w:numId w:val="30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60" w:after="60"/>
        <w:ind w:left="567" w:hanging="425"/>
        <w:jc w:val="both"/>
        <w:rPr/>
      </w:pPr>
      <w:r>
        <w:rPr>
          <w:sz w:val="22"/>
          <w:szCs w:val="22"/>
        </w:rPr>
        <w:t>W przypadku, gdy Beneficjent nie poniósł w danym okresie sprawozdawczym wydatków kwalifikowalnych, składa wniosek o płatność, w terminach wynikających z § 8 ust. 1, wypełniając go jedynie w części dotyczącej stanu realizacji Projek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trakcie realizacji Projektu oraz po jego zakończeniu </w:t>
      </w:r>
      <w:r>
        <w:rPr>
          <w:sz w:val="22"/>
          <w:szCs w:val="22"/>
        </w:rPr>
        <w:t>w okresie 3 lat od</w:t>
      </w:r>
      <w:r>
        <w:rPr>
          <w:color w:val="000000"/>
          <w:sz w:val="22"/>
          <w:szCs w:val="22"/>
        </w:rPr>
        <w:t xml:space="preserve"> zamknięcia RPO WM, Beneficjent jest zobowiązany do współpracy z podmiotami upoważnionymi przez MJWPU, IZ </w:t>
        <w:br/>
        <w:t>i inne uprawnione podmioty do przeprowadzania ewaluacji Projektu. W szczególności Beneficjent jest zobowiązany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20"/>
        <w:jc w:val="both"/>
        <w:rPr>
          <w:sz w:val="22"/>
          <w:szCs w:val="22"/>
        </w:rPr>
      </w:pPr>
      <w:r>
        <w:rPr>
          <w:sz w:val="22"/>
          <w:szCs w:val="22"/>
        </w:rPr>
        <w:t>współpracy z ewaluatorami zewnętrznymi, prowadzącymi bad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kazywania tym podmiotom wszelkich informacji dotyczących Projektu we wskazanym zakres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zestnictwa w wywiadach lub ankietach oraz badaniach ewaluacyjnych przeprowadzanych innymi metodami badawczym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a Projektu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ddać kontroli dokonywanej przez MJWPU oraz inne podmioty uprawnione do jej przeprowadzenia na podstawie odrębnych przepisów, w zakresie prawidłowości realizacji Projektu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rolę przeprowadza się w każdym miejscu związanym z realizacją Projektu, w tym w siedzibie Beneficjenta/Partnera. Kontrole mogą być przeprowadzane w dowolnym terminie, w trakcie i na zakończenie realizacji Projektu oraz przez okres 5 lat,</w:t>
      </w:r>
      <w:r>
        <w:rPr>
          <w:bCs/>
          <w:sz w:val="22"/>
          <w:szCs w:val="22"/>
        </w:rPr>
        <w:t xml:space="preserve"> a w przypadku małych i średnich przedsiębiorstw 3 lat, od dnia zakończenia finansowego realizacji Projektu, o którym mowa w § 5 ust.1 pkt 3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zapewnić podmiotom, o których mowa w ust. 1, w szczególności prawo do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 xml:space="preserve">pełnego wglądu we wszystkie dokumenty, w tym dokumenty elektroniczne, związane </w:t>
        <w:br/>
        <w:t>z realizacją Projektu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>tworzenia uwierzytelnionych kopii i odpisów dokumentów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go dostępu, w szczególności do urządzeń, obiektów, terenów i pomieszczeń, </w:t>
        <w:br/>
        <w:t>w których realizowany jest Projekt lub zgromadzona jest dokumentacja dotycząca realizowanego Projektu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obecności osób, które udzielą wyjaśnień na temat wydatków i innych zagadnień związanych z realizacją Projektu. 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wiązanie się przez Beneficjenta z obowiązków, określonych w ust. 3 traktowane jest jak odmowa poddania się kontroli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JWPU lub inne podmioty uprawnione do przeprowadzenia kontroli na podstawie odrębnych przepisów mogą wznowić przeprowadzenie kontroli w dowolnym terminie, w trakcie i na zakończenie realizacji Projektu oraz przez okres 5 lat od dnia zakończenia finansowego Projektu, mające na celu ponowne sprawdzenie prawidłowości realizacji Projektu, w tym kwalifikowalności </w:t>
        <w:br/>
        <w:t>i prawidłowości poniesienia wydatków oraz utrzymania przez Beneficjenta wskaźników produktu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eneficjent jest zobowiązany do niezwłocznego przekazywania kopii ostatecznych wersji dokumentów (raporty, wystąpienia pokontrolne, sprawozdania itp.) do MJWPU powstałych </w:t>
        <w:br/>
        <w:t>w wyniku kontroli lub audytu przeprowadzonych przez podmioty uprawnione do audytu lub kontroli projektów realizowanych w ramach RPO WM, które zawierają uwagi i wnioski, rekomendacje dotyczące realizacji badanego Projektu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Beneficjent zobowiązuje się do stosowania wytycznych i zasad określonych przez IZ, dotyczących kontroli projektów w ramach RPO W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5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w Projekcie i Umow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może zostać zmieniona na podstawie zgodnego oświadczenia Stron umowy </w:t>
        <w:br/>
        <w:t xml:space="preserve">w wyniku wystąpienia okoliczności, które wymagają zmian w treści umowy, niezbędnych dla zapewnienia prawidłowej realizacji Projektu. 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w umowie są dokonywane w formie pisemnej pod rygorem nieważności umowy.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/>
      </w:pPr>
      <w:r>
        <w:rPr>
          <w:sz w:val="22"/>
          <w:szCs w:val="22"/>
        </w:rPr>
        <w:t xml:space="preserve">Zmiany w załącznikach do umowy nr 2 - 5 nie powodują zmiany niniejszej umowy, wymagają jednak zachowania formy pisemnej. 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okoliczności powodujących konieczność wprowadzenia zmian do Projektu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60" w:hanging="360"/>
        <w:jc w:val="both"/>
        <w:rPr/>
      </w:pPr>
      <w:r>
        <w:rPr>
          <w:sz w:val="22"/>
          <w:szCs w:val="22"/>
        </w:rPr>
        <w:t xml:space="preserve">Beneficjent zgłasza do MJWPU taki wniosek wraz z uzasadnieniem, w formie pisemnej, </w:t>
        <w:br/>
        <w:t>w terminie nie późniejszym niż 30 dni przed planowanym zakończeniem finansowym realizacji Projekt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uzgadniają zakres zmian w Projekcie, które są niezbędne dla zapewnienia prawidłowej jego realizacji; 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w Projekcie nie mogą prowadzić do zwiększenia dofinansowania określonego w § 2 ust. 3 niniejszej umowy;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wyniku przeprowadzonego postępowania o udzielenie zamówienia publicznego suma wartości kategorii wydatków objętych postępowaniem ulegnie zmniejszeniu w stosunku do sumy wartości tych kategorii wydatków, określonych we wniosku o dofinansowanie realizacji Projektu, wysokość dofinansowania dotyczącego tych kategorii wydatków ulega odpowiedniemu zmniejszeniu z zachowaniem udziału procentowego dofinansowania w wydatkach kwalifikowanych, określonego w § 2 ust. 3 niniejszej umowy. 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onego postępowania o udzielenie zamówienia publicznego suma wartości kategorii wydatków objętych postępowaniem ulegnie zwiększeniu w stosunku do sumy wartości tych kategorii wydatków, określonych we wniosku o dofinansowanie realizacji Projektu wysokość dofinansowania dotyczącego tych kategorii wydatków nie ulega zmianie.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6 i 7, są dokonywane z zachowaniem formy pisemnej, na wniosek Beneficjenta w terminie 7 dni po zakończeniu każdego postępowania o udzielenie zamówienia publicznego w ramach Projektu.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ie wywiązanie się obowiązku wynikającego z ust. 6 skutkuje uznaniem wydatków objętych postępowaniem za niekwalifikowalne.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zakładanych wskaźników produktów realizacji Projektu, przekraczające 15 % ich wartości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>, wynikające z przyczyn innych niż określone w ust. 7 i 8, lub przesunięcia pomiędzy kategoriami wydatków przekraczające 15 % całkowitej wartości Projektu, wynikające z innych przyczyn niż określone w ust.7 i 8, wymagają akceptacji MJWPU z zachowaniem formy pisemnej i aktualizacji wniosku o dofinansowanie Projektu.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miany, o których mowa w ust. 8, nie przekraczają 15 %, Beneficjent jest zobowiązany do pisemnego poinformowania MJWPU, o każdej planowanej zmianie, zgodnie z postanowieniami w ust.1. MJWPU może wyrazić pisemny sprzeciw w stosunku do planowanej zmiany w ciągu 14 dni od dnia otrzymania informacji o planowanej zmianie. Brak sprzeciwu ze strony MJWPU w tym terminie, jest uważany za akceptację planowanej zmiany.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Beneficjent nie może dokonywać znaczącej modyfikacji Projektu w rozumieniu art. 57 rozporządzenia Rady nr 1083/2006 w trakcie jego realizacji, ani po dniu zakończenia finansowego realizacji projektu w okresie 5 lat, a w przypadku małych i średnich przedsiębiorstw w okresie 3 lat.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, kiedy Projekt ulegnie znacznej modyfikacji w terminach, o których mowa w ust. 10, Beneficjent jest zobowiązany zwrócić dofinansowanie, zgodnie z decyzją oraz w terminie wyznaczonym przez IZ.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okresu realizacji Projektu wymaga zmiany niniejszej umowy i jest dokonywa na warunkach określonych w </w:t>
      </w:r>
      <w:r>
        <w:rPr>
          <w:bCs/>
          <w:sz w:val="22"/>
          <w:szCs w:val="22"/>
        </w:rPr>
        <w:t>ust. 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kcje za niedotrzymanie warunków umow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MJWPU może rozwiązać niniejszą Umowę</w:t>
      </w:r>
      <w:r>
        <w:rPr>
          <w:bCs/>
          <w:sz w:val="22"/>
          <w:szCs w:val="22"/>
        </w:rPr>
        <w:t>, ze skutkiem natychmiastowym, jeżeli Beneficjent: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/>
      </w:pPr>
      <w:r>
        <w:rPr>
          <w:bCs/>
          <w:sz w:val="22"/>
          <w:szCs w:val="22"/>
        </w:rPr>
        <w:t>nie rozpoczął realizacji Proj</w:t>
      </w:r>
      <w:r>
        <w:rPr>
          <w:sz w:val="22"/>
          <w:szCs w:val="22"/>
        </w:rPr>
        <w:t>ektu w terminie 3 miesięcy od ustalonego w § 5 ust. 1 pkt 1) niniejszej Umowy dnia rozpoczęcia realizacji Projektu, z przyczyn przez siebie zawinionych;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/>
      </w:pPr>
      <w:r>
        <w:rPr>
          <w:sz w:val="22"/>
          <w:szCs w:val="22"/>
        </w:rPr>
        <w:t>zaprzestał realizacji Projektu lub realizuje go w sposób niezgodny z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niniejszą Umową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przepisami prawa krajowego i wspólnotowego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 xml:space="preserve">wytycznymi i zasadami określonymi przez IZ lub MJWPU właściwymi dla </w:t>
        <w:br/>
        <w:t>RPO WM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wytycznymi horyzontalnymi ministra właściwego do spraw rozwoju regionalnego dla programów operacyjnych;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trudniał  lub uniemożliwił przeprowadzenie kontroli lub wizyt monitorujących przez MJWPU bądź inne uprawnione podmioty;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usunął stwierdzonych nieprawidłowości w terminie określonym przez instytucje do tego uprawnione;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przedłożył, pomimo pisemnego wezwania przez MJWPU, wypełnionych poprawnie wniosków o płatność;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/>
      </w:pPr>
      <w:r>
        <w:rPr>
          <w:sz w:val="22"/>
          <w:szCs w:val="22"/>
        </w:rPr>
        <w:t xml:space="preserve">nie przestrzegał procedur udzielania zamówień publicznych oraz przejrzystości, jawności </w:t>
        <w:br/>
        <w:t xml:space="preserve">i uczciwej konkurencji przy wydatkowaniu środków w ramach realizowanego Projektu, </w:t>
        <w:br/>
        <w:t>o których mowa w § 12 niniejszej Umowy;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ów nałożonych na niego zapisami  niniejszej Umowy.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rzystał przekazane środki finansowe (w całości lub w części) na cel inny niż określony w Projekcie;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łoży lub przedstawi MJWPU w toku wykonywanych czynności w ramach realizacji Projektu nieprawdziwe, sfałszowane, podrobione, przerobione lub poświadczające nieprawdę albo niepełne dokumenty i informacje;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informuje o tym, że został złożony wobec niego wniosek o ogłoszenie upadłości lub został postawiony w stan likwidacji lub podlega zarządowi komisarycznemu, bądź, gdy zawiesił swoją działalność lub jest przedmiotem postępowań o podobnym charakterze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zrealizował ze swojej winy celów Projektu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Beneficjent dokonał znaczącej modyfikacji Projektu w rozumieniu art. 57 rozporządzenia Rady nr 1083/2006, skutkuje to rozwiązaniem umow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2"/>
          <w:szCs w:val="22"/>
        </w:rPr>
        <w:t xml:space="preserve">W przypadku rozwiązania Umowy z winy Beneficjenta,  z powodów o których mowa w ust. 1, Beneficjent jest zobowiązany do zwrotu otrzymanego dofinansowania wraz z odsetkami </w:t>
        <w:br/>
        <w:t>w wysokości określonej jak dla zaległości podatkowych, naliczanymi od dnia przekazania dofinansowania do dnia zwrotu. Zwrotu dokonuje w terminie i na rachunek bankowy wskazany przez MJWPU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2"/>
          <w:szCs w:val="22"/>
        </w:rPr>
        <w:t xml:space="preserve">W wyniku wystąpienia okoliczności, które uniemożliwiają dalsze wykonywanie obowiązków wynikających z niniejszej Umowy może ona zostać rozwiązana w wyniku zgodnej woli Stron. </w:t>
        <w:br/>
        <w:t>W przypadku rozwiązania Umowy Beneficjent ma prawo do zachowania otrzymanego dofinansowania wyłącznie tej części wydatków, która odpowiada prawidłowo zrealizowanej części Projektu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2"/>
          <w:szCs w:val="22"/>
        </w:rPr>
        <w:t xml:space="preserve">Umowa może zostać rozwiązana na wniosek Beneficjenta, jeżeli zwróci on otrzymane dofinansowanie, wraz z odsetkami w wysokości jak dla zaległości podatkowych naliczanymi od dnia przekazania dofinansowania, w terminie 30 dni od dnia złożenia do MJWPU wniosku </w:t>
        <w:br/>
        <w:t>o rozwiązanie Umow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2"/>
          <w:szCs w:val="22"/>
        </w:rPr>
        <w:t xml:space="preserve">Niezależnie od formy lub przyczyny rozwiązania Umowy, Beneficjent zobowiązany jest do przedstawienia wniosku o płatność dotyczącego płatności końcowej z wypełnioną częścią sprawozdawczą z zakończenia realizacji Projektu oraz do przechowywania, archiwizowania </w:t>
        <w:br/>
        <w:t>i udostępniania dokumentacji związanej z realizacją Projektu, zgodnie z przepisami § 15 niniejszej Umow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rozwiązania Umowy z przyczyn, o których mowa w ust. 1, Beneficjentowi nie przysługuje odszkodowani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sz w:val="22"/>
          <w:szCs w:val="22"/>
        </w:rPr>
        <w:t>Wszelkie wątpliwości powstałe w trakcie realizacji Projektu oraz związane z interpretacją Umowy będą rozstrzygane w pierwszej kolejności w drodze konsultacji pomiędzy Stronami.</w:t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480"/>
        <w:jc w:val="both"/>
        <w:rPr>
          <w:sz w:val="22"/>
          <w:szCs w:val="22"/>
        </w:rPr>
      </w:pPr>
      <w:r>
        <w:rPr>
          <w:sz w:val="22"/>
          <w:szCs w:val="22"/>
        </w:rPr>
        <w:t>Jeżeli Strony nie dojdą do porozumienia w drodze konsultacji, spory będą poddane rozstrzygnięciu przez sąd powszechny właściwy dla siedziby MJWP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kładane przez Strony w związku z realizacją postanowień umowy wymagają dla swojej ważności zachowania formy pisemnej. Oświadczenia powinny być doręczane na poniższe adresy właściwej Strony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MJWPU: 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2) Beneficjent: …………………………………………………………………………………….</w:t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mianie adresu strona powinna niezwłocznie powiadomić drugą Stronę na piśmie, pod rygorem uznania oświadczenia za skutecznie doręczone pod adresem do doręczenia, o którym mowa </w:t>
        <w:br/>
        <w:t>w ust. 3</w:t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sz w:val="22"/>
          <w:szCs w:val="22"/>
        </w:rPr>
        <w:t xml:space="preserve">Załączniki stanowią integralną część umowy. </w:t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48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sz w:val="22"/>
          <w:szCs w:val="22"/>
        </w:rPr>
        <w:t>Umowa wchodzi w życie z dniem jej podpisania przez Strony</w:t>
      </w:r>
      <w:r>
        <w:rPr/>
        <w:t>.</w:t>
      </w:r>
    </w:p>
    <w:p>
      <w:pPr>
        <w:pStyle w:val="Tekstpodstawowy2"/>
        <w:keepNext w:val="true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keepLines/>
        <w:spacing w:before="0" w:after="0"/>
        <w:ind w:left="360" w:hanging="0"/>
        <w:jc w:val="center"/>
        <w:rPr/>
      </w:pPr>
      <w:r>
        <w:rPr/>
        <w:t>Beneficjent</w:t>
        <w:tab/>
        <w:tab/>
        <w:tab/>
        <w:tab/>
        <w:tab/>
        <w:tab/>
        <w:tab/>
        <w:t>MJWPU</w:t>
      </w:r>
    </w:p>
    <w:p>
      <w:pPr>
        <w:pStyle w:val="Normal"/>
        <w:keepNext w:val="true"/>
        <w:keepLines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keepNext w:val="true"/>
        <w:keepLines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2"/>
          <w:szCs w:val="22"/>
        </w:rPr>
        <w:t>Spis załączni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 Wniosek o dofinansowanie projektu wraz z harmonogramem rzeczowo - finansowym. </w:t>
      </w:r>
    </w:p>
    <w:p>
      <w:pPr>
        <w:pStyle w:val="Normal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- Harmonogram wydatków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- Prognoza wydatków dla Projektu na rok bieżący oraz kolejny rok budżet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- Zaświadczenie/a z banku o wyodrębnionym/ych dla Projektu rachunku/ach bankowym/ych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>-Harmonogram realizacji zamówień publicznych w ramach Projektu (jeśli dotycz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continuous"/>
      <w:pgSz w:w="12240" w:h="15840"/>
      <w:pgMar w:left="1417" w:right="1417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ub innego rejestru / ewidencji jeżeli podlega obowiązkowi wpisu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projekt nie jest realizowany w ramach Partne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Bądź podmiotu określonego w </w:t>
      </w:r>
      <w:r>
        <w:rPr>
          <w:bCs/>
          <w:sz w:val="16"/>
          <w:szCs w:val="16"/>
        </w:rPr>
        <w:t>§ 3 ust. 11</w:t>
      </w:r>
      <w:r>
        <w:rPr>
          <w:sz w:val="16"/>
          <w:szCs w:val="16"/>
        </w:rPr>
        <w:t xml:space="preserve"> niniejszej umo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sz w:val="16"/>
          <w:szCs w:val="16"/>
        </w:rPr>
        <w:t>p. umową, fakturą, rachunkie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 w:val="16"/>
          <w:szCs w:val="16"/>
        </w:rPr>
        <w:t xml:space="preserve">ądź podmiotu określonego w </w:t>
      </w:r>
      <w:r>
        <w:rPr>
          <w:bCs/>
          <w:sz w:val="16"/>
          <w:szCs w:val="16"/>
        </w:rPr>
        <w:t>§ 3 ust. 11</w:t>
      </w:r>
      <w:r>
        <w:rPr>
          <w:sz w:val="16"/>
          <w:szCs w:val="16"/>
        </w:rPr>
        <w:t xml:space="preserve"> niniejszej umow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 wyłączeniem państwowych jednostek budżetowych, które otrzymują środki finansowe na realizację projektu w ramach RPO WM od właściwego dysponenta części budżetow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rozliczenia środków przekazanych w formie zalicze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jęte pomocą publiczną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projekt nie jest realizowany w ramach Partnerstw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ęp ten ma zastosowanie do Beneficjentów, posiadających  własne jednostki organizacyjne,  które w jego imieniu mogą realizować Projekt. Należy wskazać wszystkie podmioty realizujące Projekt w imieniu Beneficjenta. Dla każdego z nich należy wpisać:  nazwę, adres, numer REGON i NIP, nr wyodrębnionych dla Projektu rachunków bankowych, na których będą dokonywane operacje finansowe w ramach Projektu. Podmiot ten jest zobowiązany do realizacji projektu. Jeżeli projekt będzie realizowany wyłącznie przez Beneficjenta, ust. 11 nie ma zastosowania. zgodnie z zapisami niniejszej umow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 klauzulę, jeśli w Projekcie nie występuje pomoc publiczna</w:t>
      </w:r>
      <w:r>
        <w:rPr/>
        <w:t>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projekt nie jest realizowany w ramach Partnerstw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kończenie finansowe realizacji Projektu, nie później niż 56 dni od zakończenia rzeczowej realizacji Projekt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ykreślić, w przypadku gdy projekt nie jest realizowany w ramach Partnerstw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Beneficjentów będących jednostkami sektora finansów publicznych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Beneficjent składa </w:t>
      </w:r>
      <w:r>
        <w:rPr>
          <w:i/>
          <w:sz w:val="16"/>
          <w:szCs w:val="16"/>
        </w:rPr>
        <w:t>Wniosek o płatność/Wniosek o płatność zaliczkową</w:t>
      </w:r>
      <w:r>
        <w:rPr>
          <w:sz w:val="16"/>
          <w:szCs w:val="16"/>
        </w:rPr>
        <w:t xml:space="preserve"> w formie pisemnej i na nośniku elektronicznym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wykazywaniu w deklaracjach dla podatku VAT, podatku naliczonego do odliczenia dotyczy Beneficjentów zarejestrowanych jako podatnicy podatku VAT czynni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art. 55 ust. 1 rozporządzenia Rady (WE) nr 1083/200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10 ust. 1 ustawy z dnia 30 czerwca 2005 r. o finansach publicznych (Dz. U. Nr 249, poz. 2104 z późn. zm.).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W szczególnie uzasadnionych przypadkach, w tym ze względu na wybraną formę zabezpieczenia wymagającą podjęcia czynności sądowych przewidzianych prawem polskim, MJWPU może wydłużyć termin wniesienia zabezpieczenia. </w:t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il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Narrow-Bold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97"/>
        </w:tabs>
        <w:ind w:left="239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603"/>
        </w:tabs>
        <w:ind w:left="603" w:hanging="360"/>
      </w:pPr>
      <w:rPr/>
    </w:lvl>
    <w:lvl w:ilvl="2">
      <w:start w:val="1"/>
      <w:numFmt w:val="decimal"/>
      <w:lvlText w:val="%3)"/>
      <w:lvlJc w:val="left"/>
      <w:pPr>
        <w:tabs>
          <w:tab w:val="num" w:pos="1503"/>
        </w:tabs>
        <w:ind w:left="1503" w:hanging="360"/>
      </w:pPr>
      <w:rPr/>
    </w:lvl>
    <w:lvl w:ilvl="3">
      <w:start w:val="1"/>
      <w:numFmt w:val="decimal"/>
      <w:lvlText w:val="%4."/>
      <w:lvlJc w:val="left"/>
      <w:pPr>
        <w:tabs>
          <w:tab w:val="num" w:pos="2043"/>
        </w:tabs>
        <w:ind w:left="2043" w:hanging="360"/>
      </w:pPr>
    </w:lvl>
    <w:lvl w:ilvl="4">
      <w:start w:val="1"/>
      <w:numFmt w:val="lowerLetter"/>
      <w:lvlText w:val="%5."/>
      <w:lvlJc w:val="left"/>
      <w:pPr>
        <w:tabs>
          <w:tab w:val="num" w:pos="2763"/>
        </w:tabs>
        <w:ind w:left="2763" w:hanging="360"/>
      </w:pPr>
    </w:lvl>
    <w:lvl w:ilvl="5">
      <w:start w:val="1"/>
      <w:numFmt w:val="lowerRoman"/>
      <w:lvlText w:val="%6."/>
      <w:lvlJc w:val="right"/>
      <w:pPr>
        <w:tabs>
          <w:tab w:val="num" w:pos="3483"/>
        </w:tabs>
        <w:ind w:left="3483" w:hanging="180"/>
      </w:pPr>
    </w:lvl>
    <w:lvl w:ilvl="6">
      <w:start w:val="1"/>
      <w:numFmt w:val="decimal"/>
      <w:lvlText w:val="%7."/>
      <w:lvlJc w:val="left"/>
      <w:pPr>
        <w:tabs>
          <w:tab w:val="num" w:pos="4203"/>
        </w:tabs>
        <w:ind w:left="4203" w:hanging="360"/>
      </w:pPr>
    </w:lvl>
    <w:lvl w:ilvl="7">
      <w:start w:val="1"/>
      <w:numFmt w:val="lowerLetter"/>
      <w:lvlText w:val="%8."/>
      <w:lvlJc w:val="left"/>
      <w:pPr>
        <w:tabs>
          <w:tab w:val="num" w:pos="4923"/>
        </w:tabs>
        <w:ind w:left="4923" w:hanging="360"/>
      </w:pPr>
    </w:lvl>
    <w:lvl w:ilvl="8">
      <w:start w:val="1"/>
      <w:numFmt w:val="lowerRoman"/>
      <w:lvlText w:val="%9."/>
      <w:lvlJc w:val="right"/>
      <w:pPr>
        <w:tabs>
          <w:tab w:val="num" w:pos="5643"/>
        </w:tabs>
        <w:ind w:left="5643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ArialNarrow-Bold;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2:00Z</dcterms:created>
  <dc:creator>ROOT</dc:creator>
  <dc:description/>
  <cp:keywords/>
  <dc:language>en-US</dc:language>
  <cp:lastModifiedBy>Renata Maj</cp:lastModifiedBy>
  <cp:lastPrinted>2008-06-30T13:31:00Z</cp:lastPrinted>
  <dcterms:modified xsi:type="dcterms:W3CDTF">2008-06-30T11:32:00Z</dcterms:modified>
  <cp:revision>2</cp:revision>
  <dc:subject/>
  <dc:title>PROJEKT</dc:title>
</cp:coreProperties>
</file>