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  <w:lang w:val="pt-BR" w:eastAsia="en-US"/>
        </w:rPr>
      </w:pPr>
      <w:r>
        <w:rPr>
          <w:rFonts w:cs="Garamond" w:ascii="Garamond" w:hAnsi="Garamond"/>
          <w:i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762625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752465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i/>
          <w:i/>
          <w:sz w:val="48"/>
          <w:szCs w:val="32"/>
          <w:lang w:val="pt-BR"/>
        </w:rPr>
      </w:pPr>
      <w:r>
        <w:rPr>
          <w:rFonts w:cs="Verdana" w:ascii="Verdana" w:hAnsi="Verdana"/>
          <w:i/>
          <w:sz w:val="48"/>
          <w:szCs w:val="32"/>
          <w:lang w:val="pt-BR"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VI</w:t>
      </w:r>
    </w:p>
    <w:p>
      <w:pPr>
        <w:pStyle w:val="Contents2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  <w:lang w:val="en-US" w:eastAsia="en-US"/>
        </w:rPr>
        <w:t>Wykorzystanie walorów naturalnych</w:t>
      </w:r>
    </w:p>
    <w:p>
      <w:pPr>
        <w:pStyle w:val="Contents2"/>
        <w:jc w:val="center"/>
        <w:rPr>
          <w:rFonts w:ascii="Verdana" w:hAnsi="Verdana" w:cs="Verdana"/>
          <w:b/>
          <w:b/>
          <w:i/>
          <w:i/>
          <w:sz w:val="36"/>
          <w:szCs w:val="36"/>
          <w:lang w:val="en-US" w:eastAsia="en-US"/>
        </w:rPr>
      </w:pPr>
      <w:r>
        <w:rPr>
          <w:rFonts w:cs="Verdana" w:ascii="Verdana" w:hAnsi="Verdana"/>
          <w:b/>
          <w:i/>
          <w:sz w:val="36"/>
          <w:szCs w:val="36"/>
          <w:lang w:val="en-US" w:eastAsia="en-US"/>
        </w:rPr>
        <w:t xml:space="preserve">i kulturowych dla rozwoju turystyki </w:t>
      </w:r>
    </w:p>
    <w:p>
      <w:pPr>
        <w:pStyle w:val="Contents2"/>
        <w:jc w:val="center"/>
        <w:rPr>
          <w:rFonts w:ascii="Verdana" w:hAnsi="Verdana" w:cs="Verdana"/>
          <w:b/>
          <w:b/>
          <w:i/>
          <w:i/>
          <w:sz w:val="36"/>
          <w:szCs w:val="36"/>
          <w:lang w:val="en-US" w:eastAsia="en-US"/>
        </w:rPr>
      </w:pPr>
      <w:r>
        <w:rPr>
          <w:rFonts w:cs="Verdana" w:ascii="Verdana" w:hAnsi="Verdana"/>
          <w:b/>
          <w:i/>
          <w:sz w:val="36"/>
          <w:szCs w:val="36"/>
          <w:lang w:val="en-US" w:eastAsia="en-US"/>
        </w:rPr>
        <w:t>i rekreacji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i/>
          <w:sz w:val="36"/>
          <w:szCs w:val="36"/>
          <w:lang w:val="en-US" w:eastAsia="en-US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Działanie 6.1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Kultura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z preselekcją </w:t>
        <w:br/>
        <w:t xml:space="preserve">RPOWM/6.1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Projekty, będące przedmiotem konkursu, realizowane są w ramach Regionalnego Programu Operacyjnego Województwa Mazowieckiego 2007-2013 (RPO WM), Priorytetu VI </w:t>
      </w:r>
      <w:r>
        <w:rPr>
          <w:bCs/>
          <w:i/>
          <w:color w:val="000000"/>
          <w:lang w:val="en-US" w:eastAsia="en-US"/>
        </w:rPr>
        <w:t>Wykorzystanie walorów naturalnych i kulturowych dla rozwoju turystyki i rekreacji</w:t>
      </w:r>
      <w:r>
        <w:rPr/>
        <w:t xml:space="preserve">, Działania 6.1 </w:t>
      </w:r>
      <w:r>
        <w:rPr>
          <w:i/>
        </w:rPr>
        <w:t>Kultura.</w:t>
      </w:r>
      <w:r>
        <w:rPr/>
        <w:t xml:space="preserve"> Szczegółowy Opis Priorytetów Regionalnego Programu Operacyjnego Województwa Mazowieckiego 2007-2013 jest dostępny na stronach internetowych: </w:t>
      </w:r>
      <w:hyperlink r:id="rId4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5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Funkcję Instytucji Zarządzającej (IZ) RPO WM pełni Zarząd Województwa Mazowieckiego (Zarząd Województwa) 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projektu</w:t>
      </w:r>
    </w:p>
    <w:p>
      <w:pPr>
        <w:pStyle w:val="Normal"/>
        <w:spacing w:lineRule="auto" w:line="360"/>
        <w:jc w:val="both"/>
        <w:rPr/>
      </w:pPr>
      <w:r>
        <w:rPr/>
        <w:t>O dofinansowanie projektów ubiegać mogą się następujące podmioty: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Jednostki samorządu terytorialnego, ich związki i stowarzyszenia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Jednostki organizacyjne jst posiadające osobowość prawną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Instytucje kultury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Organizacje pozarządowe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Kościoły i związki wyznaniowe oraz osoby prawne kościołów i związków wyznaniowych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Jednostki sektora finansów publicznych posiadające osobowość prawną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Podmioty działające w oparciu o zapisy Ustawy o partnerstwie publiczno - prywatnym</w:t>
      </w:r>
    </w:p>
    <w:p>
      <w:pPr>
        <w:pStyle w:val="Normal"/>
        <w:spacing w:lineRule="auto" w:line="360"/>
        <w:jc w:val="both"/>
        <w:rPr/>
      </w:pPr>
      <w:r>
        <w:rPr/>
        <w:t xml:space="preserve">które spełniają kryteria określone w regulaminie konkursu, z wyłączeniem podmiotów, </w:t>
        <w:br/>
        <w:t>do których mają zastosowanie przepisy w art. 211 ustawy z dnia 30 czerwca 2005 r. o finansach publicznych (Dz.U.Nr 249, poz. 2104, z późn. zm.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Projekty podlegające pomocy publicznej są wykluczone z możliwości uzyskania dofinansowania – zgodnie z zapisami Szczegółowego Opisu Priorytetów RPO W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II. Wymagania dotyczące partnerstwa </w:t>
      </w:r>
    </w:p>
    <w:p>
      <w:pPr>
        <w:pStyle w:val="Normal"/>
        <w:spacing w:lineRule="auto" w:line="360"/>
        <w:jc w:val="both"/>
        <w:rPr/>
      </w:pPr>
      <w:r>
        <w:rPr/>
        <w:t xml:space="preserve">W przypadku projektów składanych w ramach RPO WM, typ podmiotów z którymi można współpracować musi spełniać kryteria dla Działania 6.1 </w:t>
      </w:r>
      <w:r>
        <w:rPr>
          <w:i/>
        </w:rPr>
        <w:t>„Kultura”</w:t>
      </w:r>
      <w:r>
        <w:rPr/>
        <w:t xml:space="preserve">, punkt 18a zawarte </w:t>
        <w:br/>
        <w:t>w Szczegółowym Opisie Priorytetów Regionalnego Programu Operacyjnego Województwa Mazowieckiego 2007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 wydrukiem wersji papierowej zamieszczone są na stronie internetowej MJWPU </w:t>
      </w:r>
      <w:hyperlink r:id="rId6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(formularz wniosku oraz wymagane załączniki) należy złożyć w formie papierowej w dwóch egzemplarzach (oryginał wydruku wniosku i jego kopia lub dwa oryginały) w formacie A4 oraz załączniki w wersji elektronicznej na płycie C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Kopia wniosku o dofinansowanie powinna być potwierdzona za zgodność z oryginałem przez osobę do tego upoważnioną. Prawidłowo potwierdzona zgodność z oryginałem kopii to podpis na każdej stronie np. „potwierdzam za zgodność z oryginałem”/”zgodnie z oryginałem” lub podpis na pierwszej stronie z zapisem „potwierdzam za zgodność z oryginałem od strony ….. do strony …”, data potwierdzenia za zgodność z oryginałem kopii oraz czytelny podpis osoby upoważnionej do potwierdzania za zgodność </w:t>
        <w:br/>
        <w:t xml:space="preserve">z oryginałem – dokument winien mieć ponumerowane strony i być spięty tak aby nie ulegało wątpliwości, co jest potwierdzane za zgodność z oryginałem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 xml:space="preserve">Wzór formularza wniosku o dofinansowanie projektu realizowanego w ramach RPO WM stanowi oraz listę załączników wymaganych na poszczególnych etapach preselekcji są </w:t>
      </w:r>
      <w:r>
        <w:rPr/>
        <w:t xml:space="preserve">dostępne na stronach internetowych: </w:t>
      </w:r>
      <w:hyperlink r:id="rId7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8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sób wypełnienia wniosku o dofinansowanie określa Instrukcja wypełniania Wniosku o dofinansowanie projektu ze środków Europejskiego Funduszu Rozwoju Regionalnego – RPO WM , d</w:t>
      </w:r>
      <w:r>
        <w:rPr/>
        <w:t xml:space="preserve">ostępna na stronach internetowych: </w:t>
      </w:r>
      <w:hyperlink r:id="rId9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0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w języku polski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</w:t>
        <w:br/>
        <w:t xml:space="preserve">w jednolity sposób, według podanych poniżej zasad: Wypełniony formularz wniosku </w:t>
        <w:br/>
        <w:t xml:space="preserve">i wszystkie załączniki należy wpiąć do segregatora włożonego do zamkniętej koperty/kartonu. Segregator powinien być opisany </w:t>
        <w:br/>
        <w:t xml:space="preserve">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6.1/1/2008 </w:t>
      </w:r>
    </w:p>
    <w:p>
      <w:pPr>
        <w:pStyle w:val="Normal"/>
        <w:spacing w:lineRule="auto" w:line="360" w:before="0" w:after="120"/>
        <w:rPr/>
      </w:pPr>
      <w:r>
        <w:rPr/>
        <w:t xml:space="preserve">Formularz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6.1 RPO WM i konkursu załącznikami, należy dostarczyć osobiście, wysłać listem poleconym lub przesyłką kurierską na adr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>
          <w:color w:val="000000"/>
        </w:rPr>
      </w:pPr>
      <w:r>
        <w:rPr>
          <w:color w:val="000000"/>
        </w:rPr>
        <w:t>Termin dostarczenia wniosku upływa z dniem 1 września 2008 roku do godz. 15.3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złożenia wersji papierowej wniosku o dofinansowanie wraz z wymaganymi załącznikami, osobiście lub przez posłańca, osoba dostarczająca może otrzymać potwierdzenie wpłynięcia wniosku i załączników. Datą wpływu wniosku </w:t>
        <w:br/>
        <w:t>o dofinansowanie, jest data widoczna na pieczęci otrzymanej w Punkcie Przyjmowania Wniosk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W przypadku dostarczenia wersji papierowej wniosku o dofinansowanie, </w:t>
        <w:br/>
        <w:t>wraz z wymaganymi załącznikami, za pośrednictwem poczty lub kuriera, datą wpływu wniosku i załączników jest pieczęć Punktu Przyjmowania Wniosków MJWPU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>
          <w:color w:val="000000"/>
        </w:rPr>
      </w:pPr>
      <w:r>
        <w:rPr>
          <w:color w:val="000000"/>
        </w:rPr>
        <w:t>VI. Sposób dokonywania oceny formalnej i merytorycznej wniosków o dofinansowani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 xml:space="preserve">Złożone wnioski o dofinansowanie podlegają ocenie formalnej, merytorycznej </w:t>
        <w:br/>
        <w:t xml:space="preserve">i wykonalności zgodnie z zapisami Szczegółowego Opisu Priorytetów Regionalnego Programu Operacyjnego Województwa Mazowieckiego 2007-2013 – 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Oceny formalnej dokonują pracownicy MJWPU. Ocena formalna jest oceną „0/1”, </w:t>
        <w:br/>
        <w:t xml:space="preserve">co oznacza, że niespełnienie któregokolwiek z kryteriów formalnych wyklucza projekt </w:t>
        <w:br/>
        <w:t xml:space="preserve">z dalszej oceny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Ocena formalna trwa nie dłużej niż 30 dni od momentu zamknięcia konkurs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trakcie oceny formalnej beneficjent ma możliwość jednorazowej poprawy błędów </w:t>
        <w:br/>
        <w:t xml:space="preserve">i uzupełnienia braków zgodnie z uwagami MJWPU, w terminie 7 dni od momentu otrzymania pisma z uwagami. W takim przypadku 30 dniowy termin na ocenę formalną zostaje przedłużony o nie więcej niż 10 dni od momentu dostarczenia przez beneficjenta poprawionego </w:t>
      </w:r>
      <w:r>
        <w:rPr>
          <w:i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 o którym mowa powyżej poprawek i uzupełnień bez powiadomienia MJWPU skutkuje odrzuceniem wniosku. Katalog błędów, które warunkują, że wniosek zostaje odrzucony jest dostępny na stronach internetowych: </w:t>
      </w:r>
      <w:hyperlink r:id="rId11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2">
        <w:r>
          <w:rPr>
            <w:rStyle w:val="InternetLink"/>
          </w:rPr>
          <w:t>www.mazowia.eu</w:t>
        </w:r>
      </w:hyperlink>
      <w:r>
        <w:rPr/>
        <w:t xml:space="preserve"> 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 xml:space="preserve">W zależności od wyników oceny formalnej Dyrektor MJWPU w ciągu 7 dni </w:t>
        <w:br/>
        <w:t>od zakończenia oceny podejmuje decyzję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57"/>
        <w:jc w:val="both"/>
        <w:rPr/>
      </w:pPr>
      <w:r>
        <w:rPr/>
        <w:t xml:space="preserve">przekazaniu projektu do dalszej ocen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w przypadku negatywnej oceny form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i informuje beneficjenta o wyniku oceny formalnej. W przypadku odrzucenia projektu podaje przyczyny oraz informuje o możliwości odwoł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6. W szczególnych przypadkach na wniosek Dyrektora MJWPU, Instytucja Zarządzająca może podjąć decyzję o przedłużeniu oceny formal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7.</w:t>
        <w:tab/>
      </w:r>
      <w:r>
        <w:rPr>
          <w:i/>
        </w:rPr>
        <w:t>Wnioski o dofinansowanie projektów</w:t>
      </w:r>
      <w:r>
        <w:rPr/>
        <w:t xml:space="preserve">, które pozytywnie przeszły etap oceny formalnej poddawane są ocenie merytorycznej w skład której wchodzi: ocena strategiczna i szczegółowa ocena </w:t>
      </w:r>
      <w:r>
        <w:rPr>
          <w:bCs/>
        </w:rPr>
        <w:t>merytorycz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 xml:space="preserve">8. </w:t>
      </w:r>
      <w:r>
        <w:rPr/>
        <w:tab/>
        <w:t xml:space="preserve">W przypadku stwierdzenia błędów formalnych we </w:t>
      </w:r>
      <w:r>
        <w:rPr>
          <w:i/>
        </w:rPr>
        <w:t>Wniosku o dofinansowanie projektu</w:t>
      </w:r>
      <w:r>
        <w:rPr/>
        <w:t xml:space="preserve"> przekazanym do oceny merytorycznej, zostaje on zwrócony do ponownej oceny formalnej. W takim przypadku bieg oceny merytorycznej ulega zawieszeniu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ceny strategicznej dokonują pracownicy Mazowieckiego Biura Planowania Regionalnego, powoływani przez Instytucję Zarządzającą do składu Komisji Konkursowej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Cs/>
        </w:rPr>
        <w:t>Ocena strategiczna może odbywać się równolegle do szczegółowej oceny merytorycznej, dokonywanej przez asesorów powołanych do składu Komisji Konkursowej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</w:rPr>
        <w:t>Szczegółowej oceny merytorycznej</w:t>
      </w:r>
      <w:r>
        <w:rPr/>
        <w:t xml:space="preserve"> dokonują asesorzy powołani przez Instytucję Zarządzającą do składu Komisji Konkursowej, oraz w szczególnych przypadkach eksperci z listy krajowej.</w:t>
      </w:r>
      <w:r>
        <w:rPr>
          <w:color w:val="000000"/>
        </w:rPr>
        <w:t xml:space="preserve"> Ekspert uczestniczy w procesie oceny jedynie poprzez wyrażanie opinii na temat projektu. Opinia eksperta ma charakter pomocniczy i może, ale nie musi wpłynąć na ocenę końcową projektu. Typy projektów, w przypadku których mogą być powołani eksperci krajowi są </w:t>
      </w:r>
      <w:r>
        <w:rPr/>
        <w:t xml:space="preserve">dostępne na stronach internetowych: </w:t>
      </w:r>
      <w:hyperlink r:id="rId1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4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cena strategiczna i szczegółowa ocena merytoryczna są ocenami punktowym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 xml:space="preserve">W szczególnych przypadkach (przy projektach wyjątkowo trudnych i skomplikowanych) możliwe jest wystąpienie oceniających do Przewodniczącego Komisji z prośbą </w:t>
        <w:br/>
        <w:t>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 xml:space="preserve">Całkowita ocena merytoryczna trwa nie dłużej niż 45 dni od momentu podjęcia decyzji </w:t>
        <w:br/>
        <w:t xml:space="preserve">o przekazaniu </w:t>
      </w:r>
      <w:r>
        <w:rPr>
          <w:i/>
        </w:rPr>
        <w:t>Wniosku o dofinansowanie projektu</w:t>
      </w:r>
      <w:r>
        <w:rPr/>
        <w:t xml:space="preserve"> do oceny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stwierdzenia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braków w dokumentacji projektu lub niespójności między zapisami </w:t>
        <w:br/>
        <w:t>we wniosku i załączni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niemożliwiających prawidłową ocenę projektu, beneficjent jest wzywany do poprawy </w:t>
        <w:br/>
        <w:t>i uzupełnienia błędów w terminie 14 dni od otrzymania pisma z uwagami. W takim przypadku 45 dniowy termin na ocenę merytoryczną, zostaje przedłużony o nie więcej niż 14 dni od momentu dostarczenia przez beneficjenta poprawionego</w:t>
      </w:r>
      <w:r>
        <w:rPr>
          <w:i/>
        </w:rPr>
        <w:t xml:space="preserve"> Wniosku</w:t>
      </w:r>
      <w:r>
        <w:rPr/>
        <w:t xml:space="preserve"> </w:t>
        <w:br/>
      </w:r>
      <w:r>
        <w:rPr>
          <w:i/>
        </w:rPr>
        <w:t xml:space="preserve">o dofinansowanie projektu. </w:t>
      </w:r>
      <w:r>
        <w:rPr/>
        <w:t xml:space="preserve">Niedostarczenie przez beneficjenta </w:t>
      </w:r>
      <w:r>
        <w:rPr>
          <w:color w:val="000000"/>
        </w:rPr>
        <w:t xml:space="preserve">poprawionej </w:t>
        <w:br/>
        <w:t xml:space="preserve">i uzupełnionej wersji projektu we wskazanym terminie </w:t>
      </w:r>
      <w:r>
        <w:rPr/>
        <w:t xml:space="preserve">powoduje odrzucenie wniosku </w:t>
        <w:br/>
        <w:t>o dofinansowanie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o zakończeniu całkowitej</w:t>
      </w:r>
      <w:r>
        <w:rPr>
          <w:bCs/>
        </w:rPr>
        <w:t xml:space="preserve"> oceny merytorycznej</w:t>
      </w:r>
      <w:r>
        <w:rPr/>
        <w:t xml:space="preserve"> wszystkich </w:t>
      </w:r>
      <w:r>
        <w:rPr>
          <w:i/>
        </w:rPr>
        <w:t>Wniosków o dofinansowanie projektów,</w:t>
      </w:r>
      <w:r>
        <w:rPr/>
        <w:t xml:space="preserve">  powstaje lista projektów uszeregowanych pod względem liczby otrzymanych punktów. </w:t>
      </w:r>
      <w:r>
        <w:rPr>
          <w:bCs/>
        </w:rPr>
        <w:t xml:space="preserve">Listę tworzą projekty, które uzyskały min. 60% maksymalnej liczby punktów możliwych do zdobycia w danym działaniu. Pozostałe projekty nie podlegają dalszej ocenie. Następnie lista </w:t>
      </w:r>
      <w:r>
        <w:rPr/>
        <w:t>jest przekazywana na posiedzenie Zarządu Województw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może przyznawać dodatkowe punkty poszczególnym projektom </w:t>
        <w:br/>
        <w:t>w ramach kryterium bieżących potrzeb.</w:t>
      </w:r>
      <w:r>
        <w:rPr>
          <w:bCs/>
        </w:rPr>
        <w:t xml:space="preserve"> Punktacja przyznawana w ramach tego kryterium uzupełnia sumaryczną punktację projektów w zakresie oceny strategicznej i szczegółowej oceny merytorycznej. </w:t>
      </w:r>
      <w:r>
        <w:rPr/>
        <w:t xml:space="preserve">Użycie tego kryterium przez Zarząd Województwa, będzie </w:t>
        <w:br/>
        <w:t>za każdym razem odpowiednio uzasadnion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podejmuje wstępną decyzję o wyborze projektów </w:t>
        <w:br/>
        <w:t xml:space="preserve">do dofinansowania zgodnie z listą rankingową do wyczerpania środków dostępnych </w:t>
        <w:br/>
        <w:t>dla danego 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Projekty pozytywnie ocenione, ale z powodu wyczerpania się środków w danym konkursie nie wskazane do dofinansowania, tworzą listę rezerwową. W przypadku zwolnienia się środków finansowych Zarząd Województwa może podjąć decyzję </w:t>
        <w:br/>
        <w:t>o dofinansowaniu projektów rezerwowych w ramach danego konkurs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ista rankingowa oraz lista rezerwowa ogłaszane są na stronie internetowej IZ i MJWP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zależności od wyników oceny merytorycznej Dyrektor MJWPU w ciągu 14 dni </w:t>
        <w:br/>
        <w:t>od podjęcia decyzji przez Zarząd Województwa informuje beneficjentów o wynikach oceny merytorycznej 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/>
        <w:t>przekazaniu projektu do oceny wykonal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i możliwości odwoł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mieszczeniu </w:t>
      </w:r>
      <w:r>
        <w:rPr/>
        <w:t>projektu</w:t>
      </w:r>
      <w:r>
        <w:rPr>
          <w:rFonts w:cs="TimesNewRomanPSMT;Times New Roman" w:ascii="TimesNewRomanPSMT;Times New Roman" w:hAnsi="TimesNewRomanPSMT;Times New Roman"/>
        </w:rPr>
        <w:t xml:space="preserve"> na liście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szczególnych przypadkach na wniosek Dyrektora MJWPU, IZ może podjąć decyzję </w:t>
        <w:br/>
        <w:t xml:space="preserve">o przedłużeniu oceny merytoryczn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Beneficjenci dostarczają wymagane na tym etapie dokumenty w terminie określonym </w:t>
        <w:br/>
        <w:t xml:space="preserve">we </w:t>
      </w:r>
      <w:r>
        <w:rPr>
          <w:i/>
        </w:rPr>
        <w:t>Wniosku o dofinansowanie projektu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MJWPU dokonuje weryfikacji formalnej i zgodności z </w:t>
      </w:r>
      <w:r>
        <w:rPr>
          <w:i/>
        </w:rPr>
        <w:t xml:space="preserve">Wnioskiem o dofinansowanie projektu </w:t>
      </w:r>
      <w:r>
        <w:rPr/>
        <w:t>dostarczonych dokumentów w terminie do 14 dni od dnia ich otrzym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stwierdzenia przez MJWPU uchybień formalnych w dokumentacji beneficjent ma możliwość jednorazowej poprawy błędów i uzupełnienia braków zgodnie z uwagami MJWPU, w terminie 14 dni od momentu otrzymania pisma z uwagami. W takim przypadku 14 dniowy termin na weryfikację formalną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negatywnej weryfikacji formalnej dostarczonej dokumentacji Dyrektor MJWPU w ciągu 7 dni podejmuje decyzję o odrzuceniu projektu, wraz z uzasadnieniem </w:t>
        <w:br/>
        <w:t>i informuje o możliwości odwoł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błędów formalnych w złożonej dokumentacji, zostaje ona zwrócona do ponownej oceny formalnej. W takim przypadku bieg oceny wykonalności ulega zawieszeni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dokonywana jest przez asesorów powołanych przez Instytucję Zarządzającą do składu Komisji Konkursowej oraz w szczególnych przypadkach ekspertów z listy krajowej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trwa nie dłużej niż 30 dni od momentu zakończenia weryfikacji formalnej dostarczonej dokumentacj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braków w dokumentacji projektu lub niespójności między zapisami </w:t>
        <w:br/>
        <w:t>we wniosku i załącznika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ejasności powodujących rozbieżne interpretac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 xml:space="preserve">uniemożliwiających prawidłową ocenę projektu beneficjent jest wzywany do poprawy </w:t>
        <w:br/>
        <w:t xml:space="preserve">i uzupełnienia błędów w terminie 14 dni od otrzymania pisma z uwagami. W takim przypadku 30 dniowy termin na ocenę wykonalności,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ramach oceny wykonalności nie przyznaje się punktów poszczególnym projektom i nie tworzy się kolejnych list rankingowych. Ocena ta jest oceną „0/1” co oznacza, </w:t>
        <w:br/>
        <w:t>że niespełnienie któregokolwiek z kryteriów powoduje odrzucenie projektu. Ma ona potwierdzić, że projekty z listy rankingowej są wykonalne pod względem technicznym, technologicznym, ekonomicznym i finansowym. Asesorzy wydają opinie nt. ocenianych projek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przypadku różnic w ocenie pomiędzy asesorami w którymkolwiek z kryteriów, </w:t>
      </w:r>
      <w:r>
        <w:rPr>
          <w:color w:val="000000"/>
        </w:rPr>
        <w:t>projekt oceniany jest przez trzeciego asesora wyłonionego przez Przewodniczącego. Ocena trzeciego asesora jest ostateczna i wiążąc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zwolnienia się środków finansowych z powodu ewentualnego odrzucenia projektów po ocenie wykonalności, do oceny decyzją Zarządu Województwa mogą trafić kolejne projekty z listy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ista projektów pozytywnie zweryfikowana pod względem wykonalności jest przekazywana na posiedzenie Zarządu Województw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Zasady podejmowania decyzji o przyznaniu dofinans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zakończeniu oceny projektów Zarząd Województwa, sukcesywnie zatwierdza uchwałą  projekty do dofinanso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przypadku </w:t>
      </w:r>
      <w:r>
        <w:rPr/>
        <w:t xml:space="preserve">zwolnienia się środków finansowych </w:t>
      </w:r>
      <w:r>
        <w:rPr>
          <w:rFonts w:cs="TimesNewRomanPSMT;Times New Roman" w:ascii="TimesNewRomanPSMT;Times New Roman" w:hAnsi="TimesNewRomanPSMT;Times New Roman"/>
        </w:rPr>
        <w:t>Zarząd Województwa może podjąć negocjacje w przypadku projektów znajdujących się na  liście rezerw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isty projektów wybranych do dofinansowania umieszczane są na stronach internetowych IZ 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MJWPU </w:t>
      </w:r>
      <w:hyperlink r:id="rId16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podjęciu decyzji o wyborze projektu do dofinansowania w ramach RPO WM, Dyrektor MJWPU </w:t>
      </w:r>
      <w:r>
        <w:rPr>
          <w:rFonts w:cs="TimesNewRomanPSMT;Times New Roman" w:ascii="TimesNewRomanPSMT;Times New Roman" w:hAnsi="TimesNewRomanPSMT;Times New Roman"/>
        </w:rPr>
        <w:t xml:space="preserve">podpisuje z beneficjentem </w:t>
      </w:r>
      <w:r>
        <w:rPr>
          <w:rFonts w:cs="TimesNewRomanPSMT;Times New Roman" w:ascii="TimesNewRomanPSMT;Times New Roman" w:hAnsi="TimesNewRomanPSMT;Times New Roman"/>
          <w:i/>
        </w:rPr>
        <w:t>Umowę  o dofinansowanie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zór umowy o dofinansowanie projektu </w:t>
      </w:r>
      <w:r>
        <w:rPr/>
        <w:t xml:space="preserve">jest dostępny na stronach internetowych: </w:t>
      </w:r>
      <w:hyperlink r:id="rId17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8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Forma finansowania</w:t>
      </w:r>
    </w:p>
    <w:p>
      <w:pPr>
        <w:pStyle w:val="Normal"/>
        <w:spacing w:lineRule="auto" w:line="36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rzewidzianą formą finansowania dla wniosków składanych w ramach działania 6.1 </w:t>
      </w:r>
      <w:r>
        <w:rPr>
          <w:i/>
        </w:rPr>
        <w:t xml:space="preserve">Kultura </w:t>
      </w:r>
      <w:r>
        <w:rPr/>
        <w:t>są refundacja lub zalicz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Refundacja wydatków będzie dokonywana na warunkach określonych umową </w:t>
        <w:br/>
        <w:t xml:space="preserve">o dofinansowanie projektu, zgodnie z harmonogramem płatności w niej określonym oraz na podstawie </w:t>
      </w:r>
      <w:r>
        <w:rPr>
          <w:i/>
        </w:rPr>
        <w:t>Wniosku o płatność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 i spełniających warunk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b/>
        </w:rPr>
        <w:t xml:space="preserve">Okres finansowy realizacji projektu nie może być dłuższy niż do dnia 30 czerwca </w:t>
        <w:br/>
        <w:t>2010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Minimalny wkład własny Beneficjenta w przypadku jednostek samorządu terytorialnego wynosi 3% wydatków kwalifikowanych, a u pozostałych podmiotów 15% wydatków kwalifikowanych. Przez wkład własny należy rozumieć środki własne beneficjenta oraz pożyczki i kredyty komercyj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color w:val="000000"/>
        </w:rPr>
        <w:t>Maksymalna wartość projektów do 20 mln zł z wyłączeniem</w:t>
      </w:r>
      <w:r>
        <w:rPr/>
        <w:t xml:space="preserve"> </w:t>
      </w:r>
      <w:r>
        <w:rPr>
          <w:color w:val="000000"/>
        </w:rPr>
        <w:t xml:space="preserve">projektów z zakresu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onserwacji zabytków ruchomy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rozwoju zasobów cyfrowych w dziedzinie zasobów bibliotecznych, archiwalnych, filmowych oraz zasobów wirtualnych muzeów, galerii, fonotek, filmotek, cyfrowych bibliotek it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zabezpieczenia zabytków przed kradzieżą i zniszczeniem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ojekty realizowane przez instytucje kultury państwowe i współprowadzone z ministrem właściwym ds. kultury i dziedzictwa narodowego, archiwa państwowe - maksymalna wartość projektu wynosi 4 mln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aksymalna wartość projektów z zakresu tworzenia i rozwoju systemów e-informacji kulturalnej wynosi 4 mln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ałe projekty infrastrukturalne na obszarach objętych PROW na lata 2007-2013 (obszary wiejskie i miasta do 5 tys. mieszkańców)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inimalna wartość projektu powyżej 500 tys. zł. w przypadku następujących beneficjentów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0" w:leader="none"/>
        </w:tabs>
        <w:spacing w:lineRule="auto" w:line="360"/>
        <w:ind w:left="290" w:hanging="180"/>
        <w:jc w:val="both"/>
        <w:rPr>
          <w:color w:val="000000"/>
        </w:rPr>
      </w:pPr>
      <w:r>
        <w:rPr>
          <w:color w:val="000000"/>
        </w:rPr>
        <w:t>jednostki samorządu terytoria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0" w:leader="none"/>
        </w:tabs>
        <w:spacing w:lineRule="auto" w:line="360"/>
        <w:ind w:left="290" w:hanging="180"/>
        <w:jc w:val="both"/>
        <w:rPr>
          <w:color w:val="000000"/>
        </w:rPr>
      </w:pPr>
      <w:r>
        <w:rPr>
          <w:color w:val="000000"/>
        </w:rPr>
        <w:t xml:space="preserve">instytucje kultury, dla których organizatorem są jednostki samorządu terytorialnego, kościoły lub związki wyznani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0" w:leader="none"/>
        </w:tabs>
        <w:spacing w:lineRule="auto" w:line="360"/>
        <w:ind w:left="290" w:hanging="180"/>
        <w:jc w:val="both"/>
        <w:rPr>
          <w:color w:val="000000"/>
        </w:rPr>
      </w:pPr>
      <w:r>
        <w:rPr>
          <w:color w:val="000000"/>
        </w:rPr>
        <w:t>organizacje pozarządowe o statusie organizacji pożytku publiczn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ożliwa realizacja projektów o wartości poniżej 500 tys. zł., tylko w przypadku, gdy beneficjent nie może już korzystać ze wsparcia z PROW na lata 2007-20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W ramach działania 6.1 będą rozpatrywane jedynie projekty, które nie są objęte zasadami stosowania pomocy publicznej. Przedsięwzięcia, w których zostanie stwierdzona pomoc publiczna na etapie oceny formalnej lub merytorycznej wniosku będą odrzuca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leży pamiętać, że pomoc publiczna tj. przekazanie (transfer) środków publicznych występuje jedynie w momencie występowania łącznie czterech poniżej opisanych warunk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ransfer skutkuje przysporzeniem na rzecz określonego podmiotu na warunkach korzystniejszych niż rynk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transfer jest selektywny - powoduje uprzywilejowanie określonych podmiotów </w:t>
        <w:br/>
        <w:t>lub wytwarzanie określonych dóbr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efekcie transferu występuje lub może wystąpić zakłócenie konkurenc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ransfer wpływa na wymianę gospodarczą między krajami członkowskimi Unii Europejskiej.</w:t>
      </w:r>
    </w:p>
    <w:p>
      <w:pPr>
        <w:pStyle w:val="Normal"/>
        <w:spacing w:lineRule="auto" w:line="360"/>
        <w:ind w:left="1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Kwalifikowalność wydatk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 w:before="120" w:after="0"/>
        <w:ind w:left="202" w:hanging="382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e na stronach internetowych: </w:t>
      </w:r>
      <w:hyperlink r:id="rId19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20">
        <w:r>
          <w:rPr>
            <w:rStyle w:val="InternetLink"/>
          </w:rPr>
          <w:t>www.mazowia.eu</w:t>
        </w:r>
      </w:hyperlink>
      <w:r>
        <w:rPr/>
        <w:t xml:space="preserve">. </w:t>
      </w:r>
      <w:r>
        <w:rPr>
          <w:i/>
        </w:rPr>
        <w:t>Zasady</w:t>
      </w:r>
      <w:r>
        <w:rPr/>
        <w:t xml:space="preserve"> zostały przygotowane na podstawie postanowień art. 26 ust. 1. pkt 6 Ustawy </w:t>
        <w:br/>
        <w:t>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X. Procedura odwoław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Po każdym etapie oceny i wyboru projektów, wnioskodawcy przysługuje prawo </w:t>
        <w:br/>
        <w:t xml:space="preserve">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>Wytycznymi 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>– wnioskodawca, którego projekt nie został wyłoniony do dofinansowania, 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263"/>
        </w:tabs>
        <w:ind w:left="2263" w:hanging="28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851" w:hanging="28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360"/>
      <w:ind w:left="238" w:hanging="0"/>
      <w:jc w:val="both"/>
    </w:pPr>
    <w:rPr/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wia.eu/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hyperlink" Target="http://www.mazowia.eu/" TargetMode="External"/><Relationship Id="rId9" Type="http://schemas.openxmlformats.org/officeDocument/2006/relationships/hyperlink" Target="http://www.mazovia.pl/" TargetMode="External"/><Relationship Id="rId10" Type="http://schemas.openxmlformats.org/officeDocument/2006/relationships/hyperlink" Target="http://www.mazowia.eu/" TargetMode="External"/><Relationship Id="rId11" Type="http://schemas.openxmlformats.org/officeDocument/2006/relationships/hyperlink" Target="http://www.mazovia.pl/" TargetMode="External"/><Relationship Id="rId12" Type="http://schemas.openxmlformats.org/officeDocument/2006/relationships/hyperlink" Target="http://www.mazowia.eu/" TargetMode="External"/><Relationship Id="rId13" Type="http://schemas.openxmlformats.org/officeDocument/2006/relationships/hyperlink" Target="http://www.mazovia.pl/" TargetMode="External"/><Relationship Id="rId14" Type="http://schemas.openxmlformats.org/officeDocument/2006/relationships/hyperlink" Target="http://www.mazowia.eu/" TargetMode="External"/><Relationship Id="rId15" Type="http://schemas.openxmlformats.org/officeDocument/2006/relationships/hyperlink" Target="http://www.mazovia.pl/" TargetMode="External"/><Relationship Id="rId16" Type="http://schemas.openxmlformats.org/officeDocument/2006/relationships/hyperlink" Target="http://www.mazowia.eu/" TargetMode="External"/><Relationship Id="rId17" Type="http://schemas.openxmlformats.org/officeDocument/2006/relationships/hyperlink" Target="http://www.mazovia.pl/" TargetMode="External"/><Relationship Id="rId18" Type="http://schemas.openxmlformats.org/officeDocument/2006/relationships/hyperlink" Target="http://www.mazowia.eu/" TargetMode="External"/><Relationship Id="rId19" Type="http://schemas.openxmlformats.org/officeDocument/2006/relationships/hyperlink" Target="http://www.mazovia.pl/" TargetMode="External"/><Relationship Id="rId20" Type="http://schemas.openxmlformats.org/officeDocument/2006/relationships/hyperlink" Target="http://www.mazowia.e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21:00Z</dcterms:created>
  <dc:creator>Agnieszka Piórkowska</dc:creator>
  <dc:description/>
  <cp:keywords/>
  <dc:language>en-US</dc:language>
  <cp:lastModifiedBy>Agnieszka Piórkowska</cp:lastModifiedBy>
  <cp:lastPrinted>2008-06-26T11:14:00Z</cp:lastPrinted>
  <dcterms:modified xsi:type="dcterms:W3CDTF">2008-06-30T12:34:00Z</dcterms:modified>
  <cp:revision>4</cp:revision>
  <dc:subject/>
  <dc:title/>
</cp:coreProperties>
</file>