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 w:eastAsia="en-US"/>
        </w:rPr>
      </w:pPr>
      <w:r>
        <w:rPr>
          <w:bCs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  <w:t xml:space="preserve">Lista załączników do wniosku aplikacyjnego w ramach </w:t>
      </w:r>
      <w:r>
        <w:rPr>
          <w:b/>
          <w:sz w:val="26"/>
          <w:szCs w:val="26"/>
          <w:lang w:val="pl-PL"/>
        </w:rPr>
        <w:t>Regionalnego Programu Operacyjnego Województwa Mazowieckiego 2007-2013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  <w:t>Tryb konkursowy z preselekcją. Dla działań RPO WM : 3.1 (drogi powiatowe)</w:t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przygotowania dokumentacji projektu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Studium wykonalności / biznespl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Formularz do wniosku o dofinansowanie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Zaświadczenie organu odpowiedzialnego za monitorowanie obszarów Natura 2000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Dokumentacja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Wyciąg z dokumentacji technicznej, mapy, szkice lokalizacyjne/ Specyfikacja in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rogram funkcjonalno-użytkowy (w przypadku projektów typu zaprojektuj i wybudu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dotyczące zagospodarowania przestrzennego (kopia decyzji o warunkach zabudowy lub kopia decyzji o ustaleniu lokalizacji inwestycji lub wypis i wyrys z miejscowego planu zagospodarowania przestrzen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lang w:val="pl-PL" w:eastAsia="en-US"/>
        </w:rPr>
        <w:t>Dokumenty potwierdzające zabezpieczenie środków finansowych na wkład własny i środków finansowych niezbęnych do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formę prawną beneficj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upoważniający osobę / osoby do reprezentowania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prawo dysponowania nieruchom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niezbędne do oceny finansowej  kondycji Wnioskodawcy/ Beneficjenta: - bilans i rachunek zysków i strat lub sprawozdanie finansowe za ostatni zamknięty rok obrotowy; w przypadku jst - opinia składu orzekającego RIO o sprawozdaniu z wykonania budżetu za ostatni rok lub uchwała o przyjęciu budżetu (bez załączników finansowych), uproszczone sprawozdanie fianasowe (bilans i rachunek zysków i strat za ostatni zamknięty rok obrot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zawartej umowy (porozumienia lub innego dokumentu) określająca role w realizacji projektu, wzajemne zobowiązania stron, odpowiedzialność wobec dysponenta środków unijnych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oświadczenia o współfinansowaniu projektu przez instytucje partycypujące finansowo w kosztach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niezbędne załączone dokumenty wymagane prawem lub kategorią projektu określone w regulaminie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dokumenty istotne z punktu widzenia beneficjenta.</w:t>
      </w:r>
    </w:p>
    <w:p>
      <w:pPr>
        <w:pStyle w:val="Normal"/>
        <w:spacing w:before="0" w:after="12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Załączniki niezbędne do podpisania umowy o dofinansowanie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rzeczowo-finans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pozwolenia na budowę lub zgłoszenia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lang w:val="pl-PL"/>
        </w:rPr>
        <w:t>Dokumenty potwierdzające prawo do dysponowania wszystkimi gruntami lub obiektami na cele inwestycyjne, na terenie których projekt ma być realizowany.</w:t>
      </w:r>
    </w:p>
    <w:p>
      <w:pPr>
        <w:pStyle w:val="Normal"/>
        <w:ind w:left="360" w:hanging="0"/>
        <w:jc w:val="both"/>
        <w:rPr/>
      </w:pPr>
      <w:r>
        <w:rPr>
          <w:bCs/>
          <w:lang w:val="pl-PL" w:eastAsia="en-US"/>
        </w:rPr>
        <w:t>Dla przedsiębiorców - wpis do Ewidencji Działalności Gospodarczej/wyciąg z Krajowego Rejestru Sądowego, zaświadczenia REGON, zaświadczenia z Urzędu Skarbowego i ZUS.</w:t>
        <w:br/>
      </w:r>
      <w:r>
        <w:rPr>
          <w:b/>
          <w:lang w:val="pl-PL"/>
        </w:rPr>
        <w:t>UWAGA: zaświadczenia uzyskane z Urzędu Skarbowego i Zakładu Ubezpieczeń Społecznych zachowują ważność przez 3 miesiące. W przypadku, gdy ich ważność wygaśnie przed terminem podpisania Umowy o dofinansowanie, Beneficjent powinien przedłożyć nowe, aktualne za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umowy prowadzenia rachunku bankowego, osobnego dla danego projektu.</w:t>
      </w:r>
    </w:p>
    <w:p>
      <w:pPr>
        <w:pStyle w:val="Normal"/>
        <w:jc w:val="both"/>
        <w:rPr>
          <w:bCs/>
          <w:caps/>
          <w:lang w:val="pl-PL" w:eastAsia="en-US"/>
        </w:rPr>
      </w:pPr>
      <w:r>
        <w:rPr>
          <w:bCs/>
          <w:caps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nak">
    <w:name w:val="WW- Znak"/>
    <w:basedOn w:val="Normal"/>
    <w:qFormat/>
    <w:pPr/>
    <w:rPr>
      <w:lang w:val="pl-PL"/>
    </w:rPr>
  </w:style>
  <w:style w:type="paragraph" w:styleId="Znak1">
    <w:name w:val="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9:00Z</dcterms:created>
  <dc:creator>Łukasz Demianiuk</dc:creator>
  <dc:description/>
  <cp:keywords/>
  <dc:language>en-US</dc:language>
  <cp:lastModifiedBy>mpoplawski</cp:lastModifiedBy>
  <cp:lastPrinted>2008-06-20T09:21:00Z</cp:lastPrinted>
  <dcterms:modified xsi:type="dcterms:W3CDTF">2008-07-01T09:15:00Z</dcterms:modified>
  <cp:revision>70</cp:revision>
  <dc:subject/>
  <dc:title>Lista załączników do wniosku aplikacyjnego w ramach RPO WM 2007 - 2013</dc:title>
</cp:coreProperties>
</file>