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2935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STAWIENIE RZECZOWO - WARTOŚCIOWE PLANOWANYCH PRAC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 ZAKUPÓW W RAMACH PROJEKT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POWM/6.2/1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nioskodaw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ytuł Projektu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Numer Projektu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PLN:</w:t>
      </w:r>
    </w:p>
    <w:tbl>
      <w:tblPr>
        <w:tblW w:w="14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978"/>
        <w:gridCol w:w="1559"/>
        <w:gridCol w:w="1985"/>
        <w:gridCol w:w="1559"/>
        <w:gridCol w:w="1258"/>
        <w:gridCol w:w="1587"/>
        <w:gridCol w:w="15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łówne parame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ztukę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ztukę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nett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a i Podpis Wnioskodawcy 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0"/>
      <w:szCs w:val="0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71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3:00Z</dcterms:created>
  <dc:creator>Piotr Chaberski</dc:creator>
  <dc:description/>
  <cp:keywords/>
  <dc:language>en-US</dc:language>
  <cp:lastModifiedBy>Iwona Pazura</cp:lastModifiedBy>
  <cp:lastPrinted>2009-01-20T11:13:00Z</cp:lastPrinted>
  <dcterms:modified xsi:type="dcterms:W3CDTF">2009-04-15T13:13:00Z</dcterms:modified>
  <cp:revision>2</cp:revision>
  <dc:subject/>
  <dc:title>Harmonogram rzeczowo-finansowy realizacji Projektu (w PLN)</dc:title>
</cp:coreProperties>
</file>