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KWESTIONARIUSZ OSOBOWY DLA KANDYDATÓW NA ASESO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ziedziny, w ramach których składany jest wniose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trHeight w:val="3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576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ukończonej uczelni, nazwa wydziału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zyskany dyplom magistra lub inżyni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 uzupełniające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 studia podyplomowe (data ukończenia lub rozpoczęcia nauki w przypadku jej trwania, nazwa uczelni/uzyskany dyplom) studia doktoranckie(uzyskany tytuł doktora),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1980"/>
        <w:gridCol w:w="9"/>
        <w:gridCol w:w="539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 (minimum 3-letnie w dziedzinie, w ramach której składany jest wnios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i zakres obowiązków</w:t>
            </w:r>
          </w:p>
        </w:tc>
      </w:tr>
      <w:tr>
        <w:trPr>
          <w:trHeight w:val="337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 przy ocenie projektów współfinansowanych ze środków Unii Europejskiej (np. udział w Panelach Ekspertów, Komisjach Oceny Projektów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doświadczenia, uprawnienia, umiejętności lub praktyka (np.  kursy, szkolenia, dorobek naukowy, publikacje itp.) uzasadniające ubieganie się o wpis na listę asesorów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 i /lub doświadczenie z zakresu analizy ekonomiczno-finansowej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dla potrzeb niezbędnych do realizacji procesu rekrutacji, zgodnie z ustawą z dn. 29.08.1997 </w:t>
        <w:br/>
        <w:t>o ochronie danych osobowych (Dz.U. z 2002 N.101, poz. 926, z póżn. zm.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..........................r.</w:t>
        <w:tab/>
        <w:tab/>
        <w:t xml:space="preserve">    .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  <w:r>
        <w:rPr>
          <w:i/>
          <w:sz w:val="20"/>
        </w:rPr>
        <w:t>podpis kandydat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kwestionariusza załączam oświadczenia oraz  następujące kopie dokumentów potwierdzających informacje zawarte w pkt 7-12 kwestionariusza: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sz w:val="20"/>
          <w:szCs w:val="20"/>
        </w:rPr>
        <w:t>Dokumentami poświadczającymi informację zawarte w pkt 7-12 mogą być w szczególności: kopie dyplomów, świadectw pracy, referencji, umów o dzieło/zlecenie, zaświadczeń, certyfikatów, rekomendacji , jak również wykazy projektów związanych z dziedziną przy realizacji/przygotowaniu, których kandydat brał udział ze wskazaniem pełnionej funkcji w danym projekc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dokumen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gotowości do rzetelnej i bezstronnej oceny projektów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 za przestępstwo umyślne lub przestępstwo skarbowe oraz korzystaniu w pełni z praw publicznych i posiadaniu pełni zdolności do czynności 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  <w:t xml:space="preserve">Oświadczam, że nie jestem wpisana/y na Krajową Listę Ekspertów, prowadzoną przez Ministerstwo Rozwoju Regionalnego (na podstawie rozporządzenia Ministra Rozwoju Regionalnego z dnia 21 maja 2007 r. w sprawie ekspertów </w:t>
      </w:r>
      <w:r>
        <w:rPr>
          <w:bCs/>
          <w:i/>
        </w:rPr>
        <w:t>powoływanych w celu rzetelnej i bezstronnej oceny projektów realizowanych w ramach programów operacyjnych</w:t>
      </w:r>
      <w:r>
        <w:rPr>
          <w:i/>
        </w:rPr>
        <w:t xml:space="preserve"> (Dz. U. Nr 93 poz. 626</w:t>
      </w:r>
      <w:r>
        <w:rPr>
          <w:bCs/>
          <w:i/>
        </w:rPr>
        <w:t>)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</w:t>
      </w:r>
      <w:r>
        <w:rPr>
          <w:rFonts w:cs="Times New Roman" w:ascii="Times New Roman" w:hAnsi="Times New Roman"/>
          <w:szCs w:val="20"/>
        </w:rPr>
        <w:t>, dnia..........................r.</w:t>
        <w:tab/>
        <w:tab/>
        <w:t xml:space="preserve">    . 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  <w:r>
        <w:rPr>
          <w:i/>
          <w:sz w:val="20"/>
          <w:szCs w:val="20"/>
        </w:rPr>
        <w:t>podpis kandydata na ases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danych zawartych w kwestionariuszu stwierdzam własnoręcznym podpise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..........................r.</w:t>
        <w:tab/>
        <w:tab/>
        <w:t xml:space="preserve">    . 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  <w:r>
        <w:rPr>
          <w:i/>
          <w:sz w:val="20"/>
        </w:rPr>
        <w:t>podpis kandydata na asesor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7334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1090295" cy="283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45" r="-3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0</wp:posOffset>
          </wp:positionH>
          <wp:positionV relativeFrom="line">
            <wp:posOffset>6985</wp:posOffset>
          </wp:positionV>
          <wp:extent cx="467360" cy="829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PROGRAM REGIONALNY</w:t>
      <w:tab/>
      <w:t xml:space="preserve">                                                                                 </w:t>
    </w:r>
    <w:r>
      <w:rPr>
        <w:sz w:val="14"/>
        <w:szCs w:val="14"/>
      </w:rPr>
      <w:t xml:space="preserve">EUROPEJSKI FUNDUSZ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        </w:t>
      <w:tab/>
    </w:r>
    <w:r>
      <w:rPr>
        <w:sz w:val="14"/>
        <w:szCs w:val="14"/>
      </w:rPr>
      <w:t xml:space="preserve">NARODOWA STRATEGIA SPÓJNOŚCI              </w:t>
    </w:r>
    <w:r>
      <w:rPr>
        <w:b/>
        <w:i/>
        <w:sz w:val="10"/>
        <w:szCs w:val="10"/>
      </w:rPr>
      <w:t xml:space="preserve">                                                                                                  </w:t>
    </w:r>
    <w:r>
      <w:rPr>
        <w:sz w:val="14"/>
        <w:szCs w:val="14"/>
      </w:rP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-571500</wp:posOffset>
          </wp:positionH>
          <wp:positionV relativeFrom="line">
            <wp:posOffset>-62865</wp:posOffset>
          </wp:positionV>
          <wp:extent cx="467360" cy="8299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ROZWOJU  REGIONALNEGO          </w:t>
      <w:tab/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Laureat Polskiej Nagrody Jakości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Certyfikat: ISO 9001:2000, ISO 14001:2005 oraz OHSAS 18001:1999.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>Urząd wdrożył i stosuje wymagania systemu przeciwdziałania zagrożeniom korupcyjnym.</w:t>
    </w:r>
  </w:p>
  <w:p>
    <w:pPr>
      <w:pStyle w:val="Normal"/>
      <w:tabs>
        <w:tab w:val="clear" w:pos="708"/>
        <w:tab w:val="left" w:pos="6975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 w:val="20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8:00Z</dcterms:created>
  <dc:creator>Magda</dc:creator>
  <dc:description/>
  <cp:keywords/>
  <dc:language>en-US</dc:language>
  <cp:lastModifiedBy>Magda</cp:lastModifiedBy>
  <dcterms:modified xsi:type="dcterms:W3CDTF">2008-06-04T09:45:00Z</dcterms:modified>
  <cp:revision>8</cp:revision>
  <dc:subject/>
  <dc:title>Załącznik nr 2 </dc:title>
</cp:coreProperties>
</file>