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54610</wp:posOffset>
            </wp:positionV>
            <wp:extent cx="5217160" cy="59563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17"/>
          <w:szCs w:val="17"/>
        </w:rPr>
        <w:t>Załącznik nr  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Harmonogram rzeczowo-finansowy realizacji projekt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PO WM/4.1/2/200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 Projektu.………………………………………………………………...………………………………………………………….………………..</w:t>
      </w:r>
    </w:p>
    <w:p>
      <w:pPr>
        <w:pStyle w:val="Normal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nioskodawcy 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Projektu……………………………………………………………….…………………………………………………………………….……..</w:t>
      </w:r>
    </w:p>
    <w:p>
      <w:pPr>
        <w:pStyle w:val="Normal"/>
        <w:spacing w:lineRule="auto" w:line="3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66"/>
        <w:gridCol w:w="1458"/>
        <w:gridCol w:w="1458"/>
        <w:gridCol w:w="1458"/>
        <w:gridCol w:w="1458"/>
        <w:gridCol w:w="1458"/>
        <w:gridCol w:w="1458"/>
        <w:gridCol w:w="1458"/>
        <w:gridCol w:w="127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. 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…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I kwarta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….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y kwalifikow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ĄCZNIE KOSZTY KWALIFIK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y niekwalifikow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KOSZTY NIEKWALIFIK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CAŁKOWITA WARTOŚĆ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Data i Podpis Wnioskodawcy …………………………    </w:t>
      </w:r>
    </w:p>
    <w:sectPr>
      <w:type w:val="nextPage"/>
      <w:pgSz w:orient="landscape" w:w="16838" w:h="11906"/>
      <w:pgMar w:left="35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3:00Z</dcterms:created>
  <dc:creator>hdziakowska</dc:creator>
  <dc:description/>
  <cp:keywords/>
  <dc:language>en-US</dc:language>
  <cp:lastModifiedBy>MJWPU</cp:lastModifiedBy>
  <dcterms:modified xsi:type="dcterms:W3CDTF">2009-03-27T10:33:00Z</dcterms:modified>
  <cp:revision>2</cp:revision>
  <dc:subject/>
  <dc:title/>
</cp:coreProperties>
</file>