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sz w:val="28"/>
        </w:rPr>
        <w:t>TEST WYSTĘPOWANIA POMOCY PUBLICZNEJ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zy wypełnianiu dokumentu „Test występowania pomocy publicznej” należy pamiętać, że projekt podlega pomocy publicznej jedynie w momencie wypełnienia punktów od 1 do 4 na „TAK”. W momencie zakreślenia przy którymkolwiek z w/w odpowiedzi „NIE” projekt automatycznie nie podlega pomocy publicznej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4627"/>
        <w:gridCol w:w="1260"/>
        <w:gridCol w:w="1440"/>
        <w:gridCol w:w="1440"/>
        <w:gridCol w:w="1260"/>
        <w:gridCol w:w="1440"/>
        <w:gridCol w:w="2372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T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sporządzająca nr1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sporządzająca nr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soby sprawdzającej w przypadku braku zgodności stanowisk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stępuje przysporzenie korzyści z środków władz publicznych lub innych podmiotów wykorzystujących środków publicz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sporzenie ma charakter selektywny (uprzywilejowuje określone podmioty lub wytwarzanie określonych dóbr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stępuje lub czy istnieje groźba naruszenia konkuren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e wpływ lub może wpływać na wymianę handlową między państwami członkowskim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y projekt podlega Pomocy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niosek przekazany  oceny form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6:00Z</dcterms:created>
  <dc:creator>piotr</dc:creator>
  <dc:description/>
  <cp:keywords/>
  <dc:language>en-US</dc:language>
  <cp:lastModifiedBy>root</cp:lastModifiedBy>
  <cp:lastPrinted>2008-06-20T13:43:00Z</cp:lastPrinted>
  <dcterms:modified xsi:type="dcterms:W3CDTF">2008-07-25T09:05:00Z</dcterms:modified>
  <cp:revision>3</cp:revision>
  <dc:subject/>
  <dc:title>TEST WYSTĘPOWANIA POMOCY PUBLICZNEJ                                            Zał</dc:title>
</cp:coreProperties>
</file>