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 xml:space="preserve">HARMONOGRAM WYDATKÓW </w:t>
        <w:br/>
        <w:t xml:space="preserve">na cztery kolejne kwartały </w:t>
        <w:br/>
        <w:t>(harmonogram Wniosków o płatność /Wniosków o płatność zaliczkową)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…………………………………………………………………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1862"/>
        <w:gridCol w:w="1862"/>
        <w:gridCol w:w="1864"/>
      </w:tblGrid>
      <w:tr>
        <w:trPr>
          <w:trHeight w:val="557" w:hRule="atLeast"/>
          <w:cantSplit w:val="true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lanowane wydatki kwalifikow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 tym:</w:t>
            </w:r>
          </w:p>
        </w:tc>
      </w:tr>
      <w:tr>
        <w:trPr>
          <w:trHeight w:val="18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kwarta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R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żet państwa</w:t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i Podpis Wnioskodawcy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4" w:leader="none"/>
        <w:tab w:val="right" w:pos="9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1:00Z</dcterms:created>
  <dc:creator>Administrator</dc:creator>
  <dc:description/>
  <cp:keywords/>
  <dc:language>en-US</dc:language>
  <cp:lastModifiedBy>Iwona Pazura</cp:lastModifiedBy>
  <cp:lastPrinted>2009-03-10T15:22:00Z</cp:lastPrinted>
  <dcterms:modified xsi:type="dcterms:W3CDTF">2009-04-09T16:41:00Z</dcterms:modified>
  <cp:revision>2</cp:revision>
  <dc:subject/>
  <dc:title>                                                                                                  </dc:title>
</cp:coreProperties>
</file>