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-114300</wp:posOffset>
                </wp:positionV>
                <wp:extent cx="44005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zowiecka Jednostka Wdrażania </w:t>
                              <w:br/>
                              <w:t>Programów Unij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. Jagiellońska 74, 03-301 Warszawa, tel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0-22) 5422000, fax (0-22) 69831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de-DE"/>
                                </w:rPr>
                                <w:t>www.mazowia.eu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, e-mail: mjwpu@mazowia.e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5.4pt;mso-wrap-distance-left:9.05pt;mso-wrap-distance-right:9.05pt;mso-wrap-distance-top:0pt;mso-wrap-distance-bottom:0pt;margin-top:-9pt;mso-position-vertical-relative:text;margin-left:16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zowiecka Jednostka Wdrażania </w:t>
                        <w:br/>
                        <w:t>Programów Unij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ul. Jagiellońska 74, 03-301 Warszawa, tel. </w:t>
                      </w:r>
                      <w:r>
                        <w:rPr>
                          <w:sz w:val="20"/>
                          <w:lang w:val="en-US"/>
                        </w:rPr>
                        <w:t>(0-22) 5422000, fax (0-22) 69831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de-DE"/>
                          </w:rPr>
                          <w:t>www.mazowia.eu</w:t>
                        </w:r>
                      </w:hyperlink>
                      <w:r>
                        <w:rPr>
                          <w:color w:val="000000"/>
                          <w:sz w:val="20"/>
                          <w:lang w:val="de-DE"/>
                        </w:rPr>
                        <w:t>, e-mail: mjwpu@mazowia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82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0.55pt" to="520.6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ZGŁOSZENIOWY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niejszym zgłaszam udział w Konferencji organizowanej przez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zowiecką Jednostkę Wdrażania Programów Unijnych poświęconej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ionalnemu Programowi Operacyjnemu Województwa Mazowieckiego 2007-2013,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t. “Mazowsze pięknieje”, </w:t>
      </w:r>
      <w:r>
        <w:rPr>
          <w:rFonts w:cs="Arial" w:ascii="Arial" w:hAnsi="Arial"/>
          <w:b/>
          <w:bCs/>
          <w:color w:val="000000"/>
          <w:sz w:val="22"/>
          <w:szCs w:val="22"/>
        </w:rPr>
        <w:t>28 października 2009 r. (środa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w godz.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.00-15.3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ali konferencyjnej Samodzielnego Zespołu Publicznych Zakładów 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eki Zdrowotnej im. Dr Józefa Psarskiego,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. Jana Pawła II 120 A, Ostrołęka.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-255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mię i  nazwisko: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stytucja / Firma: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dres:  ul. </w:t>
      </w: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 </w:t>
      </w:r>
      <w:r>
        <w:rPr>
          <w:rFonts w:cs="Arial" w:ascii="Arial" w:hAnsi="Arial"/>
          <w:b/>
          <w:bCs/>
          <w:color w:val="000000"/>
        </w:rPr>
        <w:t xml:space="preserve">nr </w:t>
      </w:r>
      <w:r>
        <w:rPr>
          <w:rFonts w:cs="Arial" w:ascii="Arial" w:hAnsi="Arial"/>
          <w:bCs/>
          <w:color w:val="000000"/>
        </w:rPr>
        <w:t>...........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asto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</w:rPr>
        <w:t xml:space="preserve">  kod </w:t>
      </w:r>
      <w:r>
        <w:rPr>
          <w:rFonts w:cs="Arial" w:ascii="Arial" w:hAnsi="Arial"/>
          <w:bCs/>
          <w:color w:val="000000"/>
        </w:rPr>
        <w:t>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kontaktowe: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e-mail: </w:t>
      </w:r>
      <w:r>
        <w:rPr>
          <w:rFonts w:cs="Arial" w:ascii="Arial" w:hAnsi="Arial"/>
          <w:bCs/>
          <w:color w:val="000000"/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r telefonu: </w:t>
      </w:r>
      <w:r>
        <w:rPr>
          <w:rFonts w:cs="Arial" w:ascii="Arial" w:hAnsi="Arial"/>
          <w:bCs/>
          <w:color w:val="000000"/>
        </w:rPr>
        <w:t>....................................................</w:t>
      </w:r>
      <w:r>
        <w:rPr>
          <w:rFonts w:cs="Arial" w:ascii="Arial" w:hAnsi="Arial"/>
          <w:b/>
          <w:bCs/>
          <w:color w:val="000000"/>
        </w:rPr>
        <w:t xml:space="preserve"> numer faxu: </w:t>
      </w:r>
      <w:r>
        <w:rPr>
          <w:rFonts w:cs="Arial" w:ascii="Arial" w:hAnsi="Arial"/>
          <w:bCs/>
          <w:color w:val="000000"/>
        </w:rPr>
        <w:t>....................................................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nr telefonu kontaktowego: </w:t>
      </w: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  </w:t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Wyrażam zgodę na przetwarzanie moich danych osobowych przez MJWPU z siedzibą przy ulicy Jagiellońskiej 74, w Warszawie. 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przejmie informujemy, że zgodnie z art. 24 ust. 1 pkt 4, ustawy o ochronie danych osobowych,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danie danych jest dobrowolne, a ponadto każdemu przysługuje prawo wglądu do swoich danych oraz ich poprawienia.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..........................................................................................                  .....................................................................................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ię i nazwisko                                                                                                   Miejsce i data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dział w konferencji jest bezpłatny.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Liczba miejsc ograniczona. 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O uczestnictwie decyduje kolejność wpłynięcia zgłoszeń.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dowolnym momencie można wyznaczyć na swoje miejsce innego uczestnika. 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dwołanie zgłoszenia wymaga zachowania formy pisemnej. Organizatorzy zastrzegają sobie prawo do odmowy uczestnictwa osobom bądź organizacjom bez podawania przyczyny.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ypełniony FORMULARZ ZGŁOSZENIOWY prosimy przesłać do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października 2009r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adres mailowy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unkt_ostroleka@mazowia.eu,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lub skorzystać z Formularza internetowego dostępnego na stro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ww.mazowia.eu. 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przypadku pytań lub wątpliwości prosimy o kontakt telefoniczny: </w:t>
      </w:r>
      <w:r>
        <w:rPr>
          <w:rFonts w:cs="Arial" w:ascii="Arial" w:hAnsi="Arial"/>
          <w:b/>
          <w:bCs/>
          <w:color w:val="000000"/>
          <w:sz w:val="20"/>
          <w:szCs w:val="20"/>
        </w:rPr>
        <w:t>(0 29) 760 92 36.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pacing w:val="4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31750</wp:posOffset>
                </wp:positionV>
                <wp:extent cx="6769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595</wp:posOffset>
            </wp:positionH>
            <wp:positionV relativeFrom="paragraph">
              <wp:posOffset>107950</wp:posOffset>
            </wp:positionV>
            <wp:extent cx="5753100" cy="657225"/>
            <wp:effectExtent l="0" t="0" r="0" b="0"/>
            <wp:wrapNone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Konferencja współfinansowana przez Unię Europejską ze środków Europejskiego Funduszu Rozwoju Regionalnego oraz budżetu Województwa Mazowieckiego w ramach Regionalnego Programu Operacyjnego Województwa Mazowieckiego 2007-2013</w:t>
      </w:r>
    </w:p>
    <w:sectPr>
      <w:type w:val="nextPage"/>
      <w:pgSz w:w="11906" w:h="16838"/>
      <w:pgMar w:left="913" w:right="913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6:00Z</dcterms:created>
  <dc:creator>kostrowski</dc:creator>
  <dc:description/>
  <cp:keywords/>
  <dc:language>en-US</dc:language>
  <cp:lastModifiedBy>MJWPU</cp:lastModifiedBy>
  <cp:lastPrinted>2009-08-28T14:14:00Z</cp:lastPrinted>
  <dcterms:modified xsi:type="dcterms:W3CDTF">2009-10-08T09:52:00Z</dcterms:modified>
  <cp:revision>30</cp:revision>
  <dc:subject/>
  <dc:title/>
</cp:coreProperties>
</file>