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ałącznik nr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trzymaniu pomocy de minimis w okresie trzech ostatnich la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PO WM/1.8/1/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 xml:space="preserve">w ramach Regionalnego Programu Operacyjnego Województwa Mazowieckiego na lata </w:t>
        <w:br/>
        <w:t>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otrzymałem pomoc de minimis w wysokości…………….€/………….. PLN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1"/>
        <w:gridCol w:w="2808"/>
      </w:tblGrid>
      <w:tr>
        <w:trPr>
          <w:trHeight w:val="8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ysokość pomocy w 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ysokość pomocy w  PLN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>Data i podpis Wnioskodawc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0:00Z</dcterms:created>
  <dc:creator>kczyzyk</dc:creator>
  <dc:description/>
  <cp:keywords/>
  <dc:language>en-US</dc:language>
  <cp:lastModifiedBy>defaulte</cp:lastModifiedBy>
  <cp:lastPrinted>2009-04-08T14:47:00Z</cp:lastPrinted>
  <dcterms:modified xsi:type="dcterms:W3CDTF">2009-08-03T19:40:00Z</dcterms:modified>
  <cp:revision>3</cp:revision>
  <dc:subject/>
  <dc:title>Załącznik nr ……</dc:title>
</cp:coreProperties>
</file>