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  <w:t>Typy projektów, w przypadku których mogą uczestniczyć eksperci krajowi</w:t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  <w:t>działanie 1.3</w:t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color w:val="000000"/>
        </w:rPr>
        <w:t>Projekty inwestycyjne dotyczące kompleksowego uzbrojenia terenu przeznaczonego w miejscowym planie zagospodarowania przestrzennego pod inwestycje o wartości powyżej 10 mln z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color w:val="000000"/>
        </w:rPr>
        <w:t>Modernizacja obiektów, w tym poprzemysłowych i powojskowych, w celu stworzenia strefy aktywności gospodarczej o wartości powyżej 5 mln z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Projekty inne niż wymienione w pkt 1 i o wartości powyżej 15 mln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55:00Z</dcterms:created>
  <dc:creator>Agnieszka Piórkowska</dc:creator>
  <dc:description/>
  <cp:keywords/>
  <dc:language>en-US</dc:language>
  <cp:lastModifiedBy>LENOVO USER</cp:lastModifiedBy>
  <dcterms:modified xsi:type="dcterms:W3CDTF">2008-06-30T14:55:00Z</dcterms:modified>
  <cp:revision>2</cp:revision>
  <dc:subject/>
  <dc:title>Typy projektów, w przypadku których mogą uczestniczyć eksperci krajowi</dc:title>
</cp:coreProperties>
</file>