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Uchwała Nr 1961/385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Zarządu Województwa Mazowiec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z dnia 28 września 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zmieniająca uchwałę w sprawie przyjęcia Szczegółowego Opisu Priorytetów Regionalnego Programu Operacyjnego  Województwa Mazowieckiego  2007-2013 (Uszczegółowienie RPO W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Na podstawie art. 41 ust. 1 i ust. 2 pkt 4 ustawy z dnia 5 czerwca 1998 r. </w:t>
        <w:br/>
        <w:t>o samorządzie województwa (Dz. U. z 2001 r. Nr 142, poz. 1590, z późn. zm.</w:t>
      </w:r>
      <w:r>
        <w:rPr>
          <w:rStyle w:val="FootnoteCharacters"/>
          <w:rStyle w:val="FootnoteAnchor"/>
          <w:rFonts w:cs="Times-Roman;Times New Roman" w:ascii="Times-Roman;Times New Roman" w:hAnsi="Times-Roman;Times New Roman"/>
          <w:sz w:val="24"/>
          <w:szCs w:val="24"/>
        </w:rPr>
        <w:footnoteReference w:id="2"/>
      </w:r>
      <w:r>
        <w:rPr>
          <w:rFonts w:cs="Times-Roman;Times New Roman" w:ascii="Times-Roman;Times New Roman" w:hAnsi="Times-Roman;Times New Roman"/>
          <w:sz w:val="24"/>
          <w:szCs w:val="24"/>
          <w:vertAlign w:val="superscript"/>
        </w:rPr>
        <w:t>)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i art. 26 ust. 1 pkt 2 i ust. 3 pkt 2, w </w:t>
      </w:r>
      <w:r>
        <w:rPr>
          <w:rFonts w:cs="Times-Roman;Times New Roman" w:ascii="Times-Roman;Times New Roman" w:hAnsi="Times-Roman;Times New Roman"/>
          <w:sz w:val="24"/>
          <w:szCs w:val="24"/>
        </w:rPr>
        <w:t>związku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z art. 20 ust. 2 ustawy z dnia 6 grudnia 2006 r. o zasadach prowadzenia polityki rozwoju (Dz. U. z 2009 r. Nr 84, poz. 712 i Nr 157, poz.1241) - uchwala się, co następuje:</w:t>
      </w:r>
      <w:r>
        <w:rPr>
          <w:rFonts w:cs="Times-Roman;Times New Roman" w:ascii="Times-Roman;Times New Roman" w:hAnsi="Times-Roman;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ałącznik do uchwały Nr 446/217/09  Zarządu Województwa Mazowieckiego z dnia 3 marca  2009 r. w sprawie przyjęcia Szczegółowego Opisu Priorytetów Regionalnego Programu Operacyjnego Województwa Mazowieckiego 2007-2013 (Uszczegółowienie RPO WM)</w:t>
      </w:r>
      <w:r>
        <w:rPr>
          <w:rStyle w:val="FootnoteCharacters"/>
          <w:rStyle w:val="FootnoteAnchor"/>
          <w:rFonts w:cs="Times-Roman;Times New Roman" w:ascii="Times-Roman;Times New Roman" w:hAnsi="Times-Roman;Times New Roman"/>
          <w:sz w:val="24"/>
          <w:szCs w:val="24"/>
        </w:rPr>
        <w:footnoteReference w:id="3"/>
      </w:r>
      <w:r>
        <w:rPr>
          <w:rFonts w:cs="Times-Roman;Times New Roman" w:ascii="Times-Roman;Times New Roman" w:hAnsi="Times-Roman;Times New Roman"/>
          <w:sz w:val="24"/>
          <w:szCs w:val="24"/>
          <w:vertAlign w:val="superscript"/>
        </w:rPr>
        <w:t>)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otrzymuje brzmienie  </w:t>
      </w:r>
      <w:r>
        <w:rPr>
          <w:rFonts w:cs="Times-Roman;Times New Roman" w:ascii="Times-Roman;Times New Roman" w:hAnsi="Times-Roman;Times New Roman"/>
          <w:sz w:val="24"/>
          <w:szCs w:val="24"/>
        </w:rPr>
        <w:t>określon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w </w:t>
      </w:r>
      <w:r>
        <w:rPr>
          <w:rFonts w:cs="Times-Roman;Times New Roman" w:ascii="Times-Roman;Times New Roman" w:hAnsi="Times-Roman;Times New Roman"/>
          <w:sz w:val="24"/>
          <w:szCs w:val="24"/>
        </w:rPr>
        <w:t>załączniku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nr 1 do uchwał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kceptuje się treść komunikatu Instytucji Zarządzającej  Regionalnym Programem Operacyjnym Województwa Mazowieckiego 2007-2013, w brzmieniu określonym  w </w:t>
      </w:r>
      <w:r>
        <w:rPr>
          <w:rFonts w:cs="Times-Roman;Times New Roman" w:ascii="Times-Roman;Times New Roman" w:hAnsi="Times-Roman;Times New Roman"/>
          <w:sz w:val="24"/>
          <w:szCs w:val="24"/>
        </w:rPr>
        <w:t>załączniku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 nr 2 do uchwa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omunikat, o którym mowa w ust. 1, wymaga opublikowania w Dzienniku Urzędowym Województwa Mazowi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Wykonanie uchwały powierza się</w:t>
      </w:r>
      <w:r>
        <w:rPr>
          <w:rFonts w:cs="TTE1C56818t00;Times New Roman" w:ascii="TTE1C56818t00;Times New Roman" w:hAnsi="TTE1C56818t00;Times New Roman"/>
          <w:sz w:val="24"/>
          <w:szCs w:val="24"/>
        </w:rPr>
        <w:t xml:space="preserve"> Marszałkowi Województwa Mazowiec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40" w:before="120" w:after="0"/>
        <w:jc w:val="center"/>
        <w:rPr/>
      </w:pPr>
      <w:r>
        <w:rPr/>
        <w:t>UZASADNIENI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Zmiana Szczegółowego Opisu Priorytetów Regionalnego Programu Operacyjnego Województwa Mazowieckiego 2007-2013 wynika z przyjętych przez Komitet Monitorujący w dniu 13 września 2010 r. zaktualizowanych kryteriów wyboru projektów w ramach Działania 4.3, w związku z planowanym ogłoszeniem konkursu. Zmianie uległa treść załącznika nr 5 do Uszczegółowienia. Wprowadzono także definicję „Schematu”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 uwagi na konieczność doprecyzowania zapisów dotyczących pojęcia linii demarkacyjnej, definicję „Wartości projektu” zastąpiono pojęciem „Minimalnej/Maksymalnej wartości projektu”, przywołując odpowiednie zapisy z dokumentu </w:t>
      </w:r>
      <w:r>
        <w:rPr>
          <w:i/>
          <w:sz w:val="24"/>
          <w:szCs w:val="24"/>
        </w:rPr>
        <w:t xml:space="preserve">„Linia demarkacyjna pomiędzy Programami Operacyjnymi Polityki Spójności, Wspólnej Polityki Rolnej i Wspólnej Polityki Rybackiej” </w:t>
      </w:r>
      <w:r>
        <w:rPr>
          <w:sz w:val="24"/>
          <w:szCs w:val="24"/>
        </w:rPr>
        <w:t>w wersji z dnia 6 sierpnia 2010 r. Uzupełniono listę wskaźników produktu i rezultatu w załączniku nr 3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Zaktualizowano informacje na temat Działań w ramach Priorytetu VIII Pomoc Techniczna, w szczególności w zakresie kategorii interwencji (tematów priorytetowych) przypisanych do poszczególnych Działań. W Działaniu 8.1 kategorię 85 i 86, natomiast w Działaniu 8.2 kategorię 86, zgodnie z charakterem projektów realizowanych i zaplanowanych do realizacji w ramach tych Działań. Dokonano odpowiedniej korekty załącznika nr 1.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Skorygowano przypisanie wskaźnika kluczowego „Liczba projektów z zakresu infrastruktury transportowej”, przypisanego pierwotnie do Działania 3.1. Wskaźnik ten składa się z trzech wskaźników cząstkowych, realizowanych odpowiednio przez Działania 3.1, 3.2 i 3.3. Proponowana aktualizacja Uszczegółowienia uwzględnia ten podział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Zaktualizowano procedurę wyboru projektów w trybie konkursowym otwartym bez preselekcji oraz w trybie indywidualnym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okonano korekty redakcyjnej i aktualizacji danych promulgacyjnych. </w:t>
      </w:r>
      <w:r>
        <w:rPr>
          <w:bCs/>
          <w:sz w:val="24"/>
          <w:szCs w:val="24"/>
        </w:rPr>
        <w:t>Szczegółowy wykaz zmian wraz z uzasadnieniami stanowi załącznik do załącznika nr 2 do uchwały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C56818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24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 poz. 220, Nr 62 poz. 558, Nr 153 poz.1271 i Nr 214 poz. 1806, z 2003 r. Nr 162 poz. 1568, z 2004 r. Nr 102 poz. 1055, Nr 116 poz. 1206 i Nr 167, poz. 1759, z 2006 r. Nr 126 poz. 875 i Nr 227, poz. 1658, z 2007 r. Nr 173, poz. 1218, z 2008 r. Nr 180, poz. 1111, Nr 216, poz. 1370 i Nr 223, poz. 1458, z 2009 r. Nr 157, poz.1241, z 2010 r. Nr 28, poz.142 i 146, Nr 40, poz. 230 i Nr 106, poz. 675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mienionej uchwałą Nr 676/225/09 Zarządu Województwa Mazowieckiego z dnia 24 marca 2009 r., uchwałą Nr 1397/247/09 Zarządu Województwa Mazowieckiego z dnia 2 czerwca 2009 r., uchwałą Nr 2390/278/09 Zarządu Województwa Mazowieckiego z dnia 15 września 2009 r., uchwałą Nr 2513/284/09 Zarządu Województwa Mazowieckiego z dnia 29 września 2009 r., uchwałą Nr 2983/300/09 Zarządu Województwa Mazowieckiego z dnia 24 listopada 2009 r., uchwałą Nr 23/313/10 Zarządu Województwa Mazowieckiego z dnia 5 stycznia 2010 r., uchwałą Nr 742/340/10 Zarządu Województwa Mazowieckiego z dnia 19 kwietnia 2010 r. oraz uchwałą Nr 1425/363/10 Zarządu Województwa Mazowieckiego z dnia 6 lipc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2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1:00Z</dcterms:created>
  <dc:creator>mgoras</dc:creator>
  <dc:description/>
  <cp:keywords/>
  <dc:language>en-US</dc:language>
  <cp:lastModifiedBy>pdylewski</cp:lastModifiedBy>
  <cp:lastPrinted>2010-06-28T09:46:00Z</cp:lastPrinted>
  <dcterms:modified xsi:type="dcterms:W3CDTF">2010-09-29T09:00:00Z</dcterms:modified>
  <cp:revision>13</cp:revision>
  <dc:subject/>
  <dc:title>Uchwała Nr                  /09</dc:title>
</cp:coreProperties>
</file>