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32"/>
          <w:szCs w:val="32"/>
          <w:lang w:val="pt-BR" w:eastAsia="en-US"/>
        </w:rPr>
      </w:pPr>
      <w:r>
        <w:rPr>
          <w:rFonts w:cs="Garamond" w:ascii="Garamond" w:hAnsi="Garamond"/>
          <w:i/>
          <w:sz w:val="32"/>
          <w:szCs w:val="3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5762625" cy="542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5752465" cy="6381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40" w:before="0" w:after="0"/>
        <w:jc w:val="center"/>
        <w:rPr>
          <w:rFonts w:ascii="Verdana" w:hAnsi="Verdana" w:cs="Verdana"/>
          <w:i/>
          <w:i/>
          <w:sz w:val="48"/>
          <w:szCs w:val="32"/>
          <w:lang w:val="pt-BR"/>
        </w:rPr>
      </w:pPr>
      <w:r>
        <w:rPr>
          <w:rFonts w:cs="Verdana" w:ascii="Verdana" w:hAnsi="Verdana"/>
          <w:i/>
          <w:sz w:val="48"/>
          <w:szCs w:val="32"/>
          <w:lang w:val="pt-BR"/>
        </w:rPr>
      </w:r>
    </w:p>
    <w:p>
      <w:pPr>
        <w:pStyle w:val="Header"/>
        <w:spacing w:lineRule="auto" w:line="240" w:before="0" w:after="0"/>
        <w:jc w:val="center"/>
        <w:rPr>
          <w:rFonts w:ascii="Verdana" w:hAnsi="Verdana" w:cs="Verdana"/>
          <w:sz w:val="48"/>
        </w:rPr>
      </w:pPr>
      <w:r>
        <w:rPr>
          <w:rFonts w:cs="Verdana" w:ascii="Verdana" w:hAnsi="Verdana"/>
          <w:sz w:val="48"/>
        </w:rPr>
        <w:t xml:space="preserve">Regulamin konkursu </w:t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 xml:space="preserve">Regionalny Program Operacyjny Województwa Mazowieckiego </w:t>
        <w:br/>
        <w:t>2007-2013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Priorytet II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6"/>
          <w:szCs w:val="36"/>
        </w:rPr>
        <w:t>„</w:t>
      </w:r>
      <w:r>
        <w:rPr>
          <w:rFonts w:cs="Verdana" w:ascii="Verdana" w:hAnsi="Verdana"/>
          <w:b/>
          <w:i/>
          <w:sz w:val="36"/>
          <w:szCs w:val="36"/>
        </w:rPr>
        <w:t>Przyspieszenie e-Rozwoju Mazowsza”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</w:r>
    </w:p>
    <w:p>
      <w:pPr>
        <w:pStyle w:val="Header"/>
        <w:spacing w:lineRule="auto" w:line="360" w:before="0" w:after="0"/>
        <w:jc w:val="center"/>
        <w:rPr/>
      </w:pPr>
      <w:r>
        <w:rPr>
          <w:rFonts w:cs="Verdana" w:ascii="Verdana" w:hAnsi="Verdana"/>
          <w:b/>
          <w:i/>
          <w:sz w:val="36"/>
          <w:szCs w:val="36"/>
        </w:rPr>
        <w:t>Działanie 2.2</w:t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„</w:t>
      </w:r>
      <w:r>
        <w:rPr>
          <w:rFonts w:cs="Verdana" w:ascii="Verdana" w:hAnsi="Verdana"/>
          <w:b/>
          <w:i/>
          <w:sz w:val="36"/>
          <w:szCs w:val="36"/>
        </w:rPr>
        <w:t>Rozwój e-usług”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36"/>
          <w:szCs w:val="36"/>
          <w:u w:val="single"/>
        </w:rPr>
      </w:pPr>
      <w:r>
        <w:rPr>
          <w:rFonts w:cs="Verdana" w:ascii="Verdana" w:hAnsi="Verdana"/>
          <w:i/>
          <w:sz w:val="36"/>
          <w:szCs w:val="36"/>
          <w:u w:val="single"/>
        </w:rPr>
        <w:t xml:space="preserve">Konkurs zamknięty z preselekcją </w:t>
        <w:br/>
        <w:t xml:space="preserve">RPOWM/2.2/1/2008 </w:t>
      </w:r>
    </w:p>
    <w:p>
      <w:pPr>
        <w:pStyle w:val="Normal"/>
        <w:spacing w:lineRule="auto" w:line="360"/>
        <w:ind w:left="284" w:hanging="0"/>
        <w:jc w:val="center"/>
        <w:rPr>
          <w:rFonts w:ascii="Verdana" w:hAnsi="Verdana" w:cs="Verdana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Verdana" w:ascii="Verdana" w:hAnsi="Verdana"/>
          <w:b/>
          <w:i/>
          <w:color w:val="000000"/>
          <w:sz w:val="36"/>
          <w:szCs w:val="36"/>
          <w:u w:val="single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 xml:space="preserve">I. Informacje ogólne 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ojekty, będące przedmiotem konkursu, realizowane są w ramach Regionalnego Programu Operacyjnego Województwa Mazowieckiego 2007-2013 (RPO WM), Priorytetu II </w:t>
      </w:r>
      <w:r>
        <w:rPr>
          <w:i/>
        </w:rPr>
        <w:t>Przyspieszenie e-Rozwoju Mazowsza</w:t>
      </w:r>
      <w:r>
        <w:rPr/>
        <w:t xml:space="preserve">, Działania 2.2 </w:t>
      </w:r>
      <w:r>
        <w:rPr>
          <w:i/>
        </w:rPr>
        <w:t>Rozwój e-usług</w:t>
      </w:r>
      <w:r>
        <w:rPr/>
        <w:t xml:space="preserve">. Szczegółowy Opis Priorytetów Regionalnego Programu Operacyjnego Województwa Mazowieckiego 2007-2013 jest dostępny na stronach internetowych: </w:t>
      </w:r>
      <w:hyperlink r:id="rId4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5">
        <w:r>
          <w:rPr>
            <w:rStyle w:val="InternetLink"/>
          </w:rPr>
          <w:t>www.mazowia.eu</w:t>
        </w:r>
      </w:hyperlink>
      <w:r>
        <w:rPr/>
        <w:t xml:space="preserve"> 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 Funkcję Instytucji Zarządzającej (IZ) RPO WM pełni Zarząd Województwa Mazowieckiego (Zarząd Województwa), w imieniu którego część zadań wynikających z pełnienia roli IZ wykonuje Departament Strategii i Rozwoju Regionalnego Urzędu Marszałkowskiego Województwa Mazowieckiego z siedzibą w Warszawie, ul. Ks. I. Kłopotowskiego 5, 03-718 Warszawa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 Funkcję Instytucji Pośredniczącej II stopnia dla RPO WM pełni Mazowiecka Jednostka Wdrażania Programów Unijnych (MJWPU) z siedzibą w Warszawie, ul. Jagiellońska 74, 03-301 Warszawa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4. Konkurs ogłasza MJWPU, zgodnie z harmonogramem naborów wniosków zatwierdzonym przez Zarząd Województwa Mazowieckiego w dniu 17 czerwca 2008 r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ind w:left="360" w:hanging="360"/>
        <w:rPr/>
      </w:pPr>
      <w:r>
        <w:rPr/>
        <w:t>II. Podmioty uprawnione do ubiegania się o dofinansowanie projektu</w:t>
      </w:r>
    </w:p>
    <w:p>
      <w:pPr>
        <w:pStyle w:val="Normal"/>
        <w:spacing w:lineRule="auto" w:line="360"/>
        <w:jc w:val="both"/>
        <w:rPr/>
      </w:pPr>
      <w:r>
        <w:rPr/>
        <w:t>O dofinansowanie projektów ubiegać mogą się następujące podmioty: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color w:val="000000"/>
        </w:rPr>
      </w:pPr>
      <w:r>
        <w:rPr>
          <w:color w:val="000000"/>
        </w:rPr>
        <w:t>Jednostki samorządu terytorialnego, ich związki i stowarzyszenia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color w:val="000000"/>
        </w:rPr>
      </w:pPr>
      <w:r>
        <w:rPr>
          <w:color w:val="000000"/>
        </w:rPr>
        <w:t xml:space="preserve">Zakłady opieki zdrowotnej działające w publicznym systemie ochrony zdrowia -  </w:t>
      </w:r>
      <w:r>
        <w:rPr>
          <w:bCs/>
          <w:color w:val="000000"/>
        </w:rPr>
        <w:t xml:space="preserve"> zakontraktowane z NFZ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color w:val="000000"/>
        </w:rPr>
      </w:pPr>
      <w:r>
        <w:rPr>
          <w:color w:val="000000"/>
        </w:rPr>
        <w:t>Jednostki naukowe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color w:val="000000"/>
        </w:rPr>
      </w:pPr>
      <w:r>
        <w:rPr>
          <w:color w:val="000000"/>
        </w:rPr>
        <w:t>Szkoły wyższe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color w:val="000000"/>
        </w:rPr>
        <w:t>Jednostki sektora finansów publicznych posiadające osobowość prawną (nie wymienione wyżej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color w:val="000000"/>
        </w:rPr>
        <w:t>Komenda Wojewódzka Policji w Radomiu (realizująca projekt ujęty w</w:t>
      </w:r>
      <w:r>
        <w:rPr>
          <w:i/>
          <w:color w:val="000000"/>
        </w:rPr>
        <w:t xml:space="preserve"> Indykatywnym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bCs/>
          <w:i/>
          <w:color w:val="000000"/>
        </w:rPr>
        <w:t>Wykazie Indywidualnych Projektów Kluczowych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i/>
          <w:color w:val="000000"/>
        </w:rPr>
        <w:t>dla Regionalnego Programu Operacyjnego Województwa Mazowieckiego 2007 – 2013</w:t>
      </w:r>
      <w:r>
        <w:rPr>
          <w:color w:val="000000"/>
        </w:rPr>
        <w:t>),</w:t>
      </w:r>
    </w:p>
    <w:p>
      <w:pPr>
        <w:pStyle w:val="Normal"/>
        <w:spacing w:lineRule="auto" w:line="360"/>
        <w:jc w:val="both"/>
        <w:rPr/>
      </w:pPr>
      <w:r>
        <w:rPr/>
        <w:t>które spełniają kryteria określone w regulaminie konkursu, z wyłączeniem podmiotów, do których mają zastosowanie przepisy w art. 211 ustawy z dnia 30 czerwca 2005 r. o finansach publicznych (Dz.U. Nr 249, poz. 2104, z późn. zm.)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Uwaga:</w:t>
      </w:r>
    </w:p>
    <w:p>
      <w:pPr>
        <w:pStyle w:val="Normal"/>
        <w:spacing w:lineRule="auto" w:line="360"/>
        <w:jc w:val="both"/>
        <w:rPr/>
      </w:pPr>
      <w:r>
        <w:rPr/>
        <w:t>Projekty podlegające pomocy publicznej są wykluczone z możliwości uzyskania dofinansowania – zgodnie z zapisami Szczegółowego Opisu Priorytetów Regionalnego Programu Operacyjnego Województwa Mazowieckiego 2007-2013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 xml:space="preserve">III. Wymagania dotyczące partnerstwa </w:t>
      </w:r>
    </w:p>
    <w:p>
      <w:pPr>
        <w:pStyle w:val="Normal"/>
        <w:spacing w:lineRule="auto" w:line="360"/>
        <w:jc w:val="both"/>
        <w:rPr/>
      </w:pPr>
      <w:r>
        <w:rPr/>
        <w:t xml:space="preserve">W przypadku projektów składanych w ramach RPO WM, typ podmiotów z którymi można współpracować musi spełniać kryteria dla Działania 2.2 </w:t>
      </w:r>
      <w:r>
        <w:rPr>
          <w:i/>
        </w:rPr>
        <w:t>Rozwój e-usług</w:t>
      </w:r>
      <w:r>
        <w:rPr/>
        <w:t>, punkt 18a zawarte w Szczegółowym Opisie Priorytetów Regionalnego Programu Operacyjnego Województwa Mazowieckiego 2007-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IV. Sposób sporządzenia wniosku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. Wnioskodawca zobligowany jest do złożenia wniosku o dofinansowanie projektu realizowanego w ramach RPO WM i wymaganych załączników: w wersji papierowej oraz w wersji elektronicznej wypełniając formularz internetowy – MEWA (Mazowiecki Elektroniczny Wniosek Aplikacyjny), Szczegółowe instrukcje dotyczące rejestracji oraz wypełnienia formularza internetowego wraz z  wydrukiem wersji papierowej zamieszczone są na stronie internetowej MJWPU </w:t>
      </w:r>
      <w:hyperlink r:id="rId6">
        <w:r>
          <w:rPr>
            <w:rStyle w:val="InternetLink"/>
          </w:rPr>
          <w:t>www.mazowia.eu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niosek o dofinansowanie (formularz wniosku oraz wymagane załączniki) należy złożyć w formie papierowej w dwóch egzemplarzach (oryginał wydruku wniosku i jego kopia lub dwa oryginały) w formacie A4 oraz załączniki w wersji elektronicznej na płycie C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 xml:space="preserve">Kopia wniosku o dofinansowanie powinna być potwierdzona za zgodność z oryginałem przez osobę do tego upoważnioną. Prawidłowo potwierdzona zgodność z oryginałem kopii to podpis na każdej stronie np. „potwierdzam za zgodność z oryginałem”/”zgodnie z oryginałem” lub podpis na pierwszej stronie z zapisem „potwierdzam za zgodność z oryginałem od strony ….. do strony …”, data potwierdzenia za zgodność z oryginałem kopii oraz czytelny podpis osoby upoważnionej do potwierdzania za zgodność z oryginałem – dokument winien mieć ponumerowane strony i być spięty tak aby nie ulegało wątpliwości, co jest potwierdzane za zgodność z oryginałe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 xml:space="preserve">Wzór formularza wniosku o dofinansowanie projektu realizowanego w ramach RPO WM oraz lista załączników wymaganych na poszczególnych etapach. preselekcji </w:t>
      </w:r>
      <w:r>
        <w:rPr/>
        <w:t xml:space="preserve">są dostępne na stronach internetowych: </w:t>
      </w:r>
      <w:hyperlink r:id="rId7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8">
        <w:r>
          <w:rPr>
            <w:rStyle w:val="InternetLink"/>
          </w:rPr>
          <w:t>www.mazowia.eu</w:t>
        </w:r>
      </w:hyperlink>
      <w:r>
        <w:rPr/>
        <w:t xml:space="preserve"> .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Wersja papierowa wniosku powinna być tożsama z wersją elektroniczną wniosku przesłaną za pośrednictwem formularza internetowego (suma kontrolna wersji papierowej i elektronicznej powinny być takie sam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posób wypełnienia wniosku o dofinansowanie określa Instrukcja wypełniania Wniosku o dofinansowanie projektu ze środków Europejskiego Funduszu Rozwoju Regionalnego – RPO WM są </w:t>
      </w:r>
      <w:r>
        <w:rPr/>
        <w:t xml:space="preserve">dostępne na stronach internetowych: </w:t>
      </w:r>
      <w:hyperlink r:id="rId9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10">
        <w:r>
          <w:rPr>
            <w:rStyle w:val="InternetLink"/>
          </w:rPr>
          <w:t>www.mazowia.eu</w:t>
        </w:r>
      </w:hyperlink>
      <w:r>
        <w:rPr/>
        <w:t xml:space="preserve">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niosek o dofinansowanie wraz z załącznikami należy wypełnić w języku polskim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/>
        <w:t xml:space="preserve">Oryginał wydruku wniosku i jego kopia lub dwa oryginały powinny być przygotowane w jednolity sposób, według podanych poniżej zasad: Wypełniony formularz wniosku i wszystkie załączniki należy wpiąć do segregatora, włożonego do zamkniętej koperty/kartonu.. Segregator powinien być opisany w następujący sposób: </w:t>
      </w:r>
    </w:p>
    <w:p>
      <w:pPr>
        <w:pStyle w:val="Normal"/>
        <w:spacing w:before="0" w:after="120"/>
        <w:ind w:left="360" w:hanging="0"/>
        <w:rPr/>
      </w:pPr>
      <w:r>
        <w:rPr/>
        <w:t xml:space="preserve">- Pełna nazwa i adres Wnioskodawcy, </w:t>
      </w:r>
    </w:p>
    <w:p>
      <w:pPr>
        <w:pStyle w:val="Normal"/>
        <w:spacing w:before="0" w:after="120"/>
        <w:ind w:firstLine="360"/>
        <w:rPr/>
      </w:pPr>
      <w:r>
        <w:rPr/>
        <w:t xml:space="preserve">- Tytuł projektu (zgodny z tytułem we wniosku), </w:t>
      </w:r>
    </w:p>
    <w:p>
      <w:pPr>
        <w:pStyle w:val="Normal"/>
        <w:spacing w:before="0" w:after="120"/>
        <w:ind w:firstLine="360"/>
        <w:rPr/>
      </w:pPr>
      <w:r>
        <w:rPr/>
        <w:t xml:space="preserve">- Numer konkursu: np.: RPOWM/2.2/1/2008 </w:t>
      </w:r>
    </w:p>
    <w:p>
      <w:pPr>
        <w:pStyle w:val="Normal"/>
        <w:spacing w:lineRule="auto" w:line="360" w:before="0" w:after="120"/>
        <w:rPr/>
      </w:pPr>
      <w:r>
        <w:rPr/>
        <w:t xml:space="preserve">Formularz wniosku i załączniki należy umieścić w taki sposób, aby wyjęcie ich z segregatora było łatwe i nie powodowało zniszczenia dokumentów. 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V. Sposób i forma dostarczenia wniosku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Wniosek o dofinansowanie, w wymaganej liczbie egzemplarzy wraz z wymaganymi dla działania 2.2 RPO WM i konkursu załącznikami, należy dostarczyć osobiście, wysłać listem poleconym lub przesyłką kurierską.na adres: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Mazowiecka Jednostka Wdrażania Programów Unijnych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ul. Jagiellońska 74, 03-301 Warszawa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unkt Przyjmowania Wniosków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Termin dostarczenia wniosku upływa z dniem 15 września 2008 roku o godz. 15.30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W przypadku złożenia wersji papierowej wniosku o dofinansowanie wraz z wymaganymi załącznikami, osobiście lub przez posłańca, osoba dostarczająca może otrzymać potwierdzenie wpłynięcia wniosku i załączników. Datą wpływu wniosku o dofinansowanie jest data widoczna na pieczęci otrzymanej w Punkcie Przyjmowania Wniosków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 przypadku dostarczenia wersji papierowej wniosku o dofinansowanie, wraz z wymaganymi załącznikami, za pośrednictwem poczty lub kuriera, datą wpływu wniosku i załączników jest pieczęć Punktu Przyjmowania Wniosków MJWPU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niosek wraz z załącznikami, złożony po terminie określonym w ogłoszeniu o konkursie, rejestruje się, natomiast nie będzie on rozpatrywany.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>
          <w:color w:val="000000"/>
        </w:rPr>
        <w:t>VI. Sposób dokonywania oceny formalnej i merytorycznej wniosków o dofinansowanie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color w:val="000000"/>
        </w:rPr>
        <w:t xml:space="preserve">Złożone wnioski o dofinansowanie podlegają ocenie formalnej, merytorycznej i wykonalności zgodnie z zapisami Szczegółowego Opisu Priorytetów Regionalnego Programu Operacyjnego Województwa Mazowieckiego 2007-2013 – rozdział 6 </w:t>
      </w:r>
      <w:r>
        <w:rPr>
          <w:i/>
          <w:color w:val="000000"/>
        </w:rPr>
        <w:t xml:space="preserve">Opis systemu wyboru projektów </w:t>
      </w:r>
      <w:r>
        <w:rPr>
          <w:color w:val="000000"/>
        </w:rPr>
        <w:t xml:space="preserve">oraz załącznik 5 </w:t>
      </w:r>
      <w:r>
        <w:rPr>
          <w:bCs/>
          <w:i/>
        </w:rPr>
        <w:t>Kryteria wyboru finansowanych operacji</w:t>
      </w:r>
      <w:r>
        <w:rPr>
          <w:color w:val="000000"/>
        </w:rPr>
        <w:t xml:space="preserve"> oraz niniejszym Regulaminem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Oceny formalnej dokonują pracownicy MJWPU. Ocena formalna jest oceną „0/1”, co oznacza, że niespełnienie któregokolwiek z kryteriów formalnych wyklucza projekt z dalszej oceny.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Ocena formalna trwa nie dłużej niż 30 dni od momentu zamknięcia konkursu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W trakcie oceny formalnej beneficjent ma możliwość jednorazowej poprawy błędów </w:t>
        <w:br/>
        <w:t xml:space="preserve">i uzupełnienia braków zgodnie z uwagami MJWPU, w terminie 7 dni od momentu otrzymania pisma z uwagami. W takim przypadku 30 dniowy termin na ocenę formalną zostaje przedłużony o nie więcej niż 10 dni od momentu dostarczenia przez beneficjenta poprawionego </w:t>
      </w:r>
      <w:r>
        <w:rPr>
          <w:i/>
        </w:rPr>
        <w:t>Wniosku o dofinansowanie projektu.</w:t>
      </w:r>
      <w:r>
        <w:rPr/>
        <w:t xml:space="preserve"> Niedostarczenie przez beneficjenta </w:t>
      </w:r>
      <w:r>
        <w:rPr>
          <w:color w:val="000000"/>
        </w:rPr>
        <w:t xml:space="preserve">poprawionej i uzupełnionej wersji projektu we wskazanym terminie </w:t>
      </w:r>
      <w:r>
        <w:rPr/>
        <w:t xml:space="preserve">powoduje odrzucenie wniosku o dofinansowanie. Wprowadzenie innych niż wskazanych w piśmie o którym mowa powyżej poprawek i uzupełnień bez powiadomienia MJWPU skutkuje odrzuceniem wniosku. Katalog błędów, które warunkują, że wniosek zostaje odrzucony są dostępne na stronach internetowych: </w:t>
      </w:r>
      <w:hyperlink r:id="rId11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12">
        <w:r>
          <w:rPr>
            <w:rStyle w:val="InternetLink"/>
          </w:rPr>
          <w:t>www.mazowia.eu</w:t>
        </w:r>
      </w:hyperlink>
      <w:r>
        <w:rPr/>
        <w:t xml:space="preserve"> 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 zależności od wyników oceny formalnej Dyrektor MJWPU w ciągu 7 dni od zakończenia oceny podejmuje decyzję 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left="720" w:hanging="357"/>
        <w:jc w:val="both"/>
        <w:rPr/>
      </w:pPr>
      <w:r>
        <w:rPr/>
        <w:t xml:space="preserve">przekazaniu projektu do dalszej ocen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left="720" w:hanging="360"/>
        <w:jc w:val="both"/>
        <w:rPr/>
      </w:pPr>
      <w:r>
        <w:rPr/>
        <w:t>odrzuceniu projektu w przypadku negatywnej oceny formalnej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/>
      </w:pPr>
      <w:r>
        <w:rPr/>
        <w:t>i informuje beneficjenta o wyniku oceny formalnej. W przypadku odrzucenia projektu podaje przyczyny oraz informuje o możliwości odwołan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360" w:hanging="360"/>
        <w:jc w:val="both"/>
        <w:rPr/>
      </w:pPr>
      <w:r>
        <w:rPr/>
        <w:t>6. W szczególnych przypadkach na wniosek Dyrektora MJWPU, Instytucja Zarządzająca może podjąć decyzję o przedłużeniu oceny formalnej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7. </w:t>
      </w:r>
      <w:r>
        <w:rPr>
          <w:i/>
        </w:rPr>
        <w:t>Wnioski o dofinansowanie projektów</w:t>
      </w:r>
      <w:r>
        <w:rPr/>
        <w:t xml:space="preserve">, które pozytywnie przeszły etap oceny formalnej poddawane są ocenie merytorycznej w skład której wchodzi: ocena strategiczna i szczegółowa ocena </w:t>
      </w:r>
      <w:r>
        <w:rPr>
          <w:bCs/>
        </w:rPr>
        <w:t>merytoryczn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360" w:hanging="360"/>
        <w:jc w:val="both"/>
        <w:rPr/>
      </w:pPr>
      <w:r>
        <w:rPr>
          <w:bCs/>
        </w:rPr>
        <w:t>8.</w:t>
      </w:r>
      <w:r>
        <w:rPr/>
        <w:tab/>
        <w:t xml:space="preserve">W przypadku stwierdzenia błędów formalnych we </w:t>
      </w:r>
      <w:r>
        <w:rPr>
          <w:i/>
        </w:rPr>
        <w:t>Wniosku o dofinansowanie projektu</w:t>
      </w:r>
      <w:r>
        <w:rPr/>
        <w:t xml:space="preserve"> przekazanym do oceny merytorycznej, zostaje on zwrócony do ponownej oceny formalnej. W takim przypadku bieg oceny merytorycznej ulega zawieszeniu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360" w:hanging="360"/>
        <w:jc w:val="both"/>
        <w:rPr/>
      </w:pPr>
      <w:r>
        <w:rPr/>
        <w:t>9.</w:t>
        <w:tab/>
        <w:t>Oceny strategicznej dokonują pracownicy Mazowieckiego Biura Planowania Regionalnego, powoływani przez Instytucję Zarządzającą do składu Komisji Konkursowej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10. </w:t>
      </w:r>
      <w:r>
        <w:rPr>
          <w:bCs/>
        </w:rPr>
        <w:t>Ocena strategiczna może odbywać się równolegle do szczegółowej oceny merytorycznej, dokonywanej przez asesorów powołanych do składu Komisji Konkursowej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11.Szczegółowej oceny merytorycznej</w:t>
      </w:r>
      <w:r>
        <w:rPr/>
        <w:t xml:space="preserve"> dokonują asesorzy powołani przez Instytucję Zarządzającą do składu Komisji Konkursowej, oraz w szczególnych przypadkach eksperci z listy krajowej.</w:t>
      </w:r>
      <w:r>
        <w:rPr>
          <w:color w:val="000000"/>
        </w:rPr>
        <w:t xml:space="preserve"> Ekspert uczestniczy w procesie oceny jedynie poprzez wyrażanie opinii na temat projektu. Opinia eksperta ma charakter pomocniczy i może, ale nie musi wpłynąć na ocenę końcową projektu. Typy projektów, w przypadku których mogą być powołani eksperci krajowi </w:t>
      </w:r>
      <w:r>
        <w:rPr/>
        <w:t xml:space="preserve">są dostępne na stronach internetowych: </w:t>
      </w:r>
      <w:hyperlink r:id="rId13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14">
        <w:r>
          <w:rPr>
            <w:rStyle w:val="InternetLink"/>
          </w:rPr>
          <w:t>www.mazowia.eu</w:t>
        </w:r>
      </w:hyperlink>
      <w:r>
        <w:rPr/>
        <w:t xml:space="preserve"> 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360" w:hanging="360"/>
        <w:jc w:val="both"/>
        <w:rPr/>
      </w:pPr>
      <w:r>
        <w:rPr/>
        <w:t>12. Ocena strategiczna i szczegółowa ocena merytoryczna są ocenami punktowym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360" w:hanging="360"/>
        <w:jc w:val="both"/>
        <w:rPr/>
      </w:pPr>
      <w:r>
        <w:rPr/>
        <w:t>13.</w:t>
      </w:r>
      <w:r>
        <w:rPr>
          <w:color w:val="000000"/>
        </w:rPr>
        <w:t>W przypadku, gdy na danym etapie oceny różnica punktowa pomiędzy ocenami członków Komisji wynosi więcej niż 30 procent punktów liczonych od ogólnej liczby punktów (przy czym ocena przynajmniej jednego z nich musi wynosić minimum 60 procent punktów), projekt musi być oceniony przez trzeciego członka Komisji wyłonionego przez Przewodniczącego, którego opinia jest ostateczna i wiążąc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>14.W przypadku, gdy jeden z oceniających przyzna w danym kryterium poniżej 60 procent punktów, a drugi powyżej 60 procent punktów w tym samym kryterium, końcowa ocena przyznana w danym kryterium stanowi średnią arytmetyczną ocen dokonanych przez dwóch Członków Komisji w danym kryterium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>15.W szczególnych przypadkach (przy projektach wyjątkowo trudnych i skomplikowanych) możliwe jest wystąpienie oceniających do Przewodniczącego Komisji z prośbą o powołanie dodatkowo jednego lub dwóch członków Komisji do oceny tego projektu. Końcowa ocena punktowa projektu stanowi średnią arytmetyczną ocen dokonanych przez ww. osob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>16.</w:t>
      </w:r>
      <w:r>
        <w:rPr/>
        <w:t xml:space="preserve">Całkowita ocena merytoryczna trwa nie dłużej niż 45 dni od momentu podjęcia decyzji o przekazaniu </w:t>
      </w:r>
      <w:r>
        <w:rPr>
          <w:i/>
        </w:rPr>
        <w:t>Wniosku o dofinansowanie projektu</w:t>
      </w:r>
      <w:r>
        <w:rPr/>
        <w:t xml:space="preserve"> do oceny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360" w:hanging="360"/>
        <w:jc w:val="both"/>
        <w:rPr/>
      </w:pPr>
      <w:r>
        <w:rPr/>
        <w:t>17.W przypadku konieczności uzyskania opinii eksperta z listy krajowej termin oceny może zostać wydłużony o nie więcej niż 21 dn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360" w:hanging="360"/>
        <w:jc w:val="both"/>
        <w:rPr/>
      </w:pPr>
      <w:r>
        <w:rPr/>
        <w:t>18. W przypadku stwierdzenia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błędów mających charakter oczywistych pomyłek (błędy rachunkowe prowadzące do zmiany wartości projektu, oczywiste omyłki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braków w dokumentacji projektu lub niespójności między zapisami we wniosku i załącznika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 xml:space="preserve">niejasności powodujących rozbieżne interpretacje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uniemożliwiających prawidłową ocenę projektu, beneficjent jest wzywany do poprawy i uzupełnienia błędów w terminie 14 dni od otrzymania pisma z uwagami. W takim przypadku 45 dniowy termin na ocenę merytoryczną, zostaje przedłużony o nie więcej niż 14 dni od momentu dostarczenia przez beneficjenta poprawionego</w:t>
      </w:r>
      <w:r>
        <w:rPr>
          <w:i/>
        </w:rPr>
        <w:t xml:space="preserve"> Wniosku</w:t>
      </w:r>
      <w:r>
        <w:rPr/>
        <w:t xml:space="preserve"> </w:t>
      </w:r>
      <w:r>
        <w:rPr>
          <w:i/>
        </w:rPr>
        <w:t xml:space="preserve">o dofinansowanie projektu. </w:t>
      </w:r>
      <w:r>
        <w:rPr/>
        <w:t xml:space="preserve">Niedostarczenie przez beneficjenta </w:t>
      </w:r>
      <w:r>
        <w:rPr>
          <w:color w:val="000000"/>
        </w:rPr>
        <w:t xml:space="preserve">poprawionej i uzupełnionej wersji projektu we wskazanym terminie </w:t>
      </w:r>
      <w:r>
        <w:rPr/>
        <w:t>powoduje odrzucenie wniosku o dofinansowanie. Wprowadzenie innych niż wskazanych w piśmie o którym mowa powyżej poprawek i uzupełnień bez powiadomienia MJWPU skutkuje odrzuceniem wniosku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>19. Po zakończeniu całkowitej</w:t>
      </w:r>
      <w:r>
        <w:rPr>
          <w:bCs/>
        </w:rPr>
        <w:t xml:space="preserve"> oceny merytorycznej</w:t>
      </w:r>
      <w:r>
        <w:rPr/>
        <w:t xml:space="preserve"> wszystkich </w:t>
      </w:r>
      <w:r>
        <w:rPr>
          <w:i/>
        </w:rPr>
        <w:t>Wniosków o dofinansowanie projektów,</w:t>
      </w:r>
      <w:r>
        <w:rPr/>
        <w:t xml:space="preserve">  powstaje lista projektów uszeregowanych pod względem liczby otrzymanych punktów. </w:t>
      </w:r>
      <w:r>
        <w:rPr>
          <w:bCs/>
        </w:rPr>
        <w:t xml:space="preserve">Listę tworzą projekty, które uzyskały min. 60% maksymalnej liczby punktów możliwych do zdobycia w danym działaniu. Pozostałe projekty nie podlegają dalszej ocenie. Następnie lista </w:t>
      </w:r>
      <w:r>
        <w:rPr/>
        <w:t>jest przekazywana na posiedzenie Zarządu Województwa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>20. Zarząd Województwa może przyznawać dodatkowe punkty poszczególnym projektom w ramach kryterium bieżących potrzeb.</w:t>
      </w:r>
      <w:r>
        <w:rPr>
          <w:bCs/>
        </w:rPr>
        <w:t xml:space="preserve"> Punktacja przyznawana w ramach tego kryterium uzupełnia sumaryczną punktację projektów w zakresie oceny strategicznej i szczegółowej oceny merytorycznej. </w:t>
      </w:r>
      <w:r>
        <w:rPr/>
        <w:t>Użycie tego kryterium przez Zarząd Województwa, będzie za każdym razem odpowiednio uzasadnione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>21.Zarząd Województwa podejmuje wstępną decyzję o wyborze projektów do dofinansowania zgodnie z listą rankingową do wyczerpania środków dostępnych dla danego konkursu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FF0000"/>
        </w:rPr>
      </w:pPr>
      <w:r>
        <w:rPr/>
        <w:t>22.Projekty pozytywnie ocenione, ale z powodu wyczerpania się środków w danym konkursie nie wskazane do dofinansowania, tworzą listę rezerwową. W przypadku zwolnienia się środków finansowych Zarząd Województwa może podjąć decyzję o dofinansowaniu projektów rezerwowych w ramach danego konkursu.</w:t>
      </w:r>
      <w:r>
        <w:rPr>
          <w:color w:val="FF0000"/>
        </w:rPr>
        <w:t xml:space="preserve"> 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color w:val="FF0000"/>
        </w:rPr>
        <w:t>23.</w:t>
      </w:r>
      <w:r>
        <w:rPr/>
        <w:t>Lista rankingowa oraz lista rezerwowa ogłaszane są na stronie internetowej IZ i MJWPU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>24.W zależności od wyników oceny merytorycznej Dyrektor MJWPU w ciągu 14 dni od podjęcia decyzji przez Zarząd Województwa informuje beneficjentów o wynikach oceny merytorycznej 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57"/>
        <w:jc w:val="both"/>
        <w:rPr/>
      </w:pPr>
      <w:r>
        <w:rPr/>
        <w:t>przekazaniu projektu do oceny wykonalnośc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odrzuceniu projektu i możliwości odwoła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umieszczeniu </w:t>
      </w:r>
      <w:r>
        <w:rPr/>
        <w:t>projektu</w:t>
      </w:r>
      <w:r>
        <w:rPr>
          <w:rFonts w:cs="TimesNewRomanPSMT;Times New Roman" w:ascii="TimesNewRomanPSMT;Times New Roman" w:hAnsi="TimesNewRomanPSMT;Times New Roman"/>
        </w:rPr>
        <w:t xml:space="preserve"> na liście rezerwowej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 xml:space="preserve">25.W szczególnych przypadkach na wniosek Dyrektora MJWPU, IZ może podjąć decyzję o przedłużeniu oceny merytorycznej. 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 xml:space="preserve">26. Beneficjenci dostarczają wymagane na tym etapie dokumenty w terminie określonym we </w:t>
      </w:r>
      <w:r>
        <w:rPr>
          <w:i/>
        </w:rPr>
        <w:t>Wniosku o dofinansowanie projektu</w:t>
      </w:r>
      <w:r>
        <w:rPr/>
        <w:t>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 xml:space="preserve">27. MJWPU dokonuje weryfikacji formalnej i zgodności z </w:t>
      </w:r>
      <w:r>
        <w:rPr>
          <w:i/>
        </w:rPr>
        <w:t xml:space="preserve">Wnioskiem o dofinansowanie projektu </w:t>
      </w:r>
      <w:r>
        <w:rPr/>
        <w:t>dostarczonych dokumentów w terminie do 14 dni od dnia ich otrzymania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>28. W przypadku stwierdzenia przez MJWPU uchybień formalnych w dokumentacji beneficjent ma możliwość jednorazowej poprawy błędów i uzupełnienia braków zgodnie z uwagami MJWPU, w terminie 14 dni od momentu otrzymania pisma z uwagami. W takim przypadku 14 dniowy termin na weryfikację formalną zostaje przedłużony o nie więcej niż 14 dni od momentu dostarczenia przez beneficjenta poprawionej dokumentacji. Wprowadzenie innych niż wskazanych w piśmie o którym mowa powyżej poprawek i uzupełnień bez powiadomienia MJWPU skutkuje odrzuceniem wniosku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>29.W przypadku negatywnej weryfikacji formalnej dostarczonej dokumentacji Dyrektor MJWPU w ciągu 7 dni podejmuje decyzję o odrzuceniu projektu, wraz z uzasadnieniem i informuje o możliwości odwołania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>30.W przypadku stwierdzenia błędów formalnych w złożonej dokumentacji, zostaje ona zwrócona do ponownej oceny formalnej. W takim przypadku bieg oceny wykonalności ulega zawieszeniu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strike/>
        </w:rPr>
      </w:pPr>
      <w:r>
        <w:rPr/>
        <w:t>31.Ocena wykonalności dokonywana jest przez asesorów powołanych przez Instytucję Zarządzającą do składu Komisji Konkursowej oraz w szczególnych przypadkach ekspertów z listy krajowej.</w:t>
      </w:r>
      <w:r>
        <w:rPr>
          <w:strike/>
        </w:rPr>
        <w:t xml:space="preserve"> 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strike/>
        </w:rPr>
        <w:t>32.</w:t>
      </w:r>
      <w:r>
        <w:rPr/>
        <w:t>Ocena wykonalności trwa nie dłużej niż 30 dni od momentu zakończenia weryfikacji formalnej dostarczonej dokumentacji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>33.W przypadku konieczności uzyskania opinii eksperta z listy krajowej termin oceny może zostać wydłużony o nie więcej niż 21 dni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>34.W przypadku stwierdzenia 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błędów mających charakter oczywistych pomyłek (błędy rachunkowe prowadzące do zmiany wartości projektu, oczywiste omyłki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braków w dokumentacji projektu lub niespójności między zapisami we wniosku i załącznikach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niejasności powodujących rozbieżne interpretacje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i/>
          <w:i/>
        </w:rPr>
      </w:pPr>
      <w:r>
        <w:rPr/>
        <w:t>uniemożliwiających prawidłową ocenę projektu beneficjent jest wzywany do poprawy i uzupełnienia błędów w terminie 14 dni od otrzymania pisma z uwagami. W takim przypadku 30 dniowy termin na ocenę wykonalności, zostaje przedłużony o nie więcej niż 14 dni od momentu dostarczenia przez beneficjenta poprawionej dokumentacji. Wprowadzenie innych niż wskazanych w piśmie o którym mowa powyżej poprawek i uzupełnień bez powiadomienia MJWPU skutkuje odrzuceniem wniosku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/>
        <w:t>W ramach oceny wykonalności nie przyznaje się punktów poszczególnym projektom i nie tworzy się kolejnych list rankingowych. Ocena ta jest oceną „0/1” co oznacza, że niespełnienie któregokolwiek z kryteriów powoduje odrzucenie projektu. Ma ona potwierdzić, że projekty z listy rankingowej są wykonalne pod względem technicznym, technologicznym, ekonomicznym i finansowym. Asesorzy wydają opinie nt. ocenianych projektów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/>
        <w:t xml:space="preserve">W przypadku różnic w ocenie pomiędzy asesorami w którymkolwiek z kryteriów, </w:t>
      </w:r>
      <w:r>
        <w:rPr>
          <w:color w:val="000000"/>
        </w:rPr>
        <w:t>projekt oceniany jest przez trzeciego asesora wyłonionego przez Przewodniczącego. Ocena trzeciego asesora jest ostateczna i wiążąca</w:t>
      </w:r>
      <w:r>
        <w:rPr/>
        <w:t xml:space="preserve">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/>
        <w:t>W przypadku zwolnienia się środków finansowych z powodu ewentualnego odrzucenia projektów po ocenie wykonalności, do oceny decyzją Zarządu Województwa mogą trafić kolejne projekty z listy rezerwowej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/>
        <w:t>Lista projektów pozytywnie zweryfikowana pod względem wykonalności jest przekazywana na posiedzenie Zarządu Województwa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VII. Zasady podejmowania decyzji o przyznaniu dofinansowa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/>
        <w:t xml:space="preserve">Po zakończeniu oceny projektów Zarząd Województwa, sukcesywnie zatwierdza uchwałą  projekty do dofinansowa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</w:rPr>
        <w:t>Zarząd Województwa w oparciu o opinie z oceny wykonalności, po negocjacjach może obniżyć poziom dofinansowania projekt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</w:rPr>
        <w:t xml:space="preserve">W przypadku </w:t>
      </w:r>
      <w:r>
        <w:rPr/>
        <w:t xml:space="preserve">zwolnienia się środków finansowych </w:t>
      </w:r>
      <w:r>
        <w:rPr>
          <w:rFonts w:cs="TimesNewRomanPSMT;Times New Roman" w:ascii="TimesNewRomanPSMT;Times New Roman" w:hAnsi="TimesNewRomanPSMT;Times New Roman"/>
        </w:rPr>
        <w:t>Zarząd Województwa może podjąć negocjacje w przypadku projektów znajdujących się na  liście rezerw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</w:rPr>
        <w:t xml:space="preserve">Listy projektów wybranych do dofinansowania umieszczane są na stronach internetowych IZ </w:t>
      </w:r>
      <w:hyperlink r:id="rId15">
        <w:r>
          <w:rPr>
            <w:rStyle w:val="InternetLink"/>
            <w:rFonts w:cs="TimesNewRomanPSMT;Times New Roman" w:ascii="TimesNewRomanPSMT;Times New Roman" w:hAnsi="TimesNewRomanPSMT;Times New Roman"/>
          </w:rPr>
          <w:t>www.mazovia.pl</w:t>
        </w:r>
      </w:hyperlink>
      <w:r>
        <w:rPr>
          <w:rFonts w:cs="TimesNewRomanPSMT;Times New Roman" w:ascii="TimesNewRomanPSMT;Times New Roman" w:hAnsi="TimesNewRomanPSMT;Times New Roman"/>
        </w:rPr>
        <w:t xml:space="preserve"> oraz MJWPU </w:t>
      </w:r>
      <w:hyperlink r:id="rId16">
        <w:r>
          <w:rPr>
            <w:rStyle w:val="InternetLink"/>
            <w:rFonts w:cs="TimesNewRomanPSMT;Times New Roman" w:ascii="TimesNewRomanPSMT;Times New Roman" w:hAnsi="TimesNewRomanPSMT;Times New Roman"/>
          </w:rPr>
          <w:t>www.mazowia.eu</w:t>
        </w:r>
      </w:hyperlink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</w:rPr>
        <w:t>Wnioskodawca na każdym etapie oceny zostaje pisemnie poinformowany o wynikach rozpatrzenia wniosku o dofinansowanie projek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/>
        <w:t>Po podjęciu decyzji o wyborze projektu do dofinansowania w ramach RPO WM, Dyrektor MJWPU</w:t>
      </w:r>
      <w:r>
        <w:rPr>
          <w:u w:val="singl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podpisuje z beneficjentem </w:t>
      </w:r>
      <w:r>
        <w:rPr>
          <w:rFonts w:cs="TimesNewRomanPSMT;Times New Roman" w:ascii="TimesNewRomanPSMT;Times New Roman" w:hAnsi="TimesNewRomanPSMT;Times New Roman"/>
          <w:i/>
        </w:rPr>
        <w:t>Umowę  o dofinansowanie projekt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</w:rPr>
        <w:t xml:space="preserve">Wzór umowy o dofinansowanie projektu jest </w:t>
      </w:r>
      <w:r>
        <w:rPr/>
        <w:t xml:space="preserve">dostępny na stronach internetowych: </w:t>
      </w:r>
      <w:hyperlink r:id="rId17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18">
        <w:r>
          <w:rPr>
            <w:rStyle w:val="InternetLink"/>
          </w:rPr>
          <w:t>www.mazowia.eu</w:t>
        </w:r>
      </w:hyperlink>
      <w:r>
        <w:rPr/>
        <w:t xml:space="preserve"> .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VIII. Forma finansowania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rPr/>
      </w:pPr>
      <w:r>
        <w:rPr/>
        <w:t xml:space="preserve">Przewidzianą formą finansowania dla wniosków składanych  w ramach działania 2.2 </w:t>
      </w:r>
      <w:r>
        <w:rPr>
          <w:i/>
        </w:rPr>
        <w:t>Rozwój e-usług</w:t>
      </w:r>
      <w:r>
        <w:rPr/>
        <w:t xml:space="preserve"> są refundacja lub zaliczk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57" w:hanging="357"/>
        <w:rPr/>
      </w:pPr>
      <w:r>
        <w:rPr/>
        <w:t xml:space="preserve">Refundacja wydatków będzie dokonywana na warunkach określonych umową </w:t>
        <w:br/>
        <w:t xml:space="preserve">o dofinansowanie projektu, zgodnie z harmonogramem płatności w niej określonym oraz na podstawie </w:t>
      </w:r>
      <w:r>
        <w:rPr>
          <w:i/>
        </w:rPr>
        <w:t>Wniosku o płatność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 xml:space="preserve">Zaliczka wypłacana jest beneficjentom realizującym projekty wymagające etapowania prac i spełniających warunki Rozporządzenia Ministra Rozwoju Regionalnego z dnia 7 września 2007 r. w sprawie wydatków związanych z realizacją programów operacyjnych. </w:t>
        <w:br/>
        <w:t>Ze środków zaliczki beneficjenci dokonują płatności na rzecz wykonawców za zrealizowany etap pra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 xml:space="preserve">MJWPU na podstawie harmonogramu rzeczowo-finansowego dla projektu, dokonuje oceny zasadności takiej formy finansowania projektu przed podpisaniem z beneficjentem umowy </w:t>
        <w:br/>
        <w:t>o dofinansowanie jego realizacji. Wypłata zaliczki będzie dokonywana na warunkach określonych umową o dofinansowanie projekt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57" w:hanging="357"/>
        <w:rPr/>
      </w:pPr>
      <w:r>
        <w:rPr>
          <w:b/>
        </w:rPr>
        <w:t xml:space="preserve">Okres finansowy realizacji projektu nie może być dłuższy niż do dnia 30 czerwca </w:t>
        <w:br/>
        <w:t>2010 r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57" w:hanging="357"/>
        <w:rPr/>
      </w:pPr>
      <w:r>
        <w:rPr/>
        <w:t>Minimalny wkład własny Beneficjenta w przypadku jednostek samorządu terytorialnego wynosi 3% wydatków kwalifikowanych, a u pozostałych podmiotów 15% wydatków kwalifikowanych. Przez wkład własny należy rozumieć środki własne beneficjenta oraz pożyczki i kredyty komercyjn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57" w:hanging="357"/>
        <w:rPr/>
      </w:pPr>
      <w:r>
        <w:rPr/>
        <w:t xml:space="preserve">W ramach działania 2.2 będą rozpatrywane jedynie projekty, które nie są objęte zasadami stosowania pomocy publicznej. Przedsięwzięcia, w których zostanie stwierdzona pomoc publiczna na etapie oceny formalnej lub merytorycznej wniosku będą odrzucane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57" w:hanging="357"/>
        <w:rPr/>
      </w:pPr>
      <w:r>
        <w:rPr/>
        <w:t>Należy pamiętać, że pomoc publiczna tj. przekazanie (transfer) środków publicznych występuje jedynie w momencie występowania łącznie czterech poniżej opisanych warunków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transfer skutkuje przysporzeniem na rzecz określonego podmiotu na warunkach korzystniejszych niż rynkow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transfer jest selektywny - powoduje uprzywilejowanie określonych podmiotów </w:t>
        <w:br/>
        <w:t>lub wytwarzanie określonych dóbr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 efekcie transferu występuje lub może wystąpić zakłócenie konkurencj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transfer wpływa na wymianę gospodarczą między krajami członkowskimi Unii Europejskiej.</w:t>
      </w:r>
    </w:p>
    <w:p>
      <w:pPr>
        <w:pStyle w:val="Normal"/>
        <w:spacing w:lineRule="auto" w:line="360"/>
        <w:ind w:left="180" w:hanging="360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IX. Kwalifikowalność wydatków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Kwalifikowalność wydatków dla projektów realizowanych w ramach RPO WM została określona w </w:t>
      </w:r>
      <w:r>
        <w:rPr>
          <w:i/>
        </w:rPr>
        <w:t>Zasadach kwalifikowania wydatków w ramach Regionalnego Programu Operacyjnego Województwa Mazowieckiego 2007-2013</w:t>
      </w:r>
      <w:r>
        <w:rPr/>
        <w:t xml:space="preserve"> </w:t>
      </w:r>
      <w:r>
        <w:rPr>
          <w:i/>
        </w:rPr>
        <w:t>(Zasady)</w:t>
      </w:r>
      <w:r>
        <w:rPr/>
        <w:t xml:space="preserve">, są dostępne na stronach internetowych: </w:t>
      </w:r>
      <w:hyperlink r:id="rId19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20">
        <w:r>
          <w:rPr>
            <w:rStyle w:val="InternetLink"/>
          </w:rPr>
          <w:t>www.mazowia.eu</w:t>
        </w:r>
      </w:hyperlink>
      <w:r>
        <w:rPr/>
        <w:t xml:space="preserve">. </w:t>
      </w:r>
      <w:r>
        <w:rPr>
          <w:i/>
        </w:rPr>
        <w:t>Zasady</w:t>
      </w:r>
      <w:r>
        <w:rPr/>
        <w:t xml:space="preserve"> zostały przygotowane na podstawie postanowień art. 26 ust. 1. pkt 6 Ustawy z dnia 6 grudnia 2006 r. o zasadach prowadzenia polityki rozwoju (Dz. U. Nr 227, poz. 1658) z późn. zmianami. Określają zasady kwalifikacji wydatków oraz szczegółowe kategorie wydatków kwalifikowanych w projektach współfinansowanych ze środków krajowych i wspólnotowych w ramach RPO WM.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X. Procedura odwoławc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180" w:hanging="540"/>
        <w:jc w:val="both"/>
        <w:rPr/>
      </w:pPr>
      <w:r>
        <w:rPr/>
        <w:t xml:space="preserve">Po każdym etapie oceny i wyboru projektów, wnioskodawcy przysługuje prawo do odwołania się zgodnie z art. 30 </w:t>
      </w:r>
      <w:r>
        <w:rPr>
          <w:i/>
        </w:rPr>
        <w:t>Ustawy o zasadach prowadzenia polityki rozwoju</w:t>
      </w:r>
      <w:r>
        <w:rPr/>
        <w:t xml:space="preserve"> oraz </w:t>
      </w:r>
      <w:r>
        <w:rPr>
          <w:i/>
        </w:rPr>
        <w:t>Wytycznymi w zakresie procedury odwoławczej dla wszystkich programów operacyjnych</w:t>
      </w:r>
      <w:r>
        <w:rPr/>
        <w:t xml:space="preserve">, które przewidują dwa środki odwoławcze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0" w:after="120"/>
        <w:jc w:val="both"/>
        <w:rPr/>
      </w:pPr>
      <w:r>
        <w:rPr>
          <w:i/>
        </w:rPr>
        <w:t xml:space="preserve">Protest </w:t>
      </w:r>
      <w:r>
        <w:rPr/>
        <w:t>– wnioskodawca, którego projekt nie został wyłoniony do dofinansowania, w terminie 14 dni od dnia otrzymania informacji o wyniku konkursu może złożyć pisemny protest, który jest rozpatrywany przez Wojewodę Mazowiecki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0" w:after="120"/>
        <w:jc w:val="both"/>
        <w:rPr/>
      </w:pPr>
      <w:r>
        <w:rPr>
          <w:i/>
        </w:rPr>
        <w:t>Wniosek o ponowne rozpatrzenie sprawy</w:t>
      </w:r>
      <w:r>
        <w:rPr/>
        <w:t xml:space="preserve"> - w przypadku negatywnego rozpatrzenia protestu, wnioskodawca - w terminie 7 dni od otrzymania informacji w sprawie protestu - może skierować wniosek o ponowne rozpatrzenie sprawy do ministra właściwego ds. rozwoju regionalnego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1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30"/>
        </w:tabs>
        <w:ind w:left="1173" w:hanging="453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1134"/>
        </w:tabs>
        <w:ind w:left="1260" w:hanging="180"/>
      </w:pPr>
      <w:rPr/>
    </w:lvl>
    <w:lvl w:ilvl="1">
      <w:start w:val="1"/>
      <w:numFmt w:val="decimal"/>
      <w:lvlText w:val="%2."/>
      <w:lvlJc w:val="left"/>
      <w:pPr>
        <w:tabs>
          <w:tab w:val="num" w:pos="1590"/>
        </w:tabs>
        <w:ind w:left="1533" w:hanging="453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5"/>
        </w:tabs>
        <w:ind w:left="2145" w:hanging="360"/>
      </w:pPr>
    </w:lvl>
    <w:lvl w:ilvl="2">
      <w:start w:val="35"/>
      <w:numFmt w:val="decimal"/>
      <w:lvlText w:val="%3."/>
      <w:lvlJc w:val="left"/>
      <w:pPr>
        <w:tabs>
          <w:tab w:val="num" w:pos="3045"/>
        </w:tabs>
        <w:ind w:left="3045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851"/>
        </w:tabs>
        <w:ind w:left="851" w:hanging="283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20" w:before="200" w:after="0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Znak">
    <w:name w:val=" Znak Znak Znak1 Znak Znak Znak Znak Znak"/>
    <w:basedOn w:val="Normal"/>
    <w:qFormat/>
    <w:pPr/>
    <w:rPr/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zovia.pl/" TargetMode="External"/><Relationship Id="rId5" Type="http://schemas.openxmlformats.org/officeDocument/2006/relationships/hyperlink" Target="http://www.mazowia.eu/" TargetMode="External"/><Relationship Id="rId6" Type="http://schemas.openxmlformats.org/officeDocument/2006/relationships/hyperlink" Target="http://www.mazowia.eu/" TargetMode="External"/><Relationship Id="rId7" Type="http://schemas.openxmlformats.org/officeDocument/2006/relationships/hyperlink" Target="http://www.mazovia.pl/" TargetMode="External"/><Relationship Id="rId8" Type="http://schemas.openxmlformats.org/officeDocument/2006/relationships/hyperlink" Target="http://www.mazowia.eu/" TargetMode="External"/><Relationship Id="rId9" Type="http://schemas.openxmlformats.org/officeDocument/2006/relationships/hyperlink" Target="http://www.mazovia.pl/" TargetMode="External"/><Relationship Id="rId10" Type="http://schemas.openxmlformats.org/officeDocument/2006/relationships/hyperlink" Target="http://www.mazowia.eu/" TargetMode="External"/><Relationship Id="rId11" Type="http://schemas.openxmlformats.org/officeDocument/2006/relationships/hyperlink" Target="http://www.mazovia.pl/" TargetMode="External"/><Relationship Id="rId12" Type="http://schemas.openxmlformats.org/officeDocument/2006/relationships/hyperlink" Target="http://www.mazowia.eu/" TargetMode="External"/><Relationship Id="rId13" Type="http://schemas.openxmlformats.org/officeDocument/2006/relationships/hyperlink" Target="http://www.mazovia.pl/" TargetMode="External"/><Relationship Id="rId14" Type="http://schemas.openxmlformats.org/officeDocument/2006/relationships/hyperlink" Target="http://www.mazowia.eu/" TargetMode="External"/><Relationship Id="rId15" Type="http://schemas.openxmlformats.org/officeDocument/2006/relationships/hyperlink" Target="http://www.mazovia.pl/" TargetMode="External"/><Relationship Id="rId16" Type="http://schemas.openxmlformats.org/officeDocument/2006/relationships/hyperlink" Target="http://www.mazowia.eu/" TargetMode="External"/><Relationship Id="rId17" Type="http://schemas.openxmlformats.org/officeDocument/2006/relationships/hyperlink" Target="http://www.mazovia.pl/" TargetMode="External"/><Relationship Id="rId18" Type="http://schemas.openxmlformats.org/officeDocument/2006/relationships/hyperlink" Target="http://www.mazowia.eu/" TargetMode="External"/><Relationship Id="rId19" Type="http://schemas.openxmlformats.org/officeDocument/2006/relationships/hyperlink" Target="http://www.mazovia.pl/" TargetMode="External"/><Relationship Id="rId20" Type="http://schemas.openxmlformats.org/officeDocument/2006/relationships/hyperlink" Target="http://www.mazowia.eu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2:22:00Z</dcterms:created>
  <dc:creator>Agnieszka Piórkowska</dc:creator>
  <dc:description/>
  <cp:keywords/>
  <dc:language>en-US</dc:language>
  <cp:lastModifiedBy>Agnieszka Piórkowska</cp:lastModifiedBy>
  <dcterms:modified xsi:type="dcterms:W3CDTF">2008-06-30T12:32:00Z</dcterms:modified>
  <cp:revision>4</cp:revision>
  <dc:subject/>
  <dc:title/>
</cp:coreProperties>
</file>