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935</wp:posOffset>
            </wp:positionH>
            <wp:positionV relativeFrom="paragraph">
              <wp:posOffset>-570865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V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Środowisko, zapobieganie zagrożeniom i energetyk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4.2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Ochrona powierzchni ziem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4.2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IV </w:t>
      </w:r>
      <w:r>
        <w:rPr>
          <w:i/>
        </w:rPr>
        <w:t>Środowisko, zapobieganie zagrożeniom i energetyka</w:t>
      </w:r>
      <w:r>
        <w:rPr/>
        <w:t>, Działania 4.2 „</w:t>
      </w:r>
      <w:r>
        <w:rPr>
          <w:i/>
        </w:rPr>
        <w:t>Ochrona powierzchni ziemi”</w:t>
      </w:r>
      <w:r>
        <w:rPr/>
        <w:t xml:space="preserve">.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Funkcję Instytucji Zarządzającej (IZ) RPO WM pełni Zarząd Województwa Mazowieckiego, w imieniu którego część zadań wynikających z pełnienia roli IZ wykonuje Departament Strategii i Rozwoju Regionalnego Urzędu Marszałkowskiego Województwa Mazowieckiego z siedzibą w Warszawie, ul. Ks. I. Kłopotowskiego 5, </w:t>
        <w:br/>
        <w:t>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>związki i stowarzysz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Jednostki organizacyjne jednostek samorządu terytorialnego posiadające osobowość prawną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Podmioty działające w oparciu o zapisy Ustawy o partnerstwie publiczno – prywatn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Podmioty wykonujące usługi publiczne na zlecenie jednostek samorządu terytorialnego, w których większość udziałów lub akcji posiada samorząd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podmioty wybrane w drodze Ustawy Prawo Zamówień Publicznych wykonujące usługi publiczne na podstawie obowiązującej umowy zawartej z jednostką samorządu terytorialnego na świadczenie usług z danej dziedzin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Państwowe Gospodarstwo Leśne Lasy Państwowe i jego jednostki organizacyj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Jednostki organizacyjne podległe Ministrowi Obrony Narodowej oraz dla których jest on organem założycielskim lub organem nadzorcz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/>
        <w:t>Zakłady opieki zdrowotnej działające w publicznym systemie ochrony zdrowia – zakontraktowane z NFZ.</w:t>
      </w:r>
    </w:p>
    <w:p>
      <w:pPr>
        <w:pStyle w:val="Default"/>
        <w:spacing w:lineRule="auto" w:line="360"/>
        <w:ind w:left="72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4.2 </w:t>
      </w:r>
      <w:r>
        <w:rPr>
          <w:i/>
        </w:rPr>
        <w:t>„Ochrona  powierzchni ziemi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 w formie papierowej oraz w wersji elektronicznej do dnia zakończenia naboru wniosków w konkursie. Wniosek należy wypełnić na formularzu internetowym MEWA (Mazowiecki Elektroniczny Wniosek Aplikacyjny). Szczegółowe instrukcje dotyczące rejestracji oraz wypełnienia formularza internetowego wraz z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Style w:val="StrongEmphasis"/>
          <w:b w:val="false"/>
        </w:rPr>
        <w:t>Wniosek o dofinansowanie (formularz wniosku oraz wymagane załączniki) należy złożyć w wersji papierowej w dwóch egzemplarzach (oryginał wniosku i jego kopia lub dwa oryginały) w formacie A4 oraz załączniki w wersji elektronicznej na płycie CD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Wzór formularza wniosku o dofinansowanie projektu realizowanego w ramach RPO WM oraz list załączników wymaganych na poszczególnych etapach preselekcji są 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, i </w:t>
      </w:r>
      <w:hyperlink r:id="rId8">
        <w:r>
          <w:rPr>
            <w:rStyle w:val="InternetLink"/>
          </w:rPr>
          <w:t>www.mazowia.e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</w:t>
      </w:r>
      <w:r>
        <w:rPr>
          <w:i/>
          <w:color w:val="000000"/>
        </w:rPr>
        <w:t xml:space="preserve">Instrukcja wypełniania Wniosku </w:t>
        <w:br/>
        <w:t xml:space="preserve">o dofinansowanie projektu ze środków Europejskiego Funduszu Rozwoju Regionalnego </w:t>
        <w:br/>
        <w:t xml:space="preserve">– RPO WM </w:t>
      </w:r>
      <w:r>
        <w:rPr>
          <w:color w:val="000000"/>
        </w:rPr>
        <w:t xml:space="preserve">d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, i </w:t>
      </w:r>
      <w:hyperlink r:id="rId10">
        <w:r>
          <w:rPr>
            <w:rStyle w:val="InternetLink"/>
          </w:rPr>
          <w:t>www.mazowia.e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i/>
          <w:color w:val="000000"/>
        </w:rPr>
        <w:t>Wniosek o dofinansowanie projektu</w:t>
      </w:r>
      <w:r>
        <w:rPr>
          <w:color w:val="000000"/>
        </w:rPr>
        <w:t xml:space="preserve">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>- Numer konkursu: np.: RPOWM/4.2/1/2008,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>Wniosek o dofinansowanie projektu</w:t>
      </w:r>
      <w:r>
        <w:rPr>
          <w:color w:val="000000"/>
        </w:rPr>
        <w:t>, w wymaganej liczbie egzemplarzy wraz z wymaganymi dla działania 4.2 RPO WM i konkursu załącznikami, należy: dorę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2 września 2008 ro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</w:t>
      </w:r>
      <w:r>
        <w:rPr>
          <w:i/>
          <w:color w:val="000000"/>
        </w:rPr>
        <w:t xml:space="preserve">niosku </w:t>
        <w:br/>
        <w:t>o dofinansowanie projektu</w:t>
      </w:r>
      <w:r>
        <w:rPr>
          <w:color w:val="000000"/>
        </w:rPr>
        <w:t xml:space="preserve"> jest data widoczna na pieczęć otrzymanej w Punkcie Przyjmowania Wniosk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data na pieczęci Punktu Przyjmowania Wniosków MJWP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 publiczna co do zasady nie wystąpi. Jeśli jednak wystąpi, będzie udzielana zgodnie z obowiązującymi w tym zakresie zasadami. Ocena formalna poprzedzona jest testem pomocy publicznej. Test przeprowadzony jest przez MJWPU w celu stwierdzenia występowania przesłanek pomocy publicznej. Wzór testu stanowi załącznik nr 5 do niniejszego regulaminu. Wnioskodawca w terminie 60 dni od dnia złożenia wniosku o dofinansowanie otrzyma pisemne potwierdzenie z zastrzeżeniem szczegółowej weryfikacji wniosku, że inwestycja spełnia warunki uzyskania pomocy co do zasa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dokumentacji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, są </w:t>
      </w:r>
      <w:r>
        <w:rPr>
          <w:color w:val="000000"/>
        </w:rPr>
        <w:t xml:space="preserve">dostępny jest na stronach internetowych: </w:t>
      </w:r>
      <w:hyperlink r:id="rId11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, i </w:t>
      </w:r>
      <w:hyperlink r:id="rId12">
        <w:r>
          <w:rPr>
            <w:rStyle w:val="InternetLink"/>
          </w:rPr>
          <w:t>www.mazowia.e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zakres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do których oceny mogą być powołani eksperci krajowi dostępny jest na stronach internetowych: </w:t>
      </w:r>
      <w:hyperlink r:id="rId13">
        <w:r>
          <w:rPr>
            <w:rStyle w:val="InternetLink"/>
          </w:rPr>
          <w:t>www.mazovia.pl</w:t>
        </w:r>
      </w:hyperlink>
      <w:r>
        <w:rPr>
          <w:color w:val="000000"/>
        </w:rPr>
        <w:t xml:space="preserve">, </w:t>
        <w:br/>
        <w:t xml:space="preserve">i </w:t>
      </w:r>
      <w:hyperlink r:id="rId14">
        <w:r>
          <w:rPr>
            <w:rStyle w:val="InternetLink"/>
          </w:rPr>
          <w:t>www.mazowia.e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 xml:space="preserve"> </w:t>
      </w:r>
      <w:r>
        <w:rPr/>
        <w:t>Ocena końcowa w szczegółowej ocenie merytorycznej wniosku jest średnią arytmetyczną ocen punktowych poszczególnych asesor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 xml:space="preserve">o powołanie dodatkowo jednego lub dwóch członków Komisji do oceny tego projekt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oceny wykonalności 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,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, o którym mowa powyżej, poprawek </w:t>
        <w:br/>
        <w:t>i uzupełnień bez powiadomienia MJWPU skutkuje odrzuceniem wnios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sta projektów pozytywnie zweryfikowanych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dostępny jest na stronach internetowych: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i 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Przewidzianą formą finansowania dla wniosków składanych  w ramach działania 4.2 „</w:t>
      </w:r>
      <w:r>
        <w:rPr>
          <w:i/>
        </w:rPr>
        <w:t>Ochrona powierzchni ziemi”</w:t>
      </w:r>
      <w:r>
        <w:rPr/>
        <w:t xml:space="preserve"> są refundacja lub zalicz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omoc w postaci zaliczki może być udzielona w uzasadnionych przypadkach dla beneficjentów realizujących projekty wymagające etapowania prac i spełniających warunki określone w rozporządzeniem Ministra Rozwoju Regionalnego z dnia 7 września 2007 r. </w:t>
        <w:br/>
        <w:t>w sprawie wydatków związanych z realizacją programów operacyjnych (Dz.U. nr 175, poz. 1232). Z środków zaliczki beneficjenci dokonują płatności na rzecz wykonawców za zrealizowany etap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inimalny wkład własny Beneficjenta w przypadku jednostek samorządu terytorialnego i ich jednostek organizacyjnych, gdy nie występuje pomoc publiczna wynosi 3% wydatków kwalifikowanych, a u pozostałych podmiotów 15% wydatków kwalifikowanych gdy nie występuje pomoc publiczna oraz 40% w przypadku udzielania pomocy de minimis. Przez wkład własny należy rozumieć środki własne beneficjenta oraz pożyczki </w:t>
        <w:br/>
        <w:t>i kredyty komer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Należy pamiętać, że pomoc publiczna występuje jedynie w momencie spełnienia łącznie czterech poniżej opisanych przypadków t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momencie, gdy następuje przysporzenie korzyści ze środków władz publicznych lub innych podmiotów wykorzystujących środki publi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sporzenie ma charakter selektywny (uprzywilejowuje określone podmioty lub wytwarzanie określonych dóbr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momencie, gdy następuje lub istnieje groźba naruszenia konkurencji, w wyniku transfe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momencie, gdy transfer może wpływać na wymianę handlową między państwami członkowskimi.</w:t>
      </w:r>
    </w:p>
    <w:p>
      <w:pPr>
        <w:pStyle w:val="Normal"/>
        <w:spacing w:lineRule="auto" w:line="360"/>
        <w:ind w:left="18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 z późn. zm.). W dokumencie zostały określone zasady kwalifikacji wydatków oraz szczegółowe kategorie wydatków kwalifikowanych w projektach współfinansowanych ze środków krajowych </w:t>
        <w:br/>
        <w:t>i wspólnotowych w ramach RPO W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moc publiczna co do zasady nie występuje w ramach działania 4.2 „Ochrona powierzchni ziemi”. Jeżeli wystąpi taki przypadek, zastosowanie mają ogólne zasady kwalifikowania wydatków w projektach realizowanych w ramach programów pomocy publicznej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a) W momencie realizacji projektów, w których może występować pomoc publiczna, należy brać pod uwagę odpowiednie zapisy Rozporządzeń Ministra Rozwoju Regionalnego wskazane przy opisach poszczególnych działań, które znajdują się </w:t>
        <w:br/>
        <w:t>w dokumencie Szczegółowy Opis Priorytetów Regionalnego Programu Operacyjnego Województwa Mazowieckiego 2007-20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b) Maksymalna intensywność pomocy w ramach Regionalnego Programu Operacyjnego Województwa Mazowieckiego może być udzielana zgodnie z Rozporządzeniem Ministra Rozwoju Regionalnego z dnia 11 października 2007 r. </w:t>
      </w:r>
      <w:r>
        <w:rPr>
          <w:i/>
        </w:rPr>
        <w:t xml:space="preserve">w sprawie udzielania regionalnej pomocy inwestycyjnej w ramach regionalnych programów operacyjnych </w:t>
      </w:r>
      <w:r>
        <w:rPr/>
        <w:t xml:space="preserve">(Dz. U. Nr 193, poz. 1399 z późn. zm.). Maksymalny próg dofinansowania </w:t>
        <w:br/>
        <w:t>w przypadku wystąpienia pomocy de minimis wynosi 60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c) W przypadku działań, w których występuje kilka rodzajów pomocy publicznej lub też pomoc publiczna wraz z pomocą de minimis, Beneficjent nie może sfinansować </w:t>
        <w:br/>
        <w:t xml:space="preserve">w ramach kilku rozporządzeń tego samego kosztu kwalifikowanego, (tzn. zaplanowany wydatek może być objęty jedynie jednym rodzajem pomocy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d) Momentem kwalifikowania wydatku w ramach pomocy de minimis na podstawie rozporządzenia Ministra Rozwoju Regionalnego </w:t>
      </w:r>
      <w:r>
        <w:rPr>
          <w:i/>
        </w:rPr>
        <w:t>w sprawie udzielania pomocy de minimis w ramach regionalnych programów operacyjnych</w:t>
      </w:r>
      <w:r>
        <w:rPr/>
        <w:t xml:space="preserve"> (Dz. U. Nr 185, poz. 1316 </w:t>
        <w:br/>
        <w:t xml:space="preserve">i 1317) jest dzień 1 stycznia 2007 ro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/>
        <w:t xml:space="preserve">e) W przypadku projektów realizowanych w ramach regionalnej pomocy inwestycyjnej wydatek może zostać uznany za kwalifikowany w momencie, gdy Wnioskodawca przed rozpoczęciem prac związanych z realizacją projektu, złoży wniosek </w:t>
        <w:br/>
        <w:t xml:space="preserve">o dofinansowanie projektu, a MJWPU (IP II) wyda pisemne potwierdzenie, że co do zasady projekt spełnia warunki uzyskania pomocy zawarte w rozporządzeniu </w:t>
        <w:br/>
        <w:t xml:space="preserve">w sprawie udzielenia regionalnej pomocy inwestycyjnej w ramach regionalnych programów operacyjnych. Zapis ten dotyczy tylko i wyłącznie nowych inwestycji zgodnie z definicją Rozporządzenia Ministra Rozwoju Regionalnego z dnia </w:t>
        <w:br/>
        <w:t xml:space="preserve">11 października 2007 r. </w:t>
      </w:r>
      <w:r>
        <w:rPr>
          <w:i/>
        </w:rPr>
        <w:t xml:space="preserve">w sprawie udzielania regionalnej pomocy inwestycyjnej </w:t>
        <w:br/>
        <w:t>w ramach regionalnych programów operacyjnych</w:t>
      </w:r>
      <w:r>
        <w:rPr/>
        <w:t xml:space="preserve"> (Dz. U. Nr 193, poz. 1399 z późn. zm.). Jednocześnie należy pamiętać, iż pisemne potwierdzenie nie stanowi podstawy do roszczenia związanego z przyznaniem i wypłatą pomo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d pojęciem rozpoczęcia prac należy rozumieć wszelkie czynności związane </w:t>
        <w:br/>
        <w:t>z podjęciem prac budowlanych lub podjęcie wiążącego zobowiązania do zakupu maszyn i urządzeń, z wyłączeniem przygotowania lub opracowania dokumentacji konkursowej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W przypadku projektów objętych innymi rodzajami pomocy publicznej niż regionalna pomoc inwestycyjna, moment rozpoczęcia kwalifikowalności wydatków musi być zgodny z odpowiednimi rozporządzeniami Ministra Rozwoju Regionalnego, dotyczącymi przyznawania pomocy publicznej na podstawie art.21 ust.3 ustawy </w:t>
        <w:br/>
      </w:r>
      <w:r>
        <w:rPr>
          <w:i/>
        </w:rPr>
        <w:t>o zasadach prowadzenia polityki rozwoju</w:t>
      </w:r>
      <w:r>
        <w:rPr/>
        <w:t xml:space="preserve"> (Dz.U. Nr 227, poz. 1658 z późn. zm.) oraz zapisami </w:t>
      </w:r>
      <w:r>
        <w:rPr>
          <w:i/>
        </w:rPr>
        <w:t>Szczegółowego Opisu Priorytetów Regionalnego Programu Operacyjnego Województwa Mazowieckiego 2007-201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Katalog kosztów zawarty w rozdziale VI - </w:t>
      </w:r>
      <w:r>
        <w:rPr>
          <w:i/>
        </w:rPr>
        <w:t>„Wspólne zasady kwalifikowania wydatków w odniesieniu do kategorii wydatków kwalifikowanych</w:t>
      </w:r>
      <w:r>
        <w:rPr/>
        <w:t xml:space="preserve">” w dokumencie </w:t>
      </w:r>
      <w:r>
        <w:rPr>
          <w:i/>
        </w:rPr>
        <w:t xml:space="preserve">„Zasady kwalifikowalności wydatków w ramach Regionalnego Programu Operacyjnego Województwa Mazowieckiego 2007 – 2013” </w:t>
      </w:r>
      <w:r>
        <w:rPr/>
        <w:t xml:space="preserve">ma zastosowanie także do zasad pomocy publicznej (z wyłączeniem „kosztów ogólnych” oraz „dokumentacji niezbędnej do przygotowania projektu”, które mogą być sfinansowane jedynie zgodnie </w:t>
        <w:br/>
        <w:t xml:space="preserve">z Rozporządzeniem Ministra Rozwoju Regionalnego z dnia 2 października 2007 r. </w:t>
        <w:br/>
      </w:r>
      <w:r>
        <w:rPr>
          <w:i/>
        </w:rPr>
        <w:t xml:space="preserve">w sprawie udzielania pomocy de minimis w ramach regionalnych programów operacyjnych </w:t>
      </w:r>
      <w:r>
        <w:rPr/>
        <w:t>(Dz.U. nr 185, poz. 1316 i 1317</w:t>
      </w:r>
      <w:r>
        <w:rPr>
          <w:i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neficjent w ramach działania 4.2 „Ochrona powierzchni ziemi” może skorzystać także </w:t>
        <w:br/>
        <w:t xml:space="preserve">z pomocy de minimis, zgodnie z rozporządzeniem Ministra Rozwoju Regionalnego z dnia </w:t>
        <w:br/>
        <w:t xml:space="preserve">2 października 2007 r. </w:t>
      </w:r>
      <w:r>
        <w:rPr>
          <w:i/>
        </w:rPr>
        <w:t>w sprawie udzielania pomocy de minimis w ramach regionalnych programów operacyjnych</w:t>
      </w:r>
      <w:r>
        <w:rPr/>
        <w:t xml:space="preserve"> (Dz.U. nr 185, poz. 1316 i 1317</w:t>
      </w:r>
      <w:r>
        <w:rPr>
          <w:i/>
        </w:rPr>
        <w:t>).</w:t>
      </w:r>
      <w:r>
        <w:rPr/>
        <w:t xml:space="preserve"> Katalog kosztów kwalifikowalnych w ramach pomocy de minimis wynika z zapisów zawartych w ww. rozporzą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w momencie wejścia w życie rozporządzenia zmieniającego dotychczasowe rozporządzenie Ministra Rozwoju Regionalnego z dnia 11 października 2007 r. </w:t>
      </w:r>
      <w:r>
        <w:rPr>
          <w:i/>
        </w:rPr>
        <w:t>w sprawie udzielania regionalnej pomocy inwestycyjnej w ramach regionalnych programów operacyjnych</w:t>
      </w:r>
      <w:r>
        <w:rPr/>
        <w:t xml:space="preserve"> (Dz.U. nr 193, poz. 1399, z późn. zm.</w:t>
      </w:r>
      <w:r>
        <w:rPr>
          <w:i/>
        </w:rPr>
        <w:t>)</w:t>
      </w:r>
      <w:r>
        <w:rPr/>
        <w:t xml:space="preserve">, które przestaje obowiązywać w dniu 31 grudnia 2008 r., Beneficjent będzie zobligowany do stosowania przepisów zgodnie z nowym rozporządzeniem. </w:t>
      </w:r>
    </w:p>
    <w:p>
      <w:pPr>
        <w:pStyle w:val="Normal"/>
        <w:spacing w:lineRule="auto" w:line="360" w:before="120" w:after="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sectPr>
      <w:footerReference w:type="default" r:id="rId21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Znak">
    <w:name w:val=" Znak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ZnakZnakZnakZnakZnakZnakZnak">
    <w:name w:val="WW-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w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w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w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w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43:00Z</dcterms:created>
  <dc:creator>Agnieszka Piórkowska</dc:creator>
  <dc:description/>
  <cp:keywords/>
  <dc:language>en-US</dc:language>
  <cp:lastModifiedBy>root</cp:lastModifiedBy>
  <cp:lastPrinted>2008-07-25T12:38:00Z</cp:lastPrinted>
  <dcterms:modified xsi:type="dcterms:W3CDTF">2008-07-25T10:43:00Z</dcterms:modified>
  <cp:revision>2</cp:revision>
  <dc:subject/>
  <dc:title/>
</cp:coreProperties>
</file>