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Typy projektów, w przypadku których mogą uczestniczyć eksperci krajowi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działanie 3.1 (drogi gminne)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>Projekty obejmujące budowę, przebudowę i modernizację obiektów inżynierskich w ciągach dróg gminnych o łącznej wartości obiektów powyżej 10 mln zł lub wartości całkowitej projektu powyżej 20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>Projekty obejmujące budowę dróg gminnych wraz z infrastrukturą towarzyszącą w ciągach tych dróg w zakresie inteligentnych systemów transportowych (</w:t>
      </w:r>
      <w:r>
        <w:rPr>
          <w:i/>
          <w:color w:val="000000"/>
        </w:rPr>
        <w:t>np. elementy z zakresu systemów sterowania sygnalizacją i ruchem, w tym znaki drogowe o zmiennej treści oraz systemy monitorowania ruchu wraz z informowaniem o aktualnej sytuacji ruchowej</w:t>
      </w:r>
      <w:r>
        <w:rPr>
          <w:color w:val="000000"/>
        </w:rPr>
        <w:t>) lub ochrony środowiska (</w:t>
      </w:r>
      <w:r>
        <w:rPr>
          <w:i/>
          <w:color w:val="000000"/>
        </w:rPr>
        <w:t>np. ekrany akustyczne, zieleń izolacyjna, kanalizacja deszczowa, parkingi dla samochodów przewożących substancje niebezpieczne, przejścia dla zwierząt</w:t>
      </w:r>
      <w:r>
        <w:rPr>
          <w:color w:val="000000"/>
        </w:rPr>
        <w:t xml:space="preserve">) o wartości całkowitej projektu powyżej 20 mln zł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ojekty obejmujące </w:t>
      </w:r>
      <w:r>
        <w:rPr>
          <w:color w:val="000000"/>
        </w:rPr>
        <w:t>przebudowę i modernizację dróg gminnych wraz z infrastrukturą towarzyszącą w ciągach tych dróg w zakresie inteligentnych systemów transportowych (</w:t>
      </w:r>
      <w:r>
        <w:rPr>
          <w:i/>
          <w:color w:val="000000"/>
        </w:rPr>
        <w:t>np. elementy z zakresu systemów sterowania sygnalizacją i ruchem, w tym znaki drogowe o zmiennej treści oraz systemy monitorowania ruchu wraz z informowaniem o aktualnej sytuacji ruchowej</w:t>
      </w:r>
      <w:r>
        <w:rPr>
          <w:color w:val="000000"/>
        </w:rPr>
        <w:t>) – o wartości całkowitej projektu powyżej 8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ojekty obejmujące </w:t>
      </w:r>
      <w:r>
        <w:rPr>
          <w:color w:val="000000"/>
        </w:rPr>
        <w:t>przebudowę i modernizację dróg gminnych wraz z infrastrukturą towarzyszącą w ciągach tych dróg w zakresie ochrony środowiska (</w:t>
      </w:r>
      <w:r>
        <w:rPr>
          <w:i/>
          <w:color w:val="000000"/>
        </w:rPr>
        <w:t>np. ekrany akustyczne, zieleń izolacyjna, kanalizacja deszczowa, parkingi dla samochodów przewożących substancje niebezpieczne, przejścia dla zwierząt</w:t>
      </w:r>
      <w:r>
        <w:rPr>
          <w:color w:val="000000"/>
        </w:rPr>
        <w:t>) – o wartości całkowitej projektu powyżej 10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jekty obejmujące t</w:t>
      </w:r>
      <w:r>
        <w:rPr>
          <w:color w:val="000000"/>
        </w:rPr>
        <w:t>worzenie systemów zarządzania ruchem drogowym w ciągach dróg gminnych o wartości powyżej 10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Pozostałe projekty o wartości powyżej 25 mln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b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5:00Z</dcterms:created>
  <dc:creator>Agnieszka Piórkowska</dc:creator>
  <dc:description/>
  <cp:keywords/>
  <dc:language>en-US</dc:language>
  <cp:lastModifiedBy>LENOVO USER</cp:lastModifiedBy>
  <dcterms:modified xsi:type="dcterms:W3CDTF">2008-06-30T15:06:00Z</dcterms:modified>
  <cp:revision>3</cp:revision>
  <dc:subject/>
  <dc:title>Typy projektów, w przypadku których mogą uczestniczyć eksperci krajowi</dc:title>
</cp:coreProperties>
</file>