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  <w:t>Typy projektów, w przypadku których mogą uczestniczyć eksperci krajowi</w:t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  <w:t>działanie 2.2</w:t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rojekty o wartości całkowitej powyżej 1,5 mln zł, a w przypadku jeśli projekt swoim zakresem obejmuje zakup sprzętu komputerowego powyżej 3,5 mln zł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02:00Z</dcterms:created>
  <dc:creator>Agnieszka Piórkowska</dc:creator>
  <dc:description/>
  <cp:keywords/>
  <dc:language>en-US</dc:language>
  <cp:lastModifiedBy>LENOVO USER</cp:lastModifiedBy>
  <dcterms:modified xsi:type="dcterms:W3CDTF">2008-06-30T15:02:00Z</dcterms:modified>
  <cp:revision>2</cp:revision>
  <dc:subject/>
  <dc:title>Załącznik 6 do Regulaminu konkursu zamkniętego z preselekcją RPOWM/2</dc:title>
</cp:coreProperties>
</file>