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uchwały Nr 1961/385/10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u Województwa Mazowieckiego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z dnia 28 września 2010 r.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Komunikat Instytucji Zarządzającej Regionalnym Programem Operacyjnym Województwa Mazowieckiego 2007-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z dnia ...................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w sprawie przyjęcia zmian Szczegółowego Opisu Priorytetów Regionalnego Programu Operacyjnego Województwa Mazowieckiego 2007 – 2013 (Uszczegółowienie RPO WM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Zarząd Województwa Mazowieckiego w dniu 28 września 2010 r. podjął uchwałę </w:t>
        <w:br/>
        <w:t xml:space="preserve">Nr 1961/385/10 zmieniającą uchwałę w sprawie przyjęcia Szczegółowego Opisu Priorytetów Regionalnego Programu Operacyjnego Województwa Mazowieckiego </w:t>
        <w:br/>
        <w:t>2007 –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Instytucja Zarządzająca Regionalnym Programem Operacyjnym Województwa Mazowieckiego 2007-2013 zamieszcza Szczegółowy Opis Priorytetów Regionalnego Programu Operacyjnego Województwa Mazowieckiego 2007 – 2013 oraz informację o jego zmianach na stronie internetowej Województwa Mazowieckiego: </w:t>
      </w:r>
      <w:hyperlink r:id="rId2">
        <w:r>
          <w:rPr>
            <w:rStyle w:val="InternetLink"/>
            <w:rFonts w:cs="Times-Roman;Times New Roman" w:ascii="Times-Roman;Times New Roman" w:hAnsi="Times-Roman;Times New Roman"/>
            <w:sz w:val="24"/>
            <w:szCs w:val="24"/>
          </w:rPr>
          <w:t>www.mazovia.pl</w:t>
        </w:r>
      </w:hyperlink>
      <w:r>
        <w:rPr>
          <w:rFonts w:cs="Times-Roman;Times New Roman" w:ascii="Times-Roman;Times New Roman" w:hAnsi="Times-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Zmiany wprowadzone w Szczegółowym Opisie Priorytetów Regionalnego Programu Operacyjnego Województwa Mazowieckiego 2007 – 2013 (Uszczegółowienie RPO WM) będą stosowane od dnia wejścia w życie uchwały w sprawie przyjęcia zmian Szczegółowego Opisu Priorytetów 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>Regionalnego Programu Operacyjnego Województwa Mazowieckiego 2007 – 2013 (Uszczegółowienie RPO WM), tj. od dnia 28 września 2010 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akres zmian wprowadzonych do projektu Szczegółowego Opisu Priorytetów Regionalnego Programu Operacyjnego Województwa Mazowieckiego 2007 – 2013 zawiera załączona tabela, stanowiąca załącznik nr 1 do niniejszego komunik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v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51:00Z</dcterms:created>
  <dc:creator>mbrodzik</dc:creator>
  <dc:description/>
  <cp:keywords/>
  <dc:language>en-US</dc:language>
  <cp:lastModifiedBy>pdylewski</cp:lastModifiedBy>
  <cp:lastPrinted>2010-09-23T12:43:00Z</cp:lastPrinted>
  <dcterms:modified xsi:type="dcterms:W3CDTF">2010-09-29T09:08:00Z</dcterms:modified>
  <cp:revision>9</cp:revision>
  <dc:subject/>
  <dc:title>Załącznik nr 2 do uchwały nr……………</dc:title>
</cp:coreProperties>
</file>