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zmniejszeniu zapotrzebowania na energię oraz redukcji głównych zanieczyszczeń powietrza w wynik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18"/>
          <w:szCs w:val="18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składanego w ramach konkursu dla Działania 4.3 „Ochrona powietrza, energetyka”  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tytuł projektu)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oświadczam, że realizacja wymienionego projektu spowoduje zmniejszenie rocznego zapotrzebowania Wnioskodawcy na energię o ......%, a także redukcję emisji głównych zanieczyszczeń powietrza, tj. dwutlenku siarki, tlenków azotu, pyłów oraz dwutlenku węgla o ......% w okresie 12 miesięcy po realizacji projektu w porównaniu ze stanem przed realizacją projektu. </w:t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2"/>
          <w:szCs w:val="22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>(podpis i pieczątka Wnioskodawcy lub osoby upoważnionej do składania oświadczenia</w:t>
        <w:br/>
        <w:t>w imieniu Wnioskodawcy)</w:t>
      </w:r>
      <w:r>
        <w:rPr/>
        <w:t xml:space="preserve">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6:00Z</dcterms:created>
  <dc:creator>klozinski</dc:creator>
  <dc:description/>
  <cp:keywords/>
  <dc:language>en-US</dc:language>
  <cp:lastModifiedBy>Krzysztof Łoziński</cp:lastModifiedBy>
  <cp:lastPrinted>2010-09-28T07:41:00Z</cp:lastPrinted>
  <dcterms:modified xsi:type="dcterms:W3CDTF">2010-09-30T13:06:00Z</dcterms:modified>
  <cp:revision>2</cp:revision>
  <dc:subject/>
  <dc:title>Załącznik B </dc:title>
</cp:coreProperties>
</file>