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  <w:tab w:val="right" w:pos="9923" w:leader="none"/>
        </w:tabs>
        <w:ind w:left="0" w:right="544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ORMULARZ   ZGŁOSZENIOWY   DLA WYST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udział w  "II  Forum Rozwoju Mazowsza"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-6 października 2011 r. w  Warszawskim Centrum Exp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Prądzyńskiego 12/14 Warsza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/>
        <w:t>Dane beneficjenta:</w:t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6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eneficjent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region (wybrać z: ciechanowski, ostrołęcki, płocki, radomski, siedlecki, warszawski/warszawski zachodni)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do kontaktu w sprawie udziału </w:t>
              <w:br/>
              <w:t>w Foru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anowisko/numer telefonu / adres mailowy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280"/>
        <w:rPr/>
      </w:pPr>
      <w:r>
        <w:rPr/>
        <w:t>Tytuł projektu i numer działania RPO WM, numer umowy/aneksu:</w:t>
      </w:r>
    </w:p>
    <w:tbl>
      <w:tblPr>
        <w:tblW w:w="783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</w:tblGrid>
      <w:tr>
        <w:trPr>
          <w:trHeight w:val="66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 projektu: </w:t>
            </w:r>
          </w:p>
        </w:tc>
      </w:tr>
      <w:tr>
        <w:trPr>
          <w:trHeight w:val="66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nazwa działania RPO WM:</w:t>
            </w:r>
          </w:p>
        </w:tc>
      </w:tr>
      <w:tr>
        <w:trPr>
          <w:trHeight w:val="66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Numer umowy i data podpisania:</w:t>
            </w:r>
          </w:p>
        </w:tc>
      </w:tr>
      <w:tr>
        <w:trPr>
          <w:trHeight w:val="66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za realizacji projektu (rzeczowy postęp realizacji inwestycji):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40"/>
                <w:szCs w:val="40"/>
              </w:rPr>
              <w:t>⁫</w:t>
            </w:r>
            <w:r>
              <w:rPr>
                <w:rFonts w:cs="Arial" w:ascii="Arial" w:hAnsi="Arial"/>
              </w:rPr>
              <w:t>Projekt zakończon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40"/>
                <w:szCs w:val="40"/>
              </w:rPr>
              <w:t>⁫</w:t>
            </w:r>
            <w:r>
              <w:rPr>
                <w:rFonts w:cs="Arial" w:ascii="Arial" w:hAnsi="Arial"/>
              </w:rPr>
              <w:t>Rzeczow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zakończenie projektu planowane na: ………………………………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280" w:after="0"/>
        <w:rPr/>
      </w:pPr>
      <w:r>
        <w:rPr/>
        <w:t>Dane finansowe dotyczące projektu:</w:t>
      </w:r>
    </w:p>
    <w:tbl>
      <w:tblPr>
        <w:tblW w:w="103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661"/>
        <w:gridCol w:w="3422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projektu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dofinansowania projektu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oziom dofinansowania</w:t>
            </w:r>
          </w:p>
        </w:tc>
      </w:tr>
      <w:tr>
        <w:trPr>
          <w:trHeight w:val="6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ojektu: (2 strony A4 / 4500 - 5000 znaków ze spacjami):</w:t>
      </w:r>
    </w:p>
    <w:p>
      <w:pPr>
        <w:pStyle w:val="Akapitzlist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80" w:after="2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280" w:after="2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280" w:after="2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280" w:after="2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280" w:after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rPr/>
      </w:pPr>
      <w:r>
        <w:rPr/>
        <w:t>Uczestnicy II Forum (osoby przebywające na stoisku) bez ograniczenia ilościowego:</w:t>
      </w:r>
    </w:p>
    <w:tbl>
      <w:tblPr>
        <w:tblW w:w="103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53"/>
        <w:gridCol w:w="33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Stanowisko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: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efonu; adres mailowy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wisko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: 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elefonu; adres mailowy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Imię i nazwisko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Kontakt: 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r. telefonu; adres mailowy</w:t>
            </w:r>
          </w:p>
        </w:tc>
      </w:tr>
      <w:tr>
        <w:trPr>
          <w:trHeight w:val="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Imię i nazwisko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Kontakt: 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r. telefonu; adres mailowy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spacing w:lineRule="auto" w:line="240" w:before="280" w:after="28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6. Uczestnicy II Forum (osoby korzystające z zakwaterowania w hotelu), maksymalnie 2 osoby:</w:t>
      </w:r>
    </w:p>
    <w:tbl>
      <w:tblPr>
        <w:tblW w:w="103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53"/>
        <w:gridCol w:w="3347"/>
      </w:tblGrid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                  </w:t>
            </w:r>
            <w:r>
              <w:rPr>
                <w:rFonts w:cs="Arial" w:ascii="Arial" w:hAnsi="Arial"/>
                <w:color w:val="0070C0"/>
              </w:rPr>
              <w:t>Imię i nazwisk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                     </w:t>
            </w: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                  </w:t>
            </w:r>
            <w:r>
              <w:rPr>
                <w:rFonts w:cs="Arial" w:ascii="Arial" w:hAnsi="Arial"/>
                <w:color w:val="0070C0"/>
              </w:rPr>
              <w:t>Kontakt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r. telefonu; adres mailowy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Imię i nazwisko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Kontakt: 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r. telefonu; adres mailowy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spacing w:lineRule="auto" w:line="240" w:before="280" w:after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80" w:after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80" w:after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80" w:after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80" w:after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80" w:after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80" w:after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80" w:after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80" w:after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firstLine="708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ięcej informacji pod numerem 22 542 22 23; 22 542 20 37</w:t>
      </w:r>
    </w:p>
    <w:p>
      <w:pPr>
        <w:pStyle w:val="Akapitzlist"/>
        <w:ind w:left="0" w:right="0" w:firstLine="708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Powyższą ANKIETĘ po wypełnieniu prosimy przesłać na adres: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4"/>
            <w:szCs w:val="24"/>
          </w:rPr>
          <w:t>forum@mazowia.eu</w:t>
        </w:r>
      </w:hyperlink>
      <w:r>
        <w:rPr>
          <w:rFonts w:cs="Arial Narrow" w:ascii="Arial Narrow" w:hAnsi="Arial Narrow"/>
          <w:i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    </w:t>
      </w:r>
    </w:p>
    <w:p>
      <w:pPr>
        <w:pStyle w:val="Akapitzlist"/>
        <w:ind w:left="0" w:right="0" w:firstLine="708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w nieprzekraczalnym terminie </w:t>
      </w:r>
      <w:r>
        <w:rPr>
          <w:rFonts w:cs="Arial Narrow" w:ascii="Arial Narrow" w:hAnsi="Arial Narrow"/>
          <w:b/>
          <w:i/>
          <w:sz w:val="20"/>
          <w:szCs w:val="20"/>
        </w:rPr>
        <w:t>do 22 września do godz. 14.00</w:t>
      </w:r>
    </w:p>
    <w:p>
      <w:pPr>
        <w:pStyle w:val="Akapitzlist"/>
        <w:ind w:left="0" w:right="0" w:firstLine="708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Ilość miejsc ograniczona!!!</w:t>
      </w:r>
    </w:p>
    <w:p>
      <w:pPr>
        <w:pStyle w:val="Akapitzlist"/>
        <w:spacing w:before="0" w:after="200"/>
        <w:ind w:left="0" w:right="0" w:firstLine="708"/>
        <w:jc w:val="center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24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dział bezpłatny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420" w:footer="1364" w:bottom="142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 Unicode MS" w:cs="Arial"/>
        <w:i/>
        <w:i/>
        <w:color w:val="000000"/>
        <w:sz w:val="16"/>
        <w:szCs w:val="16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465</wp:posOffset>
              </wp:positionH>
              <wp:positionV relativeFrom="paragraph">
                <wp:posOffset>-5715</wp:posOffset>
              </wp:positionV>
              <wp:extent cx="65709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5pt,-0.45pt" to="520.3pt,-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191760" cy="5575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9176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Arial Unicode MS" w:cs="Arial"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i/>
        <w:color w:val="000000"/>
        <w:sz w:val="16"/>
        <w:szCs w:val="16"/>
      </w:rPr>
      <w:t>dla rozwoju Mazowsza</w:t>
    </w:r>
  </w:p>
  <w:p>
    <w:pPr>
      <w:pStyle w:val="Normal"/>
      <w:autoSpaceDE w:val="false"/>
      <w:rPr>
        <w:rFonts w:ascii="Arial" w:hAnsi="Arial" w:eastAsia="Arial Unicode MS" w:cs="Arial"/>
        <w:b/>
        <w:b/>
        <w:i/>
        <w:i/>
        <w:color w:val="000000"/>
        <w:sz w:val="16"/>
        <w:szCs w:val="16"/>
      </w:rPr>
    </w:pPr>
    <w:r>
      <w:rPr>
        <w:rFonts w:eastAsia="Arial Unicode MS" w:cs="Arial" w:ascii="Arial" w:hAnsi="Arial"/>
        <w:b/>
        <w:i/>
        <w:color w:val="000000"/>
        <w:sz w:val="16"/>
        <w:szCs w:val="16"/>
      </w:rPr>
    </w:r>
  </w:p>
  <w:p>
    <w:pPr>
      <w:pStyle w:val="Normal"/>
      <w:autoSpaceDE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720</wp:posOffset>
              </wp:positionH>
              <wp:positionV relativeFrom="paragraph">
                <wp:posOffset>-63500</wp:posOffset>
              </wp:positionV>
              <wp:extent cx="593725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-5pt" to="471.05pt,-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 xml:space="preserve">II Forum Rozwoju Mazowsza współfinansowane jest  przez Unię Europejską ze środków 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Europejskiego Funduszu Rozwoju Regionalnego w ramach Regionalnego Programu Operacyjnego Województwa Mazowieckiego 2007-2013 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oraz ze środków budżetu województwa mazowieckiego”.</w:t>
    </w:r>
  </w:p>
  <w:p>
    <w:pPr>
      <w:pStyle w:val="Normal"/>
      <w:spacing w:before="0" w:after="120"/>
      <w:jc w:val="center"/>
      <w:rPr>
        <w:rFonts w:ascii="Arial" w:hAnsi="Arial" w:cs="Arial"/>
        <w:b/>
        <w:b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720</wp:posOffset>
              </wp:positionH>
              <wp:positionV relativeFrom="paragraph">
                <wp:posOffset>89535</wp:posOffset>
              </wp:positionV>
              <wp:extent cx="593725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05pt" to="471.0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-219710</wp:posOffset>
          </wp:positionV>
          <wp:extent cx="1827530" cy="865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705</wp:posOffset>
              </wp:positionH>
              <wp:positionV relativeFrom="paragraph">
                <wp:posOffset>704850</wp:posOffset>
              </wp:positionV>
              <wp:extent cx="65709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55.5pt" to="521.5pt,5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6885</wp:posOffset>
              </wp:positionH>
              <wp:positionV relativeFrom="paragraph">
                <wp:posOffset>-172085</wp:posOffset>
              </wp:positionV>
              <wp:extent cx="4876165" cy="965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965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28"/>
                              <w:szCs w:val="2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lang w:val="en-US"/>
                            </w:rPr>
                            <w:t>tel. (0-22) 542 22 23, fax (0-22) 698 31 4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de-DE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65F91"/>
                              <w:lang w:val="de-DE"/>
                            </w:rPr>
                            <w:t>, e-mail: forum@mazowia.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5pt;height:76.05pt;mso-wrap-distance-left:9.05pt;mso-wrap-distance-right:9.05pt;mso-wrap-distance-top:0pt;mso-wrap-distance-bottom:0pt;margin-top:-13.55pt;mso-position-vertical-relative:text;margin-left:13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28"/>
                        <w:szCs w:val="2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65F91"/>
                      </w:rPr>
                    </w:pPr>
                    <w:r>
                      <w:rPr>
                        <w:rFonts w:cs="Arial" w:ascii="Arial" w:hAnsi="Arial"/>
                        <w:color w:val="365F91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65F91"/>
                        <w:lang w:val="en-US"/>
                      </w:rPr>
                      <w:t>tel. (0-22) 542 22 23, fax (0-22) 698 31 4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de-DE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color w:val="365F91"/>
                        <w:lang w:val="de-DE"/>
                      </w:rPr>
                      <w:t>, e-mail: forum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b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mazowia.e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0:00Z</dcterms:created>
  <dc:creator>ROOT</dc:creator>
  <dc:description/>
  <dc:language>en-US</dc:language>
  <cp:lastModifiedBy>Wojciech Gajewski</cp:lastModifiedBy>
  <cp:lastPrinted>2011-09-08T09:23:00Z</cp:lastPrinted>
  <dcterms:modified xsi:type="dcterms:W3CDTF">2011-09-15T10:30:00Z</dcterms:modified>
  <cp:revision>2</cp:revision>
  <dc:subject/>
  <dc:title>                  </dc:title>
</cp:coreProperties>
</file>