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1.6 Wspieranie powiązań kooperacyjnych o znaczeniu regionalnym </w:t>
      </w:r>
    </w:p>
    <w:p>
      <w:pPr>
        <w:pStyle w:val="Normal"/>
        <w:jc w:val="both"/>
        <w:rPr/>
      </w:pPr>
      <w:r>
        <w:rPr/>
        <w:t xml:space="preserve">Dodatkowe kryteria formalne </w:t>
      </w:r>
    </w:p>
    <w:tbl>
      <w:tblPr>
        <w:tblW w:w="14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miar inwestycji realizowanej przez duże przedsiębiorstwo (jeśli dotyczy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zypadku wsparcia dużego przedsiębiorstwa, wartość inwestycji do 2 mln eur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niosek o dofinansowanie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/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ryteria szczegółowe (punktowe)</w:t>
      </w:r>
    </w:p>
    <w:tbl>
      <w:tblPr>
        <w:tblW w:w="14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1800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inform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lidacja klastr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mowane będą wspólne przedsięwzięcia mające na celu konsolidację powiązań kooperacyjnych w ramach klastr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Jednym z elementów wdrożenia wspólnej marki mogą być </w:t>
            </w:r>
            <w:r>
              <w:rPr>
                <w:u w:val="single"/>
              </w:rPr>
              <w:t>działania informacyjno-promocyjne</w:t>
            </w:r>
            <w:r>
              <w:rPr/>
              <w:t xml:space="preserve">, polegające na uczestnictwie </w:t>
              <w:br/>
              <w:t>w imprezach wystawienniczo-targowych lub misjach gospodarcz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zyskanie </w:t>
            </w:r>
            <w:r>
              <w:rPr>
                <w:u w:val="single"/>
              </w:rPr>
              <w:t>wartości niematerialnych i prawnych</w:t>
            </w:r>
            <w:r>
              <w:rPr/>
              <w:t xml:space="preserve"> powinno być powiązane z ich upowszechnieniem wśród uczestników klastra i może oznaczać zarówno zakup gotowych rozwiązań, jak też zlecenie badań na zewnątr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przez </w:t>
            </w:r>
            <w:r>
              <w:rPr>
                <w:u w:val="single"/>
              </w:rPr>
              <w:t>trwałą i sformalizowaną współpracę</w:t>
            </w:r>
            <w:r>
              <w:rPr/>
              <w:t xml:space="preserve"> należy rozumieć porozumienie lub umowę zawartą na okres odpowiadający co najmniej okresowi trwałości projektu, mającą na celu umożliwienie uczestnikom klastra korzystania z zasobów wiedzy, wyników badań i doświadczenia jednostki nau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niosek </w:t>
              <w:br/>
              <w:t>o dofinansowanie proje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obejmuj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4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wartości niematerialnych i prawnych na potrzeby działalności klastra: patentu, wzoru użytkowego, wzoru przemysłowego, wyników prac badawczo – rozwojowych lub licencji – 10 punk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4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trategii rozwoju klastra – 6 punk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4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i wdrożenie wspólnej marki w ramach klastra – </w:t>
              <w:br/>
              <w:t>6 punk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4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trwałej, sformalizowanej współpracy z co najmniej jedną jednostką naukową posiadającą kategorię A+ lub 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z zagraniczną jednostką naukową – 10 punktów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rak spełnienia ww. warunków </w:t>
              <w:br/>
              <w:t>lub brak informacji – 0 punktów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unktacja może być sumowana </w:t>
              <w:br/>
              <w:t>w ramach kryterium.</w:t>
            </w:r>
          </w:p>
          <w:p>
            <w:pPr>
              <w:pStyle w:val="Normal"/>
              <w:jc w:val="both"/>
              <w:rPr/>
            </w:pPr>
            <w:r>
              <w:rPr/>
              <w:t>W ramach kryterium można uzyskać maksymalnie 20 pun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om zaawansowania branży, w której działa klast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e będą projekty realizowane przez klastry działające w branży wysokich lub średnio-wysokich technologii (według klasyfikacji dziedzin przemysłu OECD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niosek o dofinansowanie projektu i załączniki do wnio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Klaster działa w branży: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253" w:right="72" w:hanging="283"/>
              <w:contextualSpacing/>
              <w:jc w:val="both"/>
              <w:rPr/>
            </w:pPr>
            <w:r>
              <w:rPr>
                <w:lang w:val="pl-PL"/>
              </w:rPr>
              <w:t xml:space="preserve">wysokich technologii – </w:t>
              <w:br/>
              <w:t>8 punktów;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253" w:right="72" w:hanging="283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średnio-wysokich technologii – 4 punkty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W pozostałych przypadkach – 0 pun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liczby podmiotów wchodzących w skład klastr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yterium promuje projekty prowadzące do rozwoju klastra poprzez zwiększenie liczby podmiotów wchodzących w jego skła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Poprzez pojęcie </w:t>
            </w:r>
            <w:r>
              <w:rPr>
                <w:u w:val="single"/>
              </w:rPr>
              <w:t>animatora klastra</w:t>
            </w:r>
            <w:r>
              <w:rPr/>
              <w:t xml:space="preserve"> należy rozumieć podmiot stymulujący współpracę </w:t>
              <w:br/>
              <w:t xml:space="preserve">i prowadzący działalność na rzecz uczestników klastra, realizujący wspólne przedsięwzięcia pozwalające na łączenie </w:t>
              <w:br/>
              <w:t xml:space="preserve">i optymalizację powtarzalnych działań (np. wspólna obsługa prawna uczestników, działalność logistyczna, zarządzanie wiedzą </w:t>
              <w:br/>
              <w:t>w ramach klastra, wspólna polityka kadrowa, koordynacja przedsięwzięć informacyjno-promocyjnych).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niosek o dofinansowanie proje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 wyniku realizacji projektu zostanie przyłączony do klastra co najmniej jeden podmiot </w:t>
              <w:br/>
              <w:t>o charakterz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jednostki badawczo-rozwojowej – 12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animatora klastra – 8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przedsiębiorstwa – uczestnika klastra – 4 punk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 xml:space="preserve">instytucji otoczenia biznesu lub szkoły wyższej, jeżeli nie może być zaliczona do żadnej </w:t>
              <w:br/>
              <w:t xml:space="preserve">z powyższych kategorii – </w:t>
              <w:br/>
              <w:t>2 punkt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 przeciwnym wypadku – </w:t>
              <w:br/>
              <w:t>0 punktów.</w:t>
            </w:r>
          </w:p>
          <w:p>
            <w:pPr>
              <w:pStyle w:val="Normal"/>
              <w:jc w:val="both"/>
              <w:rPr/>
            </w:pPr>
            <w:r>
              <w:rPr/>
              <w:t>Punktacja w ramach kryterium nie jest sumowa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zba wdrożonych lub udoskonalonych produktów/usług w ramach klastra oraz wdrożonych nowych technolog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mowane będą projekty zmierzające do wdrożenia nowych lub udoskonalenia istniejących produktów/usług, a także wprowadzenia nowych technologii, usprawniających procesy produkcji w ramach klastra.</w:t>
            </w:r>
          </w:p>
          <w:p>
            <w:pPr>
              <w:pStyle w:val="Normal"/>
              <w:jc w:val="both"/>
              <w:rPr/>
            </w:pPr>
            <w:r>
              <w:rPr/>
              <w:t>Przez nową technologię należy rozumieć technologię niewykorzystywaną w ramach klastra przed dniem złożenia wniosku o dofinansowanie projek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niosek o dofinansowanie projek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a na celu wdrożenie nowych lub znaczące udoskonale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co najmniej 4 produktów/usług – 15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 xml:space="preserve">2 lub 3 produktów/usług – </w:t>
              <w:br/>
              <w:t>10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1 produktu/usługi – 5 punktów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 pozostałych przypadkach – </w:t>
              <w:br/>
              <w:t>0 punktów.</w:t>
            </w:r>
          </w:p>
          <w:p>
            <w:pPr>
              <w:pStyle w:val="Normal"/>
              <w:jc w:val="both"/>
              <w:rPr/>
            </w:pPr>
            <w:r>
              <w:rPr/>
              <w:t>Projekt ma na celu usprawnienie procesów produkcji poprzez wdroże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co najmniej 4 nowych technologii – 15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co najmniej 2 nowych technologii – 10 pun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244"/>
              <w:jc w:val="both"/>
              <w:rPr/>
            </w:pPr>
            <w:r>
              <w:rPr/>
              <w:t>1 nowej technologii – 5 punkt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ozostałych przypadkach – </w:t>
              <w:br/>
              <w:t>0 punktów.</w:t>
            </w:r>
          </w:p>
          <w:p>
            <w:pPr>
              <w:pStyle w:val="Normal"/>
              <w:jc w:val="both"/>
              <w:rPr/>
            </w:pPr>
            <w:r>
              <w:rPr/>
              <w:t>Uzyskana punktacja dotycząca produktów/usług może być sumowana z punktacją dotyczącą wdrożonych technologii. W ramach kryterium można uzyskać maksymalnie 15 pun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42 ust. 3 ustawy z dnia 30 kwietnia 2010 r. o zasadach finansowania nauki (Dz. U. Nr 96 poz. 615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en-US"/>
        </w:rPr>
        <w:t>OECD Science, Technology and Industry Scoreboard 2005”, Annex 1.1. Classification of manufacturing industries based on technology, s. 184, http://www.oecd-ilibrary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8:00Z</dcterms:created>
  <dc:creator>Michał Gradziuk</dc:creator>
  <dc:description/>
  <cp:keywords/>
  <dc:language>en-US</dc:language>
  <cp:lastModifiedBy>Michał Gradziuk</cp:lastModifiedBy>
  <dcterms:modified xsi:type="dcterms:W3CDTF">2011-12-30T10:49:00Z</dcterms:modified>
  <cp:revision>1</cp:revision>
  <dc:subject/>
  <dc:title/>
</cp:coreProperties>
</file>