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43180</wp:posOffset>
                </wp:positionV>
                <wp:extent cx="189992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8.1pt;mso-wrap-distance-left:9.05pt;mso-wrap-distance-right:9.05pt;mso-wrap-distance-top:0pt;mso-wrap-distance-bottom:0pt;margin-top:3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54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</w:t>
      </w:r>
    </w:p>
    <w:p>
      <w:pPr>
        <w:pStyle w:val="TextBody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łącznik 1b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aświadczenie organu odpowiedzialnego za monitorowanie obszarów </w:t>
        <w:br/>
        <w:t>Natura 20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Organ odpowiedzial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ab/>
        <w:t>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badaniu wniosku dotyczącego projektu</w:t>
        <w:tab/>
        <w:t>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który ma być zlokalizowany w </w:t>
        <w:tab/>
        <w:t>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oświadcza, że projekt nie  wywrze istotnego oddziaływania na obszar </w:t>
      </w:r>
      <w:r>
        <w:rPr>
          <w:rFonts w:cs="Arial" w:ascii="Arial" w:hAnsi="Arial"/>
          <w:i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 xml:space="preserve">  </w:t>
        <w:br/>
        <w:t>z następujących powodów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 uznano, że przeprowadzenie oceny, o której mowa w art. 6 ust. 3 dyrektywy 92/43/EWG, nie zostało uznane za niezbędne.</w:t>
      </w:r>
    </w:p>
    <w:p>
      <w:pPr>
        <w:pStyle w:val="Normal"/>
        <w:spacing w:before="0" w:after="120"/>
        <w:ind w:left="480" w:hanging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załączniku znajduje się mapa w skali 1:100 000 (lub w skali najbardziej zbliżonej do wymienionej) ze wskazaniem lokalizacji projektu oraz przedmiotowego obszaru </w:t>
      </w:r>
      <w:r>
        <w:rPr>
          <w:rFonts w:cs="Arial" w:ascii="Arial" w:hAnsi="Arial"/>
          <w:i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>, jeżeli taki istnieje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(dd/mm/rrrr)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: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Organ: </w:t>
        <w:tab/>
        <w:t>____________________</w:t>
        <w:br/>
        <w:t xml:space="preserve">(Organ odpowiedzialny za monitorowanie obszarów </w:t>
      </w:r>
      <w:r>
        <w:rPr>
          <w:rFonts w:cs="Arial" w:ascii="Arial" w:hAnsi="Arial"/>
          <w:i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owa:</w:t>
      </w:r>
    </w:p>
    <w:p>
      <w:pPr>
        <w:pStyle w:val="Normal"/>
        <w:autoSpaceDE w:val="false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43180</wp:posOffset>
                </wp:positionV>
                <wp:extent cx="1899920" cy="483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8.1pt;mso-wrap-distance-left:9.05pt;mso-wrap-distance-right:9.05pt;mso-wrap-distance-top:0pt;mso-wrap-distance-bottom:0pt;margin-top:3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NSTRUKCJA WYPEŁNIANIA ZAŁĄCZNIKA lb – ZAŚWIADCZENIE ORGANU ODPOWIEDZIALNEGO ZA MONITOROWANIE OBSZARÓW NATURA 20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godnie z art. 32 ust. 3 UoP organem właściwym do wypełnienia Zaświadczenia jest RDOŚ, wykonujący w tym wypadku swoje zadania przy pomocy regionalnego konserwatora przyrod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pełniając pole tekstowe umieszczone w Zaświadczeniu organ powinien wskazać, że dane przedsięwzięcie nie będzie miało negatywnego oddziaływania na obszary Natura 2000 ze względu n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jego rodzaj i charakterystykę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usytuowanie, w tym odległość od obszarów Natura 2000 - zarówno już wyznaczonych czy przekazanych do Komisji Europejskiej przez stronę polską, jak i potencjalnych, znajdujących się na tzw. </w:t>
      </w:r>
      <w:r>
        <w:rPr>
          <w:i/>
          <w:iCs/>
        </w:rPr>
        <w:t>shadow list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rodzaj i skalę możliwego oddziaływania w kontekście celów, dla których zostały (lub mają zostać) utworzone obszary Natura 2000 (należy pamiętać, że oceny oddziaływania na dany obszar Natura 2000 dokonuje się w kontekście celów ochronnych, jakim ma służyć ten obszar).</w:t>
      </w:r>
    </w:p>
    <w:sectPr>
      <w:footnotePr>
        <w:numFmt w:val="decimal"/>
      </w:footnotePr>
      <w:type w:val="continuous"/>
      <w:pgSz w:w="11906" w:h="16838"/>
      <w:pgMar w:left="1417" w:right="1417" w:gutter="0" w:header="0" w:top="540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łaściwy miejscowo Regionalny Dyrektor Ochrony Środowiska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ZnakZnakZnakZnakZnakZnakZnakZnak">
    <w:name w:val="WW-Znak Znak Znak Znak Znak Znak Znak Znak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5:00Z</dcterms:created>
  <dc:creator>Administrator</dc:creator>
  <dc:description/>
  <cp:keywords/>
  <dc:language>en-US</dc:language>
  <cp:lastModifiedBy>Michał Gradziuk</cp:lastModifiedBy>
  <cp:lastPrinted>2011-06-17T11:10:00Z</cp:lastPrinted>
  <dcterms:modified xsi:type="dcterms:W3CDTF">2011-12-30T09:37:00Z</dcterms:modified>
  <cp:revision>7</cp:revision>
  <dc:subject/>
  <dc:title/>
</cp:coreProperties>
</file>