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t-BR"/>
        </w:rPr>
      </w:pPr>
      <w:r>
        <w:rPr>
          <w:rFonts w:cs="Garamond" w:ascii="Garamond" w:hAnsi="Garamond"/>
          <w:i/>
          <w:sz w:val="32"/>
          <w:szCs w:val="32"/>
          <w:lang w:val="pt-BR"/>
        </w:rPr>
        <w:drawing>
          <wp:inline distT="0" distB="0" distL="0" distR="0">
            <wp:extent cx="575691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i/>
          <w:i/>
          <w:sz w:val="48"/>
          <w:szCs w:val="32"/>
          <w:lang w:val="pt-BR" w:eastAsia="en-US"/>
        </w:rPr>
      </w:pPr>
      <w:r>
        <w:rPr>
          <w:rFonts w:cs="Verdana" w:ascii="Verdana" w:hAnsi="Verdana"/>
          <w:i/>
          <w:sz w:val="48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pt" to="50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Tworzenie warunków dla rozwoju potencjału innowacyjnego i przedsiębiorczości na Mazowszu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Działanie 1.5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Rozwój przedsiębiorczości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bez preselekcji </w:t>
        <w:br/>
        <w:t xml:space="preserve">RPOWM/1.5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I </w:t>
      </w:r>
      <w:r>
        <w:rPr>
          <w:i/>
        </w:rPr>
        <w:t>Tworzenie warunków dla rozwoju potencjału innowacyjnego i przedsiębiorczości na Mazowszu</w:t>
      </w:r>
      <w:r>
        <w:rPr/>
        <w:t xml:space="preserve">, Działania 1.5 </w:t>
      </w:r>
      <w:r>
        <w:rPr>
          <w:i/>
        </w:rPr>
        <w:t>Rozwój przedsiębiorczości.</w:t>
      </w:r>
      <w:r>
        <w:rPr/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</w:t>
      </w:r>
      <w:r>
        <w:rPr/>
        <w:t xml:space="preserve">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unkcję Instytucji Zarządzającej (IZ) RPO WM pełni Zarząd Województwa Mazowieckiego (Zarząd Województwa)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realizacji projek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dofinansowanie projektów w ramach Działania 1.5 RPO WM ubiegać mogą się przedsiębiorcy, którzy spełniają kryteria określone w regulaminie konkursu, z wyłączeniem podmiotów, do których mają zastosowanie przepisy w art. 211 ustawy z dnia 30 czerwca 2005 r. o finansach publicznych (Dz.U. Nr 249, poz. 2104,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II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. oraz załączniki w wersji elektronicznej na płycie C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Kopia wniosku o dofinansowanie powinna być potwierdzona za zgodność z oryginałem przez osobę do tego upoważnioną. Prawidłowo potwierdzona zgodność z oryginałem kopii to podpis na każdej stronie np. „potwierdzam za zgodność z oryginałem”/”zgodnie</w:t>
        <w:br/>
        <w:t xml:space="preserve"> z oryginałem” lub podpis na pierwszej stronie z zapisem „potwierdzam za zgodność </w:t>
        <w:br/>
        <w:t xml:space="preserve">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, tak aby nie ulegało wątpliwości, co jest potwierdzane za zgodność z oryginał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zór formularza wniosku o dofinansowanie projektu realizowanego w ramach RPO WM oraz lista załączników wymaganych dla konkursu zamkniętego bez preselekcji są </w:t>
      </w:r>
      <w:r>
        <w:rPr/>
        <w:t xml:space="preserve"> 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posób wypełnienia wniosku o dofinansowanie określa Instrukcja wypełniania Wniosku </w:t>
        <w:br/>
        <w:t xml:space="preserve">o dofinansowanie projektu ze środków Europejskiego Funduszu Rozwoju Regionalnego – RPO WM , </w:t>
      </w:r>
      <w:r>
        <w:rPr/>
        <w:t xml:space="preserve">d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komputerowo w języku polski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 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1.5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1.5 RPO WM załącznikami, należy dostarczyć osobiście, wysłać listem poleconym lub przesyłką kurierską.na adres: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/>
      </w:pPr>
      <w:r>
        <w:rPr>
          <w:color w:val="000000"/>
        </w:rPr>
        <w:t>Termin dostarczenia wniosku upływa z dniem 6 października 2008 roku o godz. 15.30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, jest data widoczna na pieczęci otrzymanej w Punkcie Przyjmowania Wniosków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dostarczenia wersji papierowej wniosku o dofinansowanie, wraz </w:t>
        <w:br/>
        <w:t>z wymaganymi załącznikami, za pośrednictwem poczty lub kuriera, datą wpływu wniosku i załączników jest pieczęć Punktu Przyjmowania Wniosków MJWP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. Sposób dokonywania oceny formalnej i merytorycznej wniosków o dofinansowa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1. Złożone wnioski o dofinansowanie podlegają ocenie formalnej, merytorycznej </w:t>
        <w:br/>
        <w:t xml:space="preserve">i wykonalności zgodnie z zapisami „Szczegółowego Opisu Priorytetów Regionalnego Programu Operacyjnego Województwa Mazowieckiego 2007-2013” </w:t>
      </w:r>
      <w:r>
        <w:rPr/>
        <w:t xml:space="preserve">dostępnego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 - </w:t>
      </w:r>
      <w:r>
        <w:rPr>
          <w:color w:val="000000"/>
        </w:rPr>
        <w:t xml:space="preserve">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/>
        <w:t xml:space="preserve">2. W przypadku prac związanych z realizacją nowej inwestycji ocena formalna poprzedzona jest testem pomocy publicznej. Test przeprowadzany jest przez MJWPU w celu stwierdzenia występowania przesłanek pomocy publicznej. Wzór testu jest dostępny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>. Wnioskodawca w terminie 60 dni od dnia złożenia wniosku o dofinansowanie otrzyma pisemne potwierdzenie z zastrzeżeniem szczegółowej weryfikacji wniosku, że nowa inwestycja spełnia warunki uzyskania pomocy i co do zasady kwalifikuje się do objęcia pomoc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cena formalna trwa nie dłużej niż 45 dni kalendarzowych od momentu zamknięcia konkursu. W trakcie oceny formalnej beneficjent ma możliwość jednorazowej poprawy błędów i uzupełnienia braków zgodnie z uwagami MJWPU, w terminie 14 dni od momentu otrzymania pisma z uwagami. W takim przypadku 45 dniowy termin na ocenę formalną zostaje przedłużony o nie więcej niż 14 dni od momentu dostarczenia przez beneficjenta poprawionego </w:t>
      </w:r>
      <w:r>
        <w:rPr>
          <w:i/>
          <w:color w:val="000000"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, o którym mowa powyżej, poprawek i uzupełnień bez powiadomienia MJWPU skutkuje odrzuceniem wniosku. Katalog błędów, które warunkują, że wniosek zostaje odrzucony jest dostępny na stronach internetowych: </w:t>
      </w:r>
      <w:hyperlink r:id="rId1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5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zależności od wyników oceny formalnej Dyrektor MJWPU w ciągu 7 dni od zakończenia oceny podejmuje decyzję o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kazaniu projektu do dalszej oceny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rzuceniu projektu w przypadku negatywnej oceny formalnej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i informuje beneficjenta o wyniku oceny formalnej. W przypadku odrzucenia projektu podaje przyczyny oraz informuje o możliwości odwoł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szczególnych przypadkach na wniosek Dyrektora MJWPU, IZ może podjąć decyzję </w:t>
        <w:br/>
        <w:t>o przedłużeniu oceny formaln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nioski o dofinansowanie projektów, które pozytywnie przeszły etap oceny formalnej poddawane są (wraz z wymaganymi na tym etapie załącznikami) ocenie merytorycznej </w:t>
        <w:br/>
        <w:t>w skład której wchodzi: ocena wykonalności, ocena strategiczna i szczegółowa ocena merytoryczn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W przypadku stwierdzenia błędów formalnych we wniosku lub załącznikach przekazanych do oceny merytorycznej, zostaje on zwrócony do ponownej oceny formalnej. W takim przypadku bieg oceny merytorycznej ulega zawieszeni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Pierwsza następuje ocena wykonalności. Ocena wykonalności jest oceną „0/1”. Ma potwierdzić, że projekty są wykonalne pod względem technicznym, technologicznym, ekonomicznym i finansowym. Uzyskanie oceny 0 w którymkolwiek z kryteriów wyklucza projekt z dalszej ocen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Szczegółowej oceny merytorycznej oraz oceny wykonalności dokonują asesorzy powołani przez Instytucję Zarządzającą do składu Komisji Konkursowej oraz w szczególnych przypadkach eksperci z listy krajow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ceny strategicznej dokonują pracownicy Mazowieckiego Biura Planowania Regionalnego, powoływani przez Instytucję Zarządzającą do składu Komisji Konkursowej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Ocena strategiczna projektów i szczegółowa ocena merytoryczna odbywa się jedynie dla projektów ocenionych pozytywnie pod względem wykonalności i jest dokonywana przez asesorów powołanych do składu Komisji Konkursowej. Asesorzy wydają opinie </w:t>
        <w:br/>
        <w:t>nt. ocenianych projek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cena strategiczna i szczegółowa ocena merytoryczna są ocenami punktowy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Całkowita ocena merytoryczna i ocena wykonalności trwa nie dłużej niż 60 dni od momentu podjęcia decyzji o przekazaniu Wniosku o dofinansowanie projektu do oceny. 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ab/>
        <w:t xml:space="preserve">W przypadku konieczności uzyskania opinii eksperta z listy krajowej termin oceny może zostać wydłużony o nie więcej niż 21 dni. Typy projektów, do których powoływani mogą być eksperci krajowi są </w:t>
      </w:r>
      <w:r>
        <w:rPr/>
        <w:t xml:space="preserve">dostępne na stronach internetowych: </w:t>
      </w:r>
      <w:hyperlink r:id="rId1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7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18. W przypadku stwierdzenia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580" w:leader="none"/>
        </w:tabs>
        <w:spacing w:lineRule="auto" w:line="360"/>
        <w:ind w:left="1260" w:hanging="357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580" w:leader="none"/>
        </w:tabs>
        <w:spacing w:lineRule="auto" w:line="360"/>
        <w:ind w:left="1260" w:hanging="357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580" w:leader="none"/>
        </w:tabs>
        <w:spacing w:lineRule="auto" w:line="360"/>
        <w:ind w:left="1260" w:hanging="357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uniemożliwiających prawidłową ocenę wniosku beneficjent jest wzywany do poprawy </w:t>
        <w:br/>
        <w:t xml:space="preserve">i uzupełnienia projektu w terminie 14 dni od otrzymania pisma z uwagami. W takim przypadku 45 dniowy termin na ocenę merytoryczną zostaje przedłużony o nie więcej niż 14 dni od momentu dostarczenia przez beneficjenta poprawionego Wniosku </w:t>
        <w:br/>
        <w:t xml:space="preserve">o dofinansowanie projektu wraz z wymaganymi załącznikami. </w:t>
      </w:r>
      <w:r>
        <w:rPr/>
        <w:t xml:space="preserve">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>powoduje odrzucenie wniosku o dofinansowanie. Wprowadzenie innych niż wskazanych w piśmie o którym mowa powyżej poprawek i uzupełnień bez powiadomienia MJWPU skutkuje odrzuceniem wnios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9. Po zakończeniu całkowitej</w:t>
      </w:r>
      <w:r>
        <w:rPr>
          <w:bCs/>
          <w:color w:val="000000"/>
        </w:rPr>
        <w:t xml:space="preserve"> </w:t>
      </w:r>
      <w:r>
        <w:rPr>
          <w:color w:val="000000"/>
        </w:rPr>
        <w:t>oceny wykonalności i</w:t>
      </w:r>
      <w:r>
        <w:rPr>
          <w:bCs/>
          <w:color w:val="000000"/>
        </w:rPr>
        <w:t xml:space="preserve"> oceny merytorycznej</w:t>
      </w:r>
      <w:r>
        <w:rPr>
          <w:color w:val="000000"/>
        </w:rPr>
        <w:t xml:space="preserve"> wszystkich </w:t>
      </w:r>
      <w:r>
        <w:rPr>
          <w:i/>
          <w:color w:val="000000"/>
        </w:rPr>
        <w:t>Wniosków o dofinansowanie projektów,</w:t>
      </w:r>
      <w:r>
        <w:rPr>
          <w:color w:val="000000"/>
        </w:rPr>
        <w:t xml:space="preserve">  powstaje lista projektów zweryfikowanych </w:t>
        <w:br/>
        <w:t xml:space="preserve">z punktu widzenia wykonalności projektów i uszeregowanych pod względem liczby otrzymanych punktów. </w:t>
      </w:r>
      <w:r>
        <w:rPr>
          <w:bCs/>
          <w:color w:val="000000"/>
        </w:rPr>
        <w:t xml:space="preserve">Listę tworzą projekty, które uzyskały pozytywny wynik oceny wykonalności i uzyskały min. 60% maksymalnej liczby punktów możliwych do zdobycia w danym działaniu. Pozostałe projekty nie podlegają dalszej ocenie. Następnie lista </w:t>
      </w:r>
      <w:r>
        <w:rPr>
          <w:color w:val="000000"/>
        </w:rPr>
        <w:t>jest przekazywana na posiedzenie Zarządu Województw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. Zarząd Województwa może przyznawać dodatkowe punkty poszczególnym projektom </w:t>
        <w:br/>
        <w:t>w ramach kryterium bieżących potrzeb.</w:t>
      </w:r>
      <w:r>
        <w:rPr>
          <w:bCs/>
          <w:color w:val="000000"/>
        </w:rPr>
        <w:t xml:space="preserve"> Punktacja przyznawana w ramach tego kryterium uzupełnia sumaryczną punktację projektów w zakresie oceny strategicznej i szczegółowej oceny merytorycznej. </w:t>
      </w:r>
      <w:r>
        <w:rPr>
          <w:color w:val="000000"/>
        </w:rPr>
        <w:t>Użycie tego kryterium przez Zarząd Województwa, będzie za każdym razem odpowiednio uzasadnio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. Zasady podejmowania decyzji o przyznaniu dofinansowa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rząd Województwa podejmuje decyzję o wyborze projektów do dofinansowania zgodnie z listą rankingową do wyczerpania środków dostępnych dla danego konkur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i/>
          <w:i/>
          <w:strike/>
          <w:color w:val="000000"/>
          <w:u w:val="single"/>
        </w:rPr>
      </w:pPr>
      <w:r>
        <w:rPr>
          <w:color w:val="000000"/>
        </w:rPr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 xml:space="preserve">o dofinansowaniu projektów rezerwowych w ramach danego konkurs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wyczerpania się alokacji Zarząd może podjąć negocjacje w przypadku projektów znajdujących się na liście rezerw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rząd Województwa zatwierdza uchwałą  projekty do dofinans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Lista projekt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branych do dofinansowania </w:t>
      </w:r>
      <w:r>
        <w:rPr>
          <w:color w:val="000000"/>
        </w:rPr>
        <w:t xml:space="preserve">oraz lista rezerwowa ogłaszane są na stronie internetowej IZ: </w:t>
      </w:r>
      <w:hyperlink r:id="rId18">
        <w:r>
          <w:rPr>
            <w:rStyle w:val="InternetLink"/>
          </w:rPr>
          <w:t>www.mazovia.pl</w:t>
        </w:r>
      </w:hyperlink>
      <w:r>
        <w:rPr>
          <w:color w:val="000000"/>
        </w:rPr>
        <w:t xml:space="preserve"> i MJWPU: </w:t>
      </w:r>
      <w:hyperlink r:id="rId19">
        <w:r>
          <w:rPr>
            <w:rStyle w:val="InternetLink"/>
          </w:rPr>
          <w:t>www.mazowia.eu</w:t>
        </w:r>
      </w:hyperlink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yrektor MJWPU w ciągu 14 dni od podjęcia decyzji przez Zarząd Województwa informuje beneficjentów o wynikach oceny merytorycznej oraz oceny wykonalności 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borze projektu do współfinansowania w ramach RPO W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rzuceniu projektu i możliwości odwoła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ieszczeniu projektu na liście rezerw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W szczególnych przypadkach na wniosek Dyrektora MJWPU, IZ może podjąć decyzję </w:t>
        <w:br/>
        <w:t>o przedłużeniu oceny merytorycznej i wykonal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Po podjęciu decyzji o wyborze projektu do współfinansowania w ramach RPO WM, Dyrektor MJWPU podpisuje z beneficjentem Umowę o dofinansowanie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color w:val="000000"/>
        </w:rPr>
        <w:t xml:space="preserve">Wzór umowy o dofinansowanie projektu </w:t>
      </w:r>
      <w:r>
        <w:rPr/>
        <w:t xml:space="preserve">jest dostępny na stronach internetowych: </w:t>
      </w:r>
      <w:hyperlink r:id="rId2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1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Forma finansowani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 w ramach działania 1.5 </w:t>
      </w:r>
      <w:r>
        <w:rPr>
          <w:i/>
        </w:rPr>
        <w:t>Rozwój przedsiębiorczości</w:t>
      </w:r>
      <w:r>
        <w:rPr/>
        <w:t xml:space="preserve"> są refundacja lub zaliczk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Okres finansowy realizacji projektu nie może być dłuższy niż do dnia 30 czerwca 2010 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:</w:t>
      </w:r>
    </w:p>
    <w:p>
      <w:pPr>
        <w:pStyle w:val="Normal"/>
        <w:spacing w:before="0" w:after="120"/>
        <w:jc w:val="both"/>
        <w:rPr/>
      </w:pPr>
      <w:r>
        <w:rPr/>
        <w:t xml:space="preserve">25% - w przypadku udzielania regionalnej pomocy inwestycyjnej. </w:t>
      </w:r>
    </w:p>
    <w:p>
      <w:pPr>
        <w:pStyle w:val="Normal"/>
        <w:spacing w:before="0" w:after="120"/>
        <w:jc w:val="both"/>
        <w:rPr/>
      </w:pPr>
      <w:r>
        <w:rPr/>
        <w:t>50% - w przypadku udzielania pomocy na usługi doradcz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</w:t>
      </w:r>
      <w:r>
        <w:rPr/>
        <w:t>40%.- w przypadku udzielania pomocy de minimis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</w:t>
      </w:r>
      <w:r>
        <w:rPr/>
        <w:t xml:space="preserve">Przez wkład własny należy rozumieć środki własne beneficjenta oraz pożyczki i kredyty     komercyjn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ksymalna wartość projektu dla projektów innowacyjnych wpisujących się w cele Regionalnej Strategii Innowacji dla Mazowsza 2007-2015 – 8 mln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inimalna wartość projektu wynosi powyżej 40 tys.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Kwalifikowalność wydatków</w:t>
      </w:r>
    </w:p>
    <w:p>
      <w:pPr>
        <w:pStyle w:val="Normal"/>
        <w:spacing w:lineRule="auto" w:line="360" w:before="120" w:after="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2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3">
        <w:r>
          <w:rPr>
            <w:rStyle w:val="InternetLink"/>
          </w:rPr>
          <w:t>www.mazowia.eu</w:t>
        </w:r>
      </w:hyperlink>
      <w:r>
        <w:rPr/>
        <w:t xml:space="preserve"> . </w:t>
      </w:r>
      <w:r>
        <w:rPr>
          <w:i/>
        </w:rPr>
        <w:t>Zasady</w:t>
      </w:r>
      <w:r>
        <w:rPr/>
        <w:t xml:space="preserve"> zostały przygotowane na podstawie postanowień art. 26 ust. 1. pkt 6 Ustawy 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Ogólne zasady kwalifikowania wydatków w projektach realizowanych w ramach programów pomocy publicznej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a) W momencie realizacji projektów, w których może występować pomoc publiczna należy brać pod uwagę odpowiednie zapisy Rozporządzeń Ministra Rozwoju Regionalnego wskazane przy opisach poszczególnych działań, które znajdują się </w:t>
        <w:br/>
        <w:t>w dokumencie „Szczegółowy Opis Priorytetów Regionalnego Programu Operacyjnego Województwa Mazowieckiego 2007-2013”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>b)  Maksymalna intensywność pomocy w ramach Regionalnego Programu Operacyjnego Województwa Mazowieckiego może być udzielana zgodnie z Rozporządzeniem Ministra Rozwoju Regionalnego z dnia 11 października 2007 r. w sprawie udzielania regionalnej pomocy inwestycyjnej w ramach regionalnych programów operacyjnych. Maksymalny próg dofinansowania w przypadku wystąpienia pomocy de minimis wynosi 60%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c)  W przypadku działań, w których występuje kilka rodzajów pomocy publicznej lub też pomoc publiczna wraz z pomocą de minimis Beneficjent nie może sfinansować </w:t>
        <w:br/>
        <w:t xml:space="preserve">w ramach kilku rozporządzeń tego samego kosztu kwalifikowanego. (tzn. zaplanowany wydatek może być objęty jedynie jednym rodzajem pomocy)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d) Momentem kwalifikowania wydatku w ramach pomocy de minimis na podstawie rozporządzenia Ministra Rozwoju Regionalnego „w sprawie udzielania pomocy de minimis w ramach regionalnych programów operacyjnych” jest dzień 1 stycznia 2007 roku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e)  W przypadku projektów realizowanych w ramach regionalnej pomocy inwestycyjnej wydatek może zostać uznany za kwalifikowany w momencie, gdy Wnioskodawca przed rozpoczęciem prac związanych z realizacją projektu, złoży wniosek </w:t>
        <w:br/>
        <w:t xml:space="preserve">o dofinansowanie projektu, a IPII wyda pisemne potwierdzenie, że co do zasady projekt spełnia warunki uzyskania pomocy zawarte w rozporządzeniu w sprawie udzielenia regionalnej pomocy inwestycyjnej w ramach regionalnych programów operacyjnych. Zapis ten dotyczy tylko i wyłącznie nowych inwestycji zgodnie </w:t>
        <w:br/>
        <w:t>z definicją Rozporządzenia Ministra Rozwoju Regionalnego z dnia 11 października 2007 r. w sprawie udzielania regionalnej pomocy inwestycyjnej w ramach regionalnych programów operacyj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dnocześnie należy pamiętać, iż pisemne potwierdzenie nie stanowi podstawy do roszczenia związanego z przyznaniem i wypłatą pomoc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 pojęciem rozpoczęcia prac należy rozumieć wszelkie czynności związane z podjęciem prac budowlanych lub podjęcie wiążącego zobowiązania do zakupu maszyn i urządzeń, z wyłączeniem przygotowania lub opracowania dokumentacji konkursowej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f)  W przypadku projektów objętych innymi rodzajami pomocy publicznej niż regionalna pomoc inwestycyjna moment rozpoczęcia kwalifikowalności wydatków musi być zgodny z odpowiednimi rozporządzeniami Ministra Rozwoju Regionalnego dotyczącymi przyznawania pomocy publicznej na podstawie art.21 ust.3 ustawy </w:t>
        <w:br/>
        <w:t>„o zasadach prowadzenia polityki rozwoju” oraz zapisami Szczegółowego Opisu Priorytetów Regionalnego Programu Operacyjnego Województwa Mazowieckiego 2007-2013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g)  Katalog kosztów zawarty w rozdziale VI niniejszego dokumentu „Wspólne zasady kwalifikowania wydatków w odniesieniu do kategorii wydatków kwalifikowanych” ma zastosowanie także do zasad pomocy publicznej (z wyłączeniem „kosztów ogólnych” oraz „dokumentacji niezbędnej do przygotowania projektu” , które mogą być sfinansowane jedynie zgodnie z Rozporządzeniem Ministra Rozwoju Regionalnego z dnia 2 października 2007 r. </w:t>
      </w:r>
      <w:r>
        <w:rPr>
          <w:i/>
        </w:rPr>
        <w:t>w sprawie udzielania pomocy de minimis w ramach regionalnych programów operacyjnych)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eneficjent w ramach działania 1.5 „Rozwój przedsiębiorczości” może skorzystać także </w:t>
        <w:br/>
        <w:t xml:space="preserve">z pomocy de minimis zgodnie z rozporządzeniem Ministra Rozwoju Regionalnego z dnia </w:t>
        <w:br/>
        <w:t>2 października 2007 r. w sprawie udzielania pomocy de minimis w ramach regionalnych programów operacyjnych.</w:t>
      </w:r>
    </w:p>
    <w:p>
      <w:pPr>
        <w:pStyle w:val="Normal"/>
        <w:spacing w:lineRule="auto" w:line="360"/>
        <w:jc w:val="both"/>
        <w:rPr/>
      </w:pPr>
      <w:r>
        <w:rPr/>
        <w:t xml:space="preserve">Katalog kosztów kwalifikowalnych w ramach pomocy de minimis wynika wprost </w:t>
        <w:br/>
        <w:t>z rozporządzenia Ministra Rozwoju Regionalnego z dnia 2 października 2007 r. w sprawie udzielania pomocy de minimis w ramach regionalnych programów operacyjnych.</w:t>
      </w:r>
    </w:p>
    <w:p>
      <w:pPr>
        <w:pStyle w:val="Normal"/>
        <w:spacing w:lineRule="auto" w:line="360"/>
        <w:jc w:val="both"/>
        <w:rPr/>
      </w:pPr>
      <w:r>
        <w:rPr/>
        <w:t xml:space="preserve">W przypadku usług doradczych i szkoleniowych do wydatków kwalifikowalnych zalicza się niezbędne wydatki poniesione na sfinansowanie tych usług zgodnie z rozporządzeniem Ministra Rozwoju Regionalnego  z dnia 11 października 2007 r. w sprawie udzielania pomocy na usługi doradcze dla mikroprzedsiębiorców oraz małych i średnich przedsiębiorstw w ramach regionalnych programów operacyj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waga: w momencie wejścia w życie rozporządzenia zmieniającego dotychczasowe  rozporządzenie Ministra Rozwoju Regionalnego z dnia 11 października 2007 r. w sprawie udzielania pomocy na usługi doradcze dla mikroprzedsiębiorców oraz małych i średnich przedsiębiorstw w ramach regionalnych programów operacyjnych, które przestaje obowiązywać w dniu 30 czerwca 2008r. Beneficjent będzie zobligowany do stosowania przepisów zgodnie z nowym rozporządzeniem. </w:t>
      </w:r>
    </w:p>
    <w:p>
      <w:pPr>
        <w:pStyle w:val="Normal"/>
        <w:spacing w:lineRule="auto" w:line="360"/>
        <w:jc w:val="both"/>
        <w:rPr/>
      </w:pPr>
      <w:r>
        <w:rPr/>
        <w:t>Ta sama uwaga dotyczy rozporządzenia Ministra Rozwoju Regionalnego z 11 października 2007 r. w sprawie udzielania regionalnej pomocy inwestycyjnej w ramach regionalnych programów operacyjnych, którego treść i czas obowiązywania mogą ulec zmianie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Procedura odwoławc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każdym etapie oceny i wyboru projektów, wnioskodawcy przysługuje prawo 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 xml:space="preserve">Wytycznymi </w:t>
        <w:br/>
        <w:t>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 xml:space="preserve">– wnioskodawca, którego projekt nie został wyłoniony do dofinansowania, </w:t>
        <w:br/>
        <w:t>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45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9"/>
        </w:tabs>
        <w:ind w:left="7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hyperlink" Target="http://www.mazovia.pl/" TargetMode="External"/><Relationship Id="rId21" Type="http://schemas.openxmlformats.org/officeDocument/2006/relationships/hyperlink" Target="http://www.mazowia.eu/" TargetMode="External"/><Relationship Id="rId22" Type="http://schemas.openxmlformats.org/officeDocument/2006/relationships/hyperlink" Target="http://www.mazovia.pl/" TargetMode="External"/><Relationship Id="rId23" Type="http://schemas.openxmlformats.org/officeDocument/2006/relationships/hyperlink" Target="http://www.mazowia.e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4:00Z</dcterms:created>
  <dc:creator>Agnieszka Piórkowska</dc:creator>
  <dc:description/>
  <cp:keywords/>
  <dc:language>en-US</dc:language>
  <cp:lastModifiedBy>Michał Gradziuk</cp:lastModifiedBy>
  <cp:lastPrinted>2008-06-30T09:57:00Z</cp:lastPrinted>
  <dcterms:modified xsi:type="dcterms:W3CDTF">2012-04-02T11:56:00Z</dcterms:modified>
  <cp:revision>3</cp:revision>
  <dc:subject/>
  <dc:title/>
</cp:coreProperties>
</file>