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0575</wp:posOffset>
                </wp:positionH>
                <wp:positionV relativeFrom="paragraph">
                  <wp:posOffset>6902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54.35pt" to="495.7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warunków dla rozwoju potencjału innowacyjnego i przedsiębiorczości na Mazowszu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1.3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ompleksowe przygotowanie terenów pod działalność gospodarczą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1.3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 </w:t>
      </w:r>
      <w:r>
        <w:rPr>
          <w:i/>
        </w:rPr>
        <w:t>Tworzenie warunków dla rozwoju potencjału innowacyjnego i przedsiębiorczości na Mazowszu</w:t>
      </w:r>
      <w:r>
        <w:rPr/>
        <w:t xml:space="preserve">, Działania 1.3 </w:t>
      </w:r>
      <w:r>
        <w:rPr>
          <w:i/>
        </w:rPr>
        <w:t>Kompleksowe przygotowanie terenów pod działalność gospodarczą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ednostki samorządu terytorialnego, ich związki i stowarzys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ednostki organizacyjne jednostek samorządu terytorialnego posiadajace osobowość praw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y działające w oparciu o umowę/ porozumienie zgodne z zapisami Ustawy o partnerstwie publiczno-prywatn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mioty wykonujące zadania lub usługi publiczne na zlecenie jednostek samorządu terytorialnego, w których większość udziałów lub akcji posiada jednostka samorządu terytorialnego, 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1.3 </w:t>
      </w:r>
      <w:r>
        <w:rPr>
          <w:i/>
        </w:rPr>
        <w:t>„Kompleksowe przygotowanie terenów pod działalność gospodarczą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zór formularza wniosku o dofinansowanie projektu realizowanego w ramach RPO WM i . lista załączników wymaganych na poszczególnych etapach.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 włożonego do zamkniętej koperty/kartonu.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1.3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1.3 RPO WM i konkursu załącznikami, należy dostarczyć osobiście, wysłać listem poleconym lub przesyłką kurierską 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9 września 2008 roku do godz. 15.3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8.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rząd Województwa podejmuje wstępną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trike/>
          <w:color w:val="00B050"/>
          <w:u w:val="single"/>
        </w:rPr>
      </w:pPr>
      <w:r>
        <w:rPr/>
        <w:t>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o przedłużeniu oceny merytory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stwierdzeni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1.3 </w:t>
      </w:r>
      <w:r>
        <w:rPr>
          <w:i/>
        </w:rPr>
        <w:t>Kompleksowe przygotowanie terenów pod działalność gospodarczą</w:t>
      </w:r>
      <w:r>
        <w:rPr/>
        <w:t xml:space="preserve"> są refundacja lub zalicz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 xml:space="preserve">Okres realizacji projektu nie może być dłuższy niż do dnia 30 czerwca </w:t>
        <w:br/>
        <w:t>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1.3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3:00Z</dcterms:created>
  <dc:creator>Agnieszka Piórkowska</dc:creator>
  <dc:description/>
  <cp:keywords/>
  <dc:language>en-US</dc:language>
  <cp:lastModifiedBy>Michał Gradziuk</cp:lastModifiedBy>
  <cp:lastPrinted>2008-06-25T16:19:00Z</cp:lastPrinted>
  <dcterms:modified xsi:type="dcterms:W3CDTF">2012-04-02T11:55:00Z</dcterms:modified>
  <cp:revision>4</cp:revision>
  <dc:subject/>
  <dc:title/>
</cp:coreProperties>
</file>