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Garamond" w:hAnsi="Garamond" w:cs="Garamond"/>
          <w:i/>
          <w:i/>
          <w:sz w:val="32"/>
          <w:szCs w:val="32"/>
          <w:lang w:val="pt-BR"/>
        </w:rPr>
      </w:pPr>
      <w:r>
        <w:rPr>
          <w:rFonts w:cs="Garamond" w:ascii="Garamond" w:hAnsi="Garamond"/>
          <w:i/>
          <w:sz w:val="32"/>
          <w:szCs w:val="32"/>
          <w:lang w:val="pt-BR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  <w:lang w:val="pt-BR"/>
        </w:rPr>
      </w:pPr>
      <w:r>
        <w:rPr>
          <w:rFonts w:cs="Garamond" w:ascii="Garamond" w:hAnsi="Garamond"/>
          <w:i/>
          <w:sz w:val="32"/>
          <w:szCs w:val="32"/>
          <w:lang w:val="pt-BR"/>
        </w:rPr>
        <w:drawing>
          <wp:inline distT="0" distB="0" distL="0" distR="0">
            <wp:extent cx="575691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  <w:lang w:val="en-US" w:eastAsia="en-US"/>
        </w:rPr>
      </w:pPr>
      <w:r>
        <w:rPr>
          <w:rFonts w:cs="Verdana" w:ascii="Verdana" w:hAnsi="Verdan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0</wp:posOffset>
                </wp:positionH>
                <wp:positionV relativeFrom="paragraph">
                  <wp:posOffset>24701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9.45pt" to="499.4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Przyspieszenie e-Rozwoju Mazowsz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Działanie 2.2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Rozwój e-usług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2.2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kty, będące przedmiotem konkursu, realizowane są w ramach Regionalnego Programu Operacyjnego Województwa Mazowieckiego 2007-2013 (RPO WM), Priorytetu II </w:t>
      </w:r>
      <w:r>
        <w:rPr>
          <w:i/>
        </w:rPr>
        <w:t>Przyspieszenie e-Rozwoju Mazowsza</w:t>
      </w:r>
      <w:r>
        <w:rPr/>
        <w:t xml:space="preserve">, Działania 2.2 </w:t>
      </w:r>
      <w:r>
        <w:rPr>
          <w:i/>
        </w:rPr>
        <w:t>Rozwój e-usług</w:t>
      </w:r>
      <w:r>
        <w:rPr/>
        <w:t xml:space="preserve">.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dnostki samorządu terytorialnego, ich związki i stowarzyszen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kłady opieki zdrowotnej działające w publicznym systemie ochrony zdrowia -  </w:t>
      </w:r>
      <w:r>
        <w:rPr>
          <w:bCs/>
          <w:color w:val="000000"/>
        </w:rPr>
        <w:t xml:space="preserve"> zakontraktowane z NFZ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dnostki naukow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>
          <w:color w:val="000000"/>
        </w:rPr>
        <w:t>Szkoły wyższ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>
          <w:color w:val="000000"/>
        </w:rPr>
        <w:t>Jednostki sektora finansów publicznych posiadające osobowość prawną (nie wymienione wyżej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Komenda Wojewódzka Policji w Radomiu (realizująca projekt ujęty w</w:t>
      </w:r>
      <w:r>
        <w:rPr>
          <w:i/>
          <w:color w:val="000000"/>
        </w:rPr>
        <w:t xml:space="preserve"> Indykatywnym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bCs/>
          <w:i/>
          <w:color w:val="000000"/>
        </w:rPr>
        <w:t>Wykazie Indywidualnych Projektów Kluczowych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dla Regionalnego Programu Operacyjnego Województwa Mazowieckiego 2007 – 2013</w:t>
      </w:r>
      <w:r>
        <w:rPr>
          <w:color w:val="000000"/>
        </w:rPr>
        <w:t>),</w:t>
      </w:r>
    </w:p>
    <w:p>
      <w:pPr>
        <w:pStyle w:val="Normal"/>
        <w:spacing w:lineRule="auto" w:line="360"/>
        <w:jc w:val="both"/>
        <w:rPr/>
      </w:pPr>
      <w:r>
        <w:rPr/>
        <w:t>które spełniają kryteria określone w regulaminie konkursu, z wyłączeniem podmiotów, do których mają zastosowanie przepisy w art. 211 ustawy z dnia 30 czerwca 2005 r. o finansach publicznych (Dz.U. Nr 249, poz. 2104,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Projekty podlegające pomocy publicznej są wykluczone z możliwości uzyskania dofinansowania – zgodnie z zapisami Szczegółowego Opisu Priorytetów Regionalnego Programu Operacyjnego Województwa Mazowieckiego 2007-2013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2.2 </w:t>
      </w:r>
      <w:r>
        <w:rPr>
          <w:i/>
        </w:rPr>
        <w:t>Rozwój e-usług</w:t>
      </w:r>
      <w:r>
        <w:rPr/>
        <w:t>, punkt 18a zawarte 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Wzór formularza wniosku o dofinansowanie projektu realizowanego w ramach RPO WM oraz lista załączników wymaganych na poszczególnych etapach. preselekcji </w:t>
      </w:r>
      <w:r>
        <w:rPr/>
        <w:t xml:space="preserve">są 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wypełnienia wniosku o dofinansowanie określa Instrukcja wypełniania Wniosku o dofinansowanie projektu ze środków Europejskiego Funduszu Rozwoju Regionalnego – RPO WM są </w:t>
      </w:r>
      <w:r>
        <w:rPr/>
        <w:t xml:space="preserve">dostępne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w jednolity sposób, według podanych poniżej zasad: Wypełniony formularz wniosku i wszystkie załączniki należy wpiąć do segregatora, włożonego do zamkniętej koperty/kartonu.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2.2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2.2 RPO WM i konkursu załącznikami, należy dostarczyć osobiście, wysłać listem poleconym lub przesyłką kurierską.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Termin dostarczenia wniosku upływa z dniem 13 października 2008 roku o godz. 15.3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 przypadku złożenia wersji papierowej wniosku o dofinansowanie wraz z wymaganymi załącznikami, osobiście lub przez posłańca, osoba dostarczająca może otrzymać potwierdzenie wpłynięcia wniosku i załączników. Datą wpływu wniosku o dofinansowanie jest data widoczna na pieczęci otrzymanej w Punkcie Przyjmowania Wnios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dostarczenia wersji papierowej wniosku o dofinansowanie, wraz z wymaganymi załącznikami, za pośrednictwem poczty lub kuriera, datą wpływu wniosku i załączników jest pieczęć Punktu Przyjmowania Wniosków MJWPU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co oznacza, że niespełnienie któregokolwiek z kryteriów formalnych wyklucza projekt z dalszej ocen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są dostępne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zależności od wyników oceny formalnej Dyrektor MJWPU w ciągu 7 dni od zakończenia oceny podejmuje decyzję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6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7. </w:t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>8.</w:t>
      </w:r>
      <w:r>
        <w:rPr/>
        <w:tab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9.</w:t>
        <w:tab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10. </w:t>
      </w: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1.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</w:t>
      </w:r>
      <w:r>
        <w:rPr/>
        <w:t xml:space="preserve">są dostępne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12. Ocena strategiczna i szczegółowa ocena merytoryczna są ocenami punktowy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13.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14.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15.W szczególnych przypadkach (przy projektach wyjątkowo trudnych i skomplikowanych) możliwe jest wystąpienie oceniających do Przewodniczącego Komisji z prośbą 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16.</w:t>
      </w:r>
      <w:r>
        <w:rPr/>
        <w:t xml:space="preserve">Całkowita ocena merytoryczna trwa nie dłużej niż 45 dni od momentu podjęcia decyzji 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17.W przypadku konieczności uzyskania opinii eksperta z listy krajowej termin oceny może zostać wydłużony o nie więcej niż 21 dn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18. W przypadku stwierdzeni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niemożliwiających prawidłową ocenę projektu, beneficjent jest wzywany do poprawy 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>powoduje odrzucenie wniosku o dofinansowanie. Wprowadzenie innych niż wskazanych w piśmie o którym mowa powyżej poprawek i uzupełnień bez powiadomienia MJWPU skutkuje odrzuceniem wniosk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19. 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0. Zarząd Województwa może przyznawać dodatkowe punkty poszczególnym projektom 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>Użycie tego kryterium przez Zarząd Województwa, będzie za każdym razem odpowiednio uzasadnione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1.Zarząd Województwa podejmuje wstępną decyzję o wyborze projektów do dofinansowania zgodnie z listą rankingową do wyczerpania środków dostępnych dla danego konkurs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FF0000"/>
        </w:rPr>
      </w:pPr>
      <w:r>
        <w:rPr/>
        <w:t>22.Projekty pozytywnie ocenione, ale z powodu wyczerpania się środków w danym konkursie nie wskazane do dofinansowania, tworzą listę rezerwową. W przypadku zwolnienia się środków finansowych Zarząd Województwa może podjąć decyzję 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FF0000"/>
        </w:rPr>
        <w:t>23.</w:t>
      </w:r>
      <w:r>
        <w:rPr/>
        <w:t>Lista rankingowa oraz lista rezerwowa ogłaszane są na stronie internetowej IZ i MJWP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4.W zależności od wyników oceny merytorycznej Dyrektor MJWPU w ciągu 14 dni od podjęcia decyzji przez Zarząd Województwa informuje beneficjentów o wynikach oceny merytorycznej 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25.W szczególnych przypadkach na wniosek Dyrektora MJWPU, IZ może podjąć decyzję o przedłużeniu oceny merytorycznej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26. Beneficjenci dostarczają wymagane na tym etapie dokumenty w terminie określonym 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27. 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8. 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i uzupełnień bez powiadomienia MJWPU skutkuje odrzuceniem wniosk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29.W przypadku negatywnej weryfikacji formalnej dostarczonej dokumentacji Dyrektor MJWPU w ciągu 7 dni podejmuje decyzję o odrzuceniu projektu, wraz z uzasadnieniem i informuje o możliwości odwoła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0.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trike/>
        </w:rPr>
      </w:pPr>
      <w:r>
        <w:rPr/>
        <w:t>31.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trike/>
        </w:rPr>
        <w:t>32.</w:t>
      </w:r>
      <w:r>
        <w:rPr/>
        <w:t>Ocena wykonalności trwa nie dłużej niż 30 dni od momentu zakończenia weryfikacji formalnej dostarczonej dokumentacj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3.W przypadku konieczności uzyskania opinii eksperta z listy krajowej termin oceny może zostać wydłużony o nie więcej niż 21 dn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4.W przypadku stwierdzenia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>uniemożliwiających prawidłową ocenę projektu beneficjent jest wzywany do poprawy 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i uzupełnień bez powiadomienia MJWPU skutkuje odrzuceniem wniosku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W ramach oceny wykonalności nie przyznaje się punktów poszczególnym projektom i nie tworzy się kolejnych list rankingowych. Ocena ta jest oceną „0/1” co oznacza, 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jest </w:t>
      </w:r>
      <w:r>
        <w:rPr/>
        <w:t xml:space="preserve">dostępny na stronach internetowych: </w:t>
      </w:r>
      <w:hyperlink r:id="rId1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 xml:space="preserve">Przewidzianą formą finansowania dla wniosków składanych  w ramach działania 2.2 </w:t>
      </w:r>
      <w:r>
        <w:rPr>
          <w:i/>
        </w:rPr>
        <w:t>Rozwój e-usług</w:t>
      </w:r>
      <w:r>
        <w:rPr/>
        <w:t xml:space="preserve"> są refundacja lub zaliczk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>
          <w:b/>
        </w:rPr>
        <w:t>Okres realizacji projektu nie może być dłuższy niż do dnia 31 grudnia 2012 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/>
        <w:t xml:space="preserve">W ramach działania 2.2 będą rozpatrywane jedynie projekty, które nie są objęte zasadami stosowania pomocy publicznej. Przedsięwzięcia, w których zostanie stwierdzona pomoc publiczna na etapie oceny formalnej lub merytorycznej wniosku będą odrzucan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rPr/>
      </w:pP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są dostępne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. </w:t>
      </w:r>
      <w:r>
        <w:rPr>
          <w:i/>
        </w:rPr>
        <w:t>Zasady</w:t>
      </w:r>
      <w:r>
        <w:rPr/>
        <w:t xml:space="preserve"> zostały przygotowane na podstawie postanowień art. 26 ust. 1. pkt 6 Ustawy 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35"/>
      <w:numFmt w:val="decimal"/>
      <w:lvlText w:val="%3."/>
      <w:lvlJc w:val="left"/>
      <w:pPr>
        <w:tabs>
          <w:tab w:val="num" w:pos="3045"/>
        </w:tabs>
        <w:ind w:left="304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Agnieszka Piórkowska</dc:creator>
  <dc:description/>
  <cp:keywords/>
  <dc:language>en-US</dc:language>
  <cp:lastModifiedBy>Michał Gradziuk</cp:lastModifiedBy>
  <dcterms:modified xsi:type="dcterms:W3CDTF">2012-05-14T09:53:00Z</dcterms:modified>
  <cp:revision>5</cp:revision>
  <dc:subject/>
  <dc:title/>
</cp:coreProperties>
</file>