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>
          <w:trHeight w:val="578" w:hRule="atLeast"/>
        </w:trPr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19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. punkt 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Termin dostarczenia wniosku upływa z dniem 1 września 2008 roku do godz. 15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. punkt 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Termin dostarczenia wniosku upływa z dniem 29 września 2008 roku do godz. 15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finansowy realizacji projektu nie może być dłuższy niż do dnia 30 czerwca </w:t>
              <w:br/>
              <w:t>2010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 realizacji projektu nie może być dłuższy niż  31 grudnia  2013 r.</w:t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8:00Z</dcterms:created>
  <dc:creator>Krzysztof Łoziński</dc:creator>
  <dc:description/>
  <cp:keywords/>
  <dc:language>en-US</dc:language>
  <cp:lastModifiedBy>Michał Gradziuk</cp:lastModifiedBy>
  <cp:lastPrinted>2012-03-19T11:51:00Z</cp:lastPrinted>
  <dcterms:modified xsi:type="dcterms:W3CDTF">2012-05-11T11:10:00Z</dcterms:modified>
  <cp:revision>5</cp:revision>
  <dc:subject/>
  <dc:title/>
</cp:coreProperties>
</file>