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222"/>
      </w:tblGrid>
      <w:tr>
        <w:trPr/>
        <w:tc>
          <w:tcPr>
            <w:tcW w:w="1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bela zmian w regulaminie konkursu nr RPOWM/1.5/1/2008 przeprowadzonego w ramach Regionalnego Programu Operacyjnego Województwa Mazowieckiego 2007 – 2013 (RPO W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n przed zmian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prowadzona zmiana</w:t>
            </w:r>
          </w:p>
        </w:tc>
      </w:tr>
      <w:tr>
        <w:trPr>
          <w:trHeight w:val="208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V. punkt 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ermin dostarczenia wniosku upływa z dniem 8 września 2008 roku o godz. 15.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V. punkt 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ermin dostarczenia wniosku upływa z dniem 6 października  2008 roku do godz. 15.30.</w:t>
            </w:r>
          </w:p>
          <w:p>
            <w:pPr>
              <w:pStyle w:val="Normal"/>
              <w:spacing w:lineRule="auto" w:line="240" w:before="0" w:after="0"/>
              <w:ind w:left="-31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before="0" w:after="200"/>
        <w:ind w:left="-708" w:right="-851" w:hanging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851" w:right="96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14:00Z</dcterms:created>
  <dc:creator>Krzysztof Łoziński</dc:creator>
  <dc:description/>
  <cp:keywords/>
  <dc:language>en-US</dc:language>
  <cp:lastModifiedBy>mtyszkiewicz</cp:lastModifiedBy>
  <cp:lastPrinted>2012-03-19T11:51:00Z</cp:lastPrinted>
  <dcterms:modified xsi:type="dcterms:W3CDTF">2012-03-29T09:55:00Z</dcterms:modified>
  <cp:revision>3</cp:revision>
  <dc:subject/>
  <dc:title/>
</cp:coreProperties>
</file>