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756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 w:eastAsia="en-US"/>
        </w:rPr>
      </w:pPr>
      <w:r>
        <w:rPr>
          <w:rFonts w:cs="Verdana" w:ascii="Verdana" w:hAnsi="Verdana"/>
          <w:i/>
          <w:sz w:val="4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7pt" to="509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egionalny system transportowy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3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Infrastruktura drogowa” (drogi gminne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3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III </w:t>
      </w:r>
      <w:r>
        <w:rPr>
          <w:b/>
          <w:i/>
        </w:rPr>
        <w:t>Regionalny system transportowy</w:t>
      </w:r>
      <w:r>
        <w:rPr/>
        <w:t xml:space="preserve">, Działania 3.1 </w:t>
      </w:r>
      <w:r>
        <w:rPr>
          <w:i/>
        </w:rPr>
        <w:t>Infrastruktura drogow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.2. 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miny, ich związki i stowarzys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minne jednostki organizacyjne posiadające osobowość prawn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mioty działające w oparciu o umowę/ porozumienie zgodne z zapisami Ustawy o partnerstwie publiczno-prywatnym, w przypadku których jedną ze stron jest gmin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mioty wykonujące zadania lub usługi publiczne na zlecenie gmin, w których większość udziałów lub akcji posiada gmina,</w:t>
      </w:r>
    </w:p>
    <w:p>
      <w:pPr>
        <w:pStyle w:val="Normal"/>
        <w:spacing w:lineRule="auto" w:line="360"/>
        <w:jc w:val="both"/>
        <w:rPr/>
      </w:pPr>
      <w:r>
        <w:rPr/>
        <w:t>które spełniają kryteria określone w regulaminie konkursu, z wyłączeniem podmiotów, do których mają zastosowanie przepisy w art. 211 ustawy z dnia 30 czerwca 2005 r. o finansach publicznych (Dz.U.Nr 249, poz. 2104, z późn. zm.)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3.1 </w:t>
      </w:r>
      <w:r>
        <w:rPr>
          <w:i/>
        </w:rPr>
        <w:t>„Infrastruktura drogowa”</w:t>
      </w:r>
      <w:r>
        <w:rPr/>
        <w:t>, punkt 18a zawarte w Szczegółowym Opisie Priorytetów Regionalnego Programu Operacyjnego Województwa Mazowieckiego 2007-2013, oraz w rozdziale II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</w:t>
      </w:r>
      <w:r>
        <w:rPr/>
        <w:t xml:space="preserve">oraz </w:t>
      </w:r>
      <w:r>
        <w:rPr>
          <w:color w:val="000000"/>
        </w:rPr>
        <w:t xml:space="preserve">lista załączników wymaganych na poszczególnych etapach.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sób wypełnienia wniosku o dofinansowanie określa Instrukcja wypełniania Wniosku o dofinansowanie projektu ze środków Europejskiego Funduszu Rozwoju Regionalnego 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w jednolity sposób, według podanych poniżej zasad: Wypełniony formularz wniosku 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3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3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13 października 2008 roku do godz. 15.3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niosku o dofinansowanie jest data widoczna na pieczęci otrzymanej w Punkcie Przyjmowania Wniosk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dostarczenia wersji papierowej wniosku o dofinansowanie, wraz 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co oznacza, że niespełnienie któregokolwiek z kryteriów formalnych wyklucza projekt z dalszej ocen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 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W szczególnych przypadkach na wniosek Dyrektora MJWPU, Instytucja Zarządzająca może podjąć decyzję o przedłużeniu oceny formal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Wnioski o dofinansowanie projektów, które pozytywnie przeszły etap oceny formalnej poddawane są ocenie merytorycznej w skład której wchodzi: ocena strategiczna i szczegółowa ocena merytoryczn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W przypadku stwierdzenia błędów formalnych we Wniosku o dofinansowanie projektu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szczególnych przypadkach (przy projektach wyjątkowo trudnych i skomplikowanych) możliwe jest wystąpienie oceniających do Przewodniczącego Komisji z prośbą 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iemożliwiających prawidłową ocenę projektu, beneficjent jest wzywany do poprawy 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rząd Województwa może przyznawać dodatkowe punkty poszczególnym projektom 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rząd Województwa podejmuje wstępną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jekty pozytywnie ocenione, ale z powodu wyczerpania się środków w danym konkursie nie wskazane do dofinansowania, tworzą listę rezerwową. W przypadku zwolnienia się środków finansowych Zarząd Województwa może podjąć decyzję 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zależności od wyników oceny merytorycznej Dyrektor MJWPU w ciągu 14 dni od podjęcia decyzji przez Zarząd Województwa informuje beneficjentów o wynikach oceny merytorycznej 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o przedłużeniu oceny merytory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egatywnej weryfikacji formalnej dostarczonej dokumentacji Dyrektor MJWPU w ciągu 7 dni podejmuje decyzję o odrzuceniu projektu, wraz z uzasadnieniem i informuje o możliwości odwo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uniemożliwiających prawidłową ocenę projektu beneficjent jest wzywany do poprawy 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i uzupełnień bez powiadomienia MJWPU skutkuje odrzuceniem wniosk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W ramach oceny wykonalności nie przyznaje się punktów poszczególnym projektom i nie tworzy się kolejnych list rankingowych. Ocena ta jest oceną „0/1” co oznacza, 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jest </w:t>
      </w:r>
      <w:r>
        <w:rPr/>
        <w:t xml:space="preserve">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3.1 </w:t>
      </w:r>
      <w:r>
        <w:rPr>
          <w:i/>
        </w:rPr>
        <w:t xml:space="preserve">Infrastruktura drogowa </w:t>
      </w:r>
      <w:r>
        <w:rPr/>
        <w:t xml:space="preserve"> są refundacja lub zalicz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Refundacja wydatków będzie dokonywana na warunkach określonych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zgodnie z zapisam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>Minimalna całkowita wartość projektu wynosi 1 000 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</w:t>
      </w:r>
    </w:p>
    <w:sectPr>
      <w:footerReference w:type="default" r:id="rId20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1:00Z</dcterms:created>
  <dc:creator>Agnieszka Piórkowska</dc:creator>
  <dc:description/>
  <cp:keywords/>
  <dc:language>en-US</dc:language>
  <cp:lastModifiedBy>Michał Gradziuk</cp:lastModifiedBy>
  <cp:lastPrinted>2008-06-26T09:23:00Z</cp:lastPrinted>
  <dcterms:modified xsi:type="dcterms:W3CDTF">2012-05-04T09:22:00Z</dcterms:modified>
  <cp:revision>6</cp:revision>
  <dc:subject/>
  <dc:title/>
</cp:coreProperties>
</file>