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7.1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33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być dłuższy niż do dnia 30 czerwca 201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być dłuższy niż do dnia 30 czerwc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inimalny wkład własny Beneficjenta w przypadku jednostek samorządu terytorialnego wynosi 3% wydatków kwalifikowanych, a u pozostałych podmiotów 15% wydatków kwalifikowanych oraz 40% w przypadku udzielania pomocy de minimis. Przez wkład własny należy rozumieć środki własne beneficjenta oraz pożyczki i kredyty komercy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Minimalny wkład własny Beneficjenta w przypadku jednostek samorządu terytorialnego wynosi 3% wydatków kwalifikowanych, a u pozostałych podmiotów 15% wydatków kwalifikowanych oraz 15% w przypadku udzielania pomocy de minimis. Przez wkład własny należy rozumieć środki własne beneficjenta oraz pożyczki i kredyty komercy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1:00Z</dcterms:created>
  <dc:creator>Krzysztof Łoziński</dc:creator>
  <dc:description/>
  <cp:keywords/>
  <dc:language>en-US</dc:language>
  <cp:lastModifiedBy>mtyszkiewicz</cp:lastModifiedBy>
  <cp:lastPrinted>2012-03-19T11:51:00Z</cp:lastPrinted>
  <dcterms:modified xsi:type="dcterms:W3CDTF">2012-09-07T08:26:00Z</dcterms:modified>
  <cp:revision>3</cp:revision>
  <dc:subject/>
  <dc:title/>
</cp:coreProperties>
</file>