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Mazowiec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 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sprawie zatwierdzenia listy rankingowej projektów </w:t>
      </w:r>
      <w:r>
        <w:rPr>
          <w:rFonts w:cs="Times New Roman" w:ascii="Times New Roman" w:hAnsi="Times New Roman"/>
          <w:b/>
        </w:rPr>
        <w:t>pozytywnie zweryfikowanych pod względem oceny wykonalności, merytorycznej (horyzontalnej i szczegółowej) oraz strategicznej</w:t>
      </w:r>
      <w:r>
        <w:rPr>
          <w:rFonts w:cs="Times New Roman" w:ascii="Times New Roman" w:hAnsi="Times New Roman"/>
          <w:b/>
          <w:bCs/>
        </w:rPr>
        <w:t xml:space="preserve"> złożonych w ramach konkursu zamkniętego bez preselekcji RPOWM/4.2/2/2012 Priorytet IV </w:t>
      </w:r>
      <w:r>
        <w:rPr>
          <w:rFonts w:cs="Times New Roman" w:ascii="Times New Roman" w:hAnsi="Times New Roman"/>
          <w:b/>
        </w:rPr>
        <w:t>„Środowisko, zapobieganie zagrożeniom i energetyka”</w:t>
      </w:r>
      <w:r>
        <w:rPr>
          <w:rFonts w:cs="Times New Roman" w:ascii="Times New Roman" w:hAnsi="Times New Roman"/>
          <w:b/>
          <w:bCs/>
        </w:rPr>
        <w:t xml:space="preserve"> dla Działania 4.2 „Ochrona powierzchni ziemi” Regionalnego Programu Operacyjnego Województwa Mazowieckiego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1 ust. 1, ust. 2 pkt 4 i art. 45 ust. 1 oraz art. 70 ust. 2 pkt 3 ustawy z dnia</w:t>
        <w:br/>
        <w:t>5 czerwca 1998 r. o samorządzie województwa (Dz. U. z 2013 r. poz. 596 i 645), art. 26 ust. 1 pkt 4 ustawy z dnia 6 grudnia 2006 r. o zasadach prowadzenia polityki rozwoju (Dz. U. z 2009 r. Nr 84, poz. 712, z późn. zm.</w:t>
      </w:r>
      <w:bookmarkStart w:id="0" w:name="_Ref319481638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twierdza się wybór projektów do dofinansowania pozytywnie zweryfikowanych pod względem oceny wykonalności, merytorycznej (horyzontalnej i szczegółowej) oraz strategicznej złożonych w ramach konkursu </w:t>
      </w:r>
      <w:r>
        <w:rPr>
          <w:rFonts w:cs="Times New Roman" w:ascii="Times New Roman" w:hAnsi="Times New Roman"/>
          <w:bCs/>
        </w:rPr>
        <w:t>zamkniętego</w:t>
      </w:r>
      <w:r>
        <w:rPr>
          <w:rFonts w:cs="Times New Roman" w:ascii="Times New Roman" w:hAnsi="Times New Roman"/>
        </w:rPr>
        <w:t xml:space="preserve"> bez preselekcji </w:t>
      </w:r>
      <w:r>
        <w:rPr>
          <w:rFonts w:cs="Times New Roman" w:ascii="Times New Roman" w:hAnsi="Times New Roman"/>
          <w:bCs/>
        </w:rPr>
        <w:t xml:space="preserve">RPOWM/4.2/2/2012 Priorytet IV </w:t>
      </w:r>
      <w:r>
        <w:rPr>
          <w:rFonts w:cs="Times New Roman" w:ascii="Times New Roman" w:hAnsi="Times New Roman"/>
        </w:rPr>
        <w:t>„Środowisko, zapobieganie zagrożeniom i energetyka”</w:t>
      </w:r>
      <w:r>
        <w:rPr>
          <w:rFonts w:cs="Times New Roman" w:ascii="Times New Roman" w:hAnsi="Times New Roman"/>
          <w:bCs/>
        </w:rPr>
        <w:t xml:space="preserve"> dla Działania 4.2 „Ochrona powierzchni ziemi” Regionalnego </w:t>
      </w:r>
      <w:r>
        <w:rPr>
          <w:rFonts w:cs="Times New Roman" w:ascii="Times New Roman" w:hAnsi="Times New Roman"/>
        </w:rPr>
        <w:t>Programu Operacyjnego Województwa Mazowieckiego 2007-2013, trwającego od 19 grudnia 2012 r. do 28 lutego 2013 r., o łącznej kwocie dofinansowania z EFRR 7</w:t>
      </w:r>
      <w:r>
        <w:rPr>
          <w:rFonts w:eastAsia="Times New Roman" w:cs="Times New Roman" w:ascii="Times New Roman" w:hAnsi="Times New Roman"/>
        </w:rPr>
        <w:t>.535.112,39 PLN</w:t>
      </w:r>
      <w:r>
        <w:rPr>
          <w:rFonts w:cs="Times New Roman" w:ascii="Times New Roman" w:hAnsi="Times New Roman"/>
        </w:rPr>
        <w:t>, w brzmieniu stanowiącym załącznik do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Mazowie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orozumienia nr SR-RPO-IV/1/12 18 września 2012 r., w sprawie realizacji Regionalnego Programu Operacyjnego Województwa Mazowieckiego 2007 - 2013 zawartego pomiędzy Zarządem Województwa Mazowieckiego a Mazowiecką Jednostką Wdrażania Programów Unijnych, Mazowiecka Jednostka Wdrażania Programów Unijnych po przeprowadzeniu konkursu zamkniętego w trybie bez preselekcji przygotowuje listę projektów rekomendowanych do dofinansowania ze środków EFR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okacja dostępna w ramach konkursu Nr RPOWM/4.2/2/2012 </w:t>
      </w:r>
      <w:r>
        <w:rPr>
          <w:rFonts w:cs="Times New Roman" w:ascii="Times New Roman" w:hAnsi="Times New Roman"/>
          <w:bCs/>
          <w:sz w:val="24"/>
          <w:szCs w:val="24"/>
        </w:rPr>
        <w:t>wynosi 3.500</w:t>
      </w:r>
      <w:r>
        <w:rPr>
          <w:rFonts w:cs="Times New Roman" w:ascii="Times New Roman" w:hAnsi="Times New Roman"/>
          <w:sz w:val="24"/>
          <w:szCs w:val="24"/>
        </w:rPr>
        <w:t>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, co po przewalutowaniu wg obowiązującego kursu 4,2449 PLN/Eur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stanowi 14.857.150,00 PLN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Szczegółowego Opisu Priorytetów Regionalnego Programu Operacyjnego Województwa Mazowieckiego 2007-2013, po zakończeniu całkowitej oceny wykonalności, oceny strategicznej i oceny merytorycznej wszystkich Wniosków </w:t>
        <w:br/>
        <w:t xml:space="preserve">o dofinansowanie projektów powstaje lista projektów zweryfikowanych z punktu widzenia wykonalności projektów i uszeregowanych pod względem liczby otrzymanych punktów. Listę tworzą projekty, które uzyskały pozytywny wynik oceny wykonalności i uzyskały min. 60% maksymalnej liczby punktów możliwych do zdobycia w danym działaniu. Następnie lista przekazywana jest na posiedzenie Zarządu Województw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jekt uchwały zakłada wybór do dofinansowania 12 projektów o łącznej kwocie dofinansowania z EFRR wynoszącej 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535.112,39 </w:t>
      </w:r>
      <w:r>
        <w:rPr>
          <w:rFonts w:cs="Times New Roman" w:ascii="Times New Roman" w:hAnsi="Times New Roman"/>
          <w:sz w:val="24"/>
          <w:szCs w:val="24"/>
        </w:rPr>
        <w:t>PLN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artość dofinansowania dla poszczególnych projektów zostanie ujęta w umowach z wnioskodawcami, do podpisania których upoważniony jest Dyrektor Mazowieckiej Jednostki Wdrażania Programów Unij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z Zarząd Województwa Mazowieckiego</w:t>
        <w:br/>
        <w:t>uchwały/decyzji/postanowi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nie powoduje skutków finansowych dla budżetu Województwa Mazowieckiego,</w:t>
      </w:r>
    </w:p>
    <w:p>
      <w:pPr>
        <w:pStyle w:val="Normal"/>
        <w:spacing w:lineRule="auto" w:line="240" w:before="0" w:after="120"/>
        <w:ind w:left="708" w:firstLine="14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74295" cy="99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5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74295" cy="99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powoduje skutki finansowe dla budżetu Województwa Mazowieckiego w wysokości:</w:t>
        <w:br/>
        <w:t>w tym:</w:t>
      </w:r>
    </w:p>
    <w:p>
      <w:pPr>
        <w:pStyle w:val="Normal"/>
        <w:spacing w:lineRule="auto" w:line="240" w:before="0" w:after="120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 stronie dochodów budżetu w wysok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00.371,27 </w:t>
      </w:r>
      <w:r>
        <w:rPr>
          <w:rFonts w:cs="Times New Roman" w:ascii="Times New Roman" w:hAnsi="Times New Roman"/>
          <w:sz w:val="24"/>
          <w:szCs w:val="24"/>
        </w:rPr>
        <w:t>zł, w latach 2007-2013,</w:t>
      </w:r>
    </w:p>
    <w:p>
      <w:pPr>
        <w:pStyle w:val="Normal"/>
        <w:spacing w:lineRule="auto" w:line="240" w:before="0" w:after="120"/>
        <w:ind w:left="708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 stronie wydatków budżetu w wysok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00.371,27 </w:t>
      </w:r>
      <w:r>
        <w:rPr>
          <w:rFonts w:cs="Times New Roman" w:ascii="Times New Roman" w:hAnsi="Times New Roman"/>
          <w:sz w:val="24"/>
          <w:szCs w:val="24"/>
        </w:rPr>
        <w:t>zł, w latach 2007-2013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Nadzór nad aktem prawnym sprawuj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zes Rady Ministrów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36195</wp:posOffset>
                </wp:positionV>
                <wp:extent cx="74295" cy="7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36195</wp:posOffset>
                </wp:positionV>
                <wp:extent cx="74295" cy="7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ojewoda Mazowiecki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Regionalna Izba Obrachunkowa</w:t>
      </w:r>
    </w:p>
    <w:p>
      <w:pPr>
        <w:pStyle w:val="Normal"/>
        <w:spacing w:lineRule="auto" w:line="240" w:before="120" w:after="120"/>
        <w:ind w:left="10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kt prawny podlega przekazaniu organowi nadzoru”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74295" cy="83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30480</wp:posOffset>
                </wp:positionV>
                <wp:extent cx="74295" cy="83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120"/>
        <w:ind w:left="143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Czy projekt/akt prawny jest aktem prawa miejscow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38100</wp:posOffset>
                </wp:positionV>
                <wp:extent cx="74295" cy="96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38100</wp:posOffset>
                </wp:positionV>
                <wp:extent cx="74295" cy="96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120"/>
        <w:ind w:left="500" w:firstLine="4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spacing w:lineRule="auto" w:line="240" w:before="0" w:after="12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Czy akt prawny podlega ogłoszeniu w Dzienniku Urzędowym Województwa Mazowiecki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45085</wp:posOffset>
                </wp:positionV>
                <wp:extent cx="74295" cy="76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45085</wp:posOffset>
                </wp:positionV>
                <wp:extent cx="74295" cy="76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120"/>
        <w:ind w:left="357" w:firstLine="6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Czy projekt podlega obowiązkowi konsultacji z Mazowiecką Radą Działalności  Pożytku Publicznego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ind w:left="720" w:firstLine="13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</w:t>
      </w:r>
    </w:p>
    <w:p>
      <w:pPr>
        <w:pStyle w:val="Normal"/>
        <w:spacing w:lineRule="auto" w:line="240" w:before="0" w:after="120"/>
        <w:ind w:left="720" w:firstLine="131"/>
        <w:jc w:val="both"/>
        <w:rPr/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50165</wp:posOffset>
                </wp:positionV>
                <wp:extent cx="74295" cy="74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50165</wp:posOffset>
                </wp:positionV>
                <wp:extent cx="74295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120" w:after="120"/>
        <w:ind w:left="357" w:firstLine="63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ależy wstawić znak X w odpowiednie pol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Czy projekt/akt prawny zawiera dane podlegające, zgodnie z obowiązującymi przepisami prawa, prawnej ochronie:*</w:t>
      </w:r>
    </w:p>
    <w:p>
      <w:pPr>
        <w:pStyle w:val="Normal"/>
        <w:spacing w:lineRule="auto" w:line="240" w:before="0" w:after="120"/>
        <w:ind w:left="720" w:firstLine="13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ak**</w:t>
      </w:r>
    </w:p>
    <w:p>
      <w:pPr>
        <w:pStyle w:val="Normal"/>
        <w:spacing w:lineRule="auto" w:line="240" w:before="0" w:after="12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67310</wp:posOffset>
                </wp:positionV>
                <wp:extent cx="74295" cy="49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67310</wp:posOffset>
                </wp:positionV>
                <wp:extent cx="74295" cy="49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*należy wstawić znak X w odpowiednie pole,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jeżeli zaznaczono „tak”, należy:</w:t>
      </w:r>
    </w:p>
    <w:p>
      <w:pPr>
        <w:pStyle w:val="Normal"/>
        <w:spacing w:lineRule="auto" w:line="240" w:before="0" w:after="120"/>
        <w:ind w:left="1560" w:hanging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  <w:tab/>
        <w:t xml:space="preserve">należy wskazać przepis prawa oraz akt prawny, z którego wynika taki obowiązek; </w:t>
      </w:r>
    </w:p>
    <w:p>
      <w:pPr>
        <w:pStyle w:val="Normal"/>
        <w:spacing w:lineRule="auto" w:line="240" w:before="0" w:after="120"/>
        <w:ind w:left="1560" w:hanging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  <w:tab/>
        <w:t>dołączyć wersję elektroniczną oraz papierową projektu nie zawierającą informacji, które nie powinny być publikowa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9 r. Nr 157, poz. 1241z 2011 r. Nr 279, poz. 1644, z 2012 r. poz. 1237 oraz z 2013 r. poz. 714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wyliczenia dostępnej alokacji stosuje się kurs Europejskiego Banku Centralnego z przedostatniego dnia kwotowania Komisji Europejskiej w miesiącu poprzedzającym miesiąc, w którym dokonuje się wyliczenia wartości alokacji. W przypadku, gdy kurs ten przekroczy 103% i nie jest jednocześnie wyższy niż 110% wartości kursu wyznaczonego jako średnia arytmetyczna kursów księgowych EBC z ostatnich 12 miesięcy (począwszy od aktualnego kursu), stosowana będzie średnia arytmetyczna z kursu bieżącego i średniej z 12 ostatnich kursów księgowych. 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Europejskiego Banku Centralnego z przedostatniego dnia kwotowania wyniósł w miesiącu czerwcu 4,3203 PLN/Euro, tym samym przekroczył 103% i nie jest jednocześnie wyższy niż 110%. W związku z powyższym zastosowano średnią arytmetyczną z kursu bieżącego i średniej z 12 ostatnich kursów księg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8:00Z</dcterms:created>
  <dc:creator>MJWPU</dc:creator>
  <dc:description/>
  <cp:keywords/>
  <dc:language>en-US</dc:language>
  <cp:lastModifiedBy>MJWPU</cp:lastModifiedBy>
  <cp:lastPrinted>2013-07-18T11:26:00Z</cp:lastPrinted>
  <dcterms:modified xsi:type="dcterms:W3CDTF">2013-07-22T09:14:00Z</dcterms:modified>
  <cp:revision>7</cp:revision>
  <dc:subject/>
  <dc:title>Uchwała Nr …</dc:title>
</cp:coreProperties>
</file>