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Verdana" w:hAnsi="Verdana" w:cs="Verdana"/>
          <w:sz w:val="48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810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  <w:lang w:val="en-US" w:eastAsia="en-US"/>
        </w:rPr>
      </w:pPr>
      <w:r>
        <w:rPr>
          <w:rFonts w:cs="Verdana" w:ascii="Verdana" w:hAnsi="Verdan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11874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9.35pt" to="507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</w:t>
      </w:r>
    </w:p>
    <w:p>
      <w:pPr>
        <w:pStyle w:val="Contents2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Wykorzystanie walorów naturalnych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 xml:space="preserve">i kulturowych dla rozwoju turystyki 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i rekreacj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6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Kultur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6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 </w:t>
      </w:r>
      <w:r>
        <w:rPr>
          <w:bCs/>
          <w:i/>
          <w:color w:val="000000"/>
          <w:lang w:val="en-US" w:eastAsia="en-US"/>
        </w:rPr>
        <w:t>Wykorzystanie walorów naturalnych i kulturowych dla rozwoju turystyki i rekreacji</w:t>
      </w:r>
      <w:r>
        <w:rPr/>
        <w:t xml:space="preserve">, Działania 6.1 </w:t>
      </w:r>
      <w:r>
        <w:rPr>
          <w:i/>
        </w:rPr>
        <w:t>Kultur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amorządu terytorialnego, ich związki i stowarzyszenia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organizacyjne jst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Instytucje kultury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/>
      </w:pPr>
      <w:r>
        <w:rPr>
          <w:bCs/>
          <w:color w:val="000000"/>
        </w:rPr>
        <w:t>Organizacje pozarządowe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Kościoły i związki wyznaniowe oraz osoby prawne kościołów i związków wyznaniowych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ektora finansów publicznych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Podmioty działające w oparciu o zapisy Ustawy o partnerstwie publiczno - prywatnym</w:t>
      </w:r>
    </w:p>
    <w:p>
      <w:pPr>
        <w:pStyle w:val="Normal"/>
        <w:spacing w:lineRule="auto" w:line="360"/>
        <w:jc w:val="both"/>
        <w:rPr/>
      </w:pPr>
      <w:r>
        <w:rPr/>
        <w:t xml:space="preserve">które spełniają kryteria określone w regulaminie konkursu, z wyłączeniem podmiotów, </w:t>
        <w:br/>
        <w:t>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6.1 </w:t>
      </w:r>
      <w:r>
        <w:rPr>
          <w:i/>
        </w:rPr>
        <w:t>„Kultura”</w:t>
      </w:r>
      <w:r>
        <w:rPr/>
        <w:t xml:space="preserve">, punkt 18a zawarte </w:t>
        <w:br/>
        <w:t>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Wzór formularza wniosku o dofinansowanie projektu realizowanego w ramach RPO WM stanowi oraz listę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wypełnienia wniosku o dofinansowanie określa Instrukcja wypełniania Wniosku o dofinansowanie projektu ze środków Europejskiego Funduszu Rozwoju Regionalnego – RPO WM , d</w:t>
      </w:r>
      <w:r>
        <w:rPr/>
        <w:t xml:space="preserve">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</w:t>
        <w:br/>
        <w:t xml:space="preserve">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6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6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29 września 2008 roku do godz. 15.3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 przypadku dostarczenia wersji papierowej wniosku o dofinansowanie, </w:t>
        <w:br/>
        <w:t>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8. 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  <w:br/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będzie </w:t>
        <w:br/>
        <w:t>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 xml:space="preserve">do dofinansowania zgodnie z listą rankingową do wyczerpania środków dostępnych </w:t>
        <w:br/>
        <w:t>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podjęciu decyzji o wyborze projektu do dofinansowania w ramach RPO WM, Dyrektor MJWPU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6.1 </w:t>
      </w:r>
      <w:r>
        <w:rPr>
          <w:i/>
        </w:rPr>
        <w:t xml:space="preserve">Kultura </w:t>
      </w:r>
      <w:r>
        <w:rPr/>
        <w:t>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  <w:bCs/>
        </w:rPr>
        <w:t xml:space="preserve">Okres realizacji projektu nie może być dłuższy niż do 31 grudnia 2014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color w:val="000000"/>
        </w:rPr>
        <w:t>Maksymalna wartość projektów do 20 mln zł z wyłączeniem</w:t>
      </w:r>
      <w:r>
        <w:rPr/>
        <w:t xml:space="preserve"> </w:t>
      </w:r>
      <w:r>
        <w:rPr>
          <w:color w:val="000000"/>
        </w:rPr>
        <w:t xml:space="preserve">projektów z zakresu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nserwacji zabytków ruchom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woju zasobów cyfrowych w dziedzinie zasobów bibliotecznych, archiwalnych, filmowych oraz zasobów wirtualnych muzeów, galerii, fonotek, filmotek, cyfrowych bibliotek it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zabezpieczenia zabytków przed kradzieżą i zniszczeni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jekty realizowane przez instytucje kultury państwowe i współprowadzone z ministrem właściwym ds. kultury i dziedzictwa narodowego, archiwa państwowe - maksymalna wartość projektu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ksymalna wartość projektów z zakresu tworzenia i rozwoju systemów e-informacji kulturalnej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łe projekty infrastrukturalne na obszarach objętych PROW na lata 2007-2013 (obszary wiejskie i miasta do 5 tys. mieszkańców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nimalna wartość projektu powyżej 500 tys. zł. w przypadku następujących beneficjentów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jednostki samorządu terytori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 xml:space="preserve">instytucje kultury, dla których organizatorem są jednostki samorządu terytorialnego, kościoły lub związki wyznani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organizacje pozarządowe o statusie organizacji pożytku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żliwa realizacja projektów o wartości poniżej 500 tys. zł., tylko w przypadku, gdy beneficjent nie może już korzystać ze wsparcia z PROW na lata 2007-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W ramach działania 6.1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e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851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238" w:hanging="0"/>
      <w:jc w:val="both"/>
    </w:pPr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5:00Z</dcterms:created>
  <dc:creator>Agnieszka Piórkowska</dc:creator>
  <dc:description/>
  <cp:keywords/>
  <dc:language>en-US</dc:language>
  <cp:lastModifiedBy>MJWPU</cp:lastModifiedBy>
  <cp:lastPrinted>2008-06-26T11:14:00Z</cp:lastPrinted>
  <dcterms:modified xsi:type="dcterms:W3CDTF">2013-11-06T10:25:00Z</dcterms:modified>
  <cp:revision>2</cp:revision>
  <dc:subject/>
  <dc:title/>
</cp:coreProperties>
</file>