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  <w:lang w:val="pt-BR"/>
        </w:rPr>
      </w:pPr>
      <w:r>
        <w:rPr>
          <w:rFonts w:cs="Garamond" w:ascii="Garamond" w:hAnsi="Garamond"/>
          <w:i/>
          <w:sz w:val="32"/>
          <w:szCs w:val="32"/>
          <w:lang w:val="pt-BR"/>
        </w:rPr>
        <w:drawing>
          <wp:inline distT="0" distB="0" distL="0" distR="0">
            <wp:extent cx="5756910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jc w:val="center"/>
        <w:rPr>
          <w:rFonts w:ascii="Verdana" w:hAnsi="Verdana" w:cs="Verdana"/>
          <w:i/>
          <w:i/>
          <w:sz w:val="48"/>
          <w:szCs w:val="32"/>
          <w:lang w:val="pt-BR" w:eastAsia="en-US"/>
        </w:rPr>
      </w:pPr>
      <w:r>
        <w:rPr>
          <w:rFonts w:cs="Verdana" w:ascii="Verdana" w:hAnsi="Verdana"/>
          <w:i/>
          <w:sz w:val="48"/>
          <w:szCs w:val="3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5080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pt" to="503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40" w:before="0" w:after="0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 xml:space="preserve">Regulamin konkursu </w:t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Regionalny Program Operacyjny Województwa Mazowieckiego </w:t>
        <w:br/>
        <w:t>2007-2013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Priorytet I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6"/>
          <w:szCs w:val="36"/>
        </w:rPr>
        <w:t>„</w:t>
      </w:r>
      <w:r>
        <w:rPr>
          <w:rFonts w:cs="Verdana" w:ascii="Verdana" w:hAnsi="Verdana"/>
          <w:b/>
          <w:i/>
          <w:sz w:val="36"/>
          <w:szCs w:val="36"/>
        </w:rPr>
        <w:t>Tworzenie warunków dla rozwoju potencjału innowacyjnego i przedsiębiorczości na Mazowszu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/>
      </w:pPr>
      <w:r>
        <w:rPr>
          <w:rFonts w:cs="Verdana" w:ascii="Verdana" w:hAnsi="Verdana"/>
          <w:b/>
          <w:i/>
          <w:sz w:val="36"/>
          <w:szCs w:val="36"/>
        </w:rPr>
        <w:t>Działanie 1.5</w:t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„</w:t>
      </w:r>
      <w:r>
        <w:rPr>
          <w:rFonts w:cs="Verdana" w:ascii="Verdana" w:hAnsi="Verdana"/>
          <w:b/>
          <w:i/>
          <w:sz w:val="36"/>
          <w:szCs w:val="36"/>
        </w:rPr>
        <w:t>Rozwój przedsiębiorczości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36"/>
          <w:szCs w:val="36"/>
          <w:u w:val="single"/>
        </w:rPr>
      </w:pPr>
      <w:r>
        <w:rPr>
          <w:rFonts w:cs="Verdana" w:ascii="Verdana" w:hAnsi="Verdana"/>
          <w:i/>
          <w:sz w:val="36"/>
          <w:szCs w:val="36"/>
          <w:u w:val="single"/>
        </w:rPr>
        <w:t xml:space="preserve">Konkurs zamknięty bez preselekcji </w:t>
        <w:br/>
        <w:t xml:space="preserve">RPOWM/1.5/1/2008 </w:t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 xml:space="preserve">I. Informacje ogólne 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1. Projekty, będące przedmiotem konkursu, realizowane są w ramach Regionalnego Programu Operacyjnego Województwa Mazowieckiego 2007-2013 (RPO WM), Priorytetu I </w:t>
      </w:r>
      <w:r>
        <w:rPr>
          <w:i/>
        </w:rPr>
        <w:t>Tworzenie warunków dla rozwoju potencjału innowacyjnego i przedsiębiorczości na Mazowszu</w:t>
      </w:r>
      <w:r>
        <w:rPr/>
        <w:t xml:space="preserve">, Działania 1.5 </w:t>
      </w:r>
      <w:r>
        <w:rPr>
          <w:i/>
        </w:rPr>
        <w:t>Rozwój przedsiębiorczości.</w:t>
      </w:r>
      <w:r>
        <w:rPr/>
        <w:t xml:space="preserve"> 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     </w:t>
      </w:r>
      <w:r>
        <w:rPr/>
        <w:t xml:space="preserve">Szczegółowy Opis Priorytetów Regionalnego Programu Operacyjnego Województwa Mazowieckiego 2007-2013 jest dostępny na stronach internetowych: </w:t>
      </w:r>
      <w:hyperlink r:id="rId3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4">
        <w:r>
          <w:rPr>
            <w:rStyle w:val="InternetLink"/>
          </w:rPr>
          <w:t>www.mazowia.eu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unkcję Instytucji Zarządzającej (IZ) RPO WM pełni Zarząd Województwa Mazowieckiego (Zarząd Województwa), w imieniu którego część zadań wynikających z pełnienia roli IZ wykonuje Departament Strategii i Rozwoju Regionalnego Urzędu Marszałkowskiego Województwa Mazowieckiego z siedzibą w Warszawie, ul. Ks. I. Kłopotowskiego 5, 03-718 Warszaw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unkcję Instytucji Pośredniczącej II stopnia dla RPO WM pełni Mazowiecka Jednostka Wdrażania Programów Unijnych (MJWPU) z siedzibą w Warszawie, ul. Jagiellońska 74, 03-301 Warszaw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Konkurs ogłasza MJWPU, zgodnie z harmonogramem naborów wniosków zatwierdzonym przez Zarząd Województwa Mazowieckiego w dniu 17 czerwca 2008 r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ind w:left="360" w:hanging="360"/>
        <w:rPr/>
      </w:pPr>
      <w:r>
        <w:rPr/>
        <w:t>II. Podmioty uprawnione do ubiegania się o dofinansowanie realizacji projekt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dofinansowanie projektów w ramach Działania 1.5 RPO WM ubiegać mogą się przedsiębiorcy, którzy spełniają kryteria określone w regulaminie konkursu, z wyłączeniem podmiotów, do których mają zastosowanie przepisy w art. 211 ustawy z dnia 30 czerwca 2005 r. o finansach publicznych (Dz.U. Nr 249, poz. 2104,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III. Sposób sporządzenia wniosku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nioskodawca zobligowany jest do złożenia wniosku o dofinansowanie projektu realizowanego w ramach RPO WM i wymaganych załączników: w wersji papierowej oraz w wersji elektronicznej wypełniając formularz internetowy – MEWA (Mazowiecki Elektroniczny Wniosek Aplikacyjny), Szczegółowe instrukcje dotyczące rejestracji oraz wypełnienia formularza internetowego wraz z  wydrukiem wersji papierowej zamieszczone są na stronie internetowej MJWPU </w:t>
      </w:r>
      <w:hyperlink r:id="rId5">
        <w:r>
          <w:rPr>
            <w:rStyle w:val="InternetLink"/>
          </w:rPr>
          <w:t>www.mazowia.eu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niosek o dofinansowanie (formularz wniosku oraz wymagane załączniki) należy złożyć w formie papierowej w dwóch egzemplarzach (oryginał wydruku wniosku i jego kopia lub dwa oryginały) w formacie A4. oraz załączniki w wersji elektronicznej na płycie C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Kopia wniosku o dofinansowanie powinna być potwierdzona za zgodność z oryginałem przez osobę do tego upoważnioną. Prawidłowo potwierdzona zgodność z oryginałem kopii to podpis na każdej stronie np. „potwierdzam za zgodność z oryginałem”/”zgodnie</w:t>
        <w:br/>
        <w:t xml:space="preserve"> z oryginałem” lub podpis na pierwszej stronie z zapisem „potwierdzam za zgodność </w:t>
        <w:br/>
        <w:t xml:space="preserve">z oryginałem od strony ….. do strony …”, data potwierdzenia za zgodność z oryginałem kopii oraz czytelny podpis osoby upoważnionej do potwierdzania za zgodność </w:t>
        <w:br/>
        <w:t xml:space="preserve">z oryginałem – dokument winien mieć ponumerowane strony i być spięty, tak aby nie ulegało wątpliwości, co jest potwierdzane za zgodność z oryginałe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zór formularza wniosku o dofinansowanie projektu realizowanego w ramach RPO WM oraz lista załączników wymaganych dla konkursu zamkniętego bez preselekcji są </w:t>
      </w:r>
      <w:r>
        <w:rPr/>
        <w:t xml:space="preserve"> dostępne na stronach internetowych: </w:t>
      </w:r>
      <w:hyperlink r:id="rId6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7">
        <w:r>
          <w:rPr>
            <w:rStyle w:val="InternetLink"/>
          </w:rPr>
          <w:t>www.mazowia.eu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Wersja papierowa wniosku powinna być tożsama z wersją elektroniczną wniosku przesłaną za pośrednictwem formularza internetowego (suma kontrolna wersji papierowej i elektronicznej powinny być takie sam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posób wypełnienia wniosku o dofinansowanie określa Instrukcja wypełniania Wniosku </w:t>
        <w:br/>
        <w:t xml:space="preserve">o dofinansowanie projektu ze środków Europejskiego Funduszu Rozwoju Regionalnego – RPO WM , </w:t>
      </w:r>
      <w:r>
        <w:rPr/>
        <w:t xml:space="preserve">dostępna na stronach internetowych: </w:t>
      </w:r>
      <w:hyperlink r:id="rId8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9">
        <w:r>
          <w:rPr>
            <w:rStyle w:val="InternetLink"/>
          </w:rPr>
          <w:t>www.mazowia.eu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niosek o dofinansowanie wraz z załącznikami należy wypełnić komputerowo w języku polskim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/>
        <w:t xml:space="preserve">Oryginał wydruku wniosku i jego kopia lub dwa oryginały powinny być przygotowane </w:t>
        <w:br/>
        <w:t xml:space="preserve">w jednolity sposób, według podanych poniżej zasad: Wypełniony formularz wniosku </w:t>
        <w:br/>
        <w:t xml:space="preserve">i wszystkie załączniki należy wpiąć do segregatora włożonego do zamkniętej koperty/kartonu . Segregator powinien być opisany w następujący sposób: </w:t>
      </w:r>
    </w:p>
    <w:p>
      <w:pPr>
        <w:pStyle w:val="Normal"/>
        <w:spacing w:before="0" w:after="120"/>
        <w:ind w:left="360" w:hanging="0"/>
        <w:rPr/>
      </w:pPr>
      <w:r>
        <w:rPr/>
        <w:t xml:space="preserve">- Pełna nazwa i adres Wnioskodawcy, </w:t>
      </w:r>
    </w:p>
    <w:p>
      <w:pPr>
        <w:pStyle w:val="Normal"/>
        <w:spacing w:before="0" w:after="120"/>
        <w:ind w:firstLine="360"/>
        <w:rPr/>
      </w:pPr>
      <w:r>
        <w:rPr/>
        <w:t xml:space="preserve">- Tytuł projektu (zgodny z tytułem we wniosku), </w:t>
      </w:r>
    </w:p>
    <w:p>
      <w:pPr>
        <w:pStyle w:val="Normal"/>
        <w:spacing w:before="0" w:after="120"/>
        <w:ind w:firstLine="360"/>
        <w:rPr/>
      </w:pPr>
      <w:r>
        <w:rPr/>
        <w:t xml:space="preserve">- Numer konkursu: np.: RPOWM/1.5/1/2008 </w:t>
      </w:r>
    </w:p>
    <w:p>
      <w:pPr>
        <w:pStyle w:val="Normal"/>
        <w:spacing w:lineRule="auto" w:line="360" w:before="0" w:after="120"/>
        <w:rPr/>
      </w:pPr>
      <w:r>
        <w:rPr/>
        <w:t xml:space="preserve">Formularz wniosku i załączniki należy umieścić w taki sposób, aby wyjęcie ich z segregatora było łatwe i nie powodowało zniszczenia dokumentów. 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IV. Sposób i forma dostarczenia wniosku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Wniosek o dofinansowanie, w wymaganej liczbie egzemplarzy wraz z wymaganymi dla działania 1.5 RPO WM załącznikami, należy dostarczyć osobiście, wysłać listem poleconym lub przesyłką kurierską.na adres:</w:t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jc w:val="center"/>
        <w:rPr/>
      </w:pPr>
      <w:r>
        <w:rPr>
          <w:b/>
          <w:color w:val="000000"/>
        </w:rPr>
        <w:t>Mazowiecka Jednostka Wdrażania Programów Unijnych</w:t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ul. Jagiellońska 74, 03-301 Warszawa</w:t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unkt Przyjmowania Wniosków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  <w:tab w:val="left" w:pos="4140" w:leader="none"/>
        </w:tabs>
        <w:spacing w:lineRule="auto" w:line="360"/>
        <w:ind w:left="1533" w:hanging="1533"/>
        <w:jc w:val="both"/>
        <w:rPr/>
      </w:pPr>
      <w:r>
        <w:rPr>
          <w:color w:val="000000"/>
        </w:rPr>
        <w:t>Termin dostarczenia wniosku upływa z dniem 6 października 2008 roku o godz. 15.30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 przypadku złożenia wersji papierowej wniosku o dofinansowanie wraz z wymaganymi załącznikami, osobiście lub przez posłańca, osoba dostarczająca może otrzymać potwierdzenie wpłynięcia wniosku i załączników. Datą wpływu wniosku </w:t>
        <w:br/>
        <w:t>o dofinansowanie, jest data widoczna na pieczęci otrzymanej w Punkcie Przyjmowania Wniosków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 przypadku dostarczenia wersji papierowej wniosku o dofinansowanie, wraz </w:t>
        <w:br/>
        <w:t>z wymaganymi załącznikami, za pośrednictwem poczty lub kuriera, datą wpływu wniosku i załączników jest pieczęć Punktu Przyjmowania Wniosków MJWPU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niosek wraz z załącznikami, złożony po terminie określonym w ogłoszeniu o konkursie, rejestruje się, natomiast nie będzie on rozpatrywany.</w:t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>
          <w:color w:val="000000"/>
        </w:rPr>
      </w:pPr>
      <w:r>
        <w:rPr>
          <w:color w:val="000000"/>
        </w:rPr>
        <w:t>V. Sposób dokonywania oceny formalnej i merytorycznej wniosków o dofinansowani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 xml:space="preserve">1. Złożone wnioski o dofinansowanie podlegają ocenie formalnej, merytorycznej </w:t>
        <w:br/>
        <w:t xml:space="preserve">i wykonalności zgodnie z zapisami „Szczegółowego Opisu Priorytetów Regionalnego Programu Operacyjnego Województwa Mazowieckiego 2007-2013” </w:t>
      </w:r>
      <w:r>
        <w:rPr/>
        <w:t xml:space="preserve">dostępnego na stronach internetowych: </w:t>
      </w:r>
      <w:hyperlink r:id="rId10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1">
        <w:r>
          <w:rPr>
            <w:rStyle w:val="InternetLink"/>
          </w:rPr>
          <w:t>www.mazowia.eu</w:t>
        </w:r>
      </w:hyperlink>
      <w:r>
        <w:rPr/>
        <w:t xml:space="preserve">  - </w:t>
      </w:r>
      <w:r>
        <w:rPr>
          <w:color w:val="000000"/>
        </w:rPr>
        <w:t xml:space="preserve">rozdział 6 </w:t>
      </w:r>
      <w:r>
        <w:rPr>
          <w:i/>
          <w:color w:val="000000"/>
        </w:rPr>
        <w:t xml:space="preserve">Opis systemu wyboru projektów </w:t>
      </w:r>
      <w:r>
        <w:rPr>
          <w:color w:val="000000"/>
        </w:rPr>
        <w:t xml:space="preserve">oraz załącznik 5 </w:t>
      </w:r>
      <w:r>
        <w:rPr>
          <w:bCs/>
          <w:i/>
        </w:rPr>
        <w:t>Kryteria wyboru finansowanych operacji</w:t>
      </w:r>
      <w:r>
        <w:rPr>
          <w:color w:val="000000"/>
        </w:rPr>
        <w:t xml:space="preserve"> oraz niniejszym Regulaminem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/>
        <w:t xml:space="preserve">2. W przypadku prac związanych z realizacją nowej inwestycji ocena formalna poprzedzona jest testem pomocy publicznej. Test przeprowadzany jest przez MJWPU w celu stwierdzenia występowania przesłanek pomocy publicznej. Wzór testu jest dostępny na stronach internetowych: </w:t>
      </w:r>
      <w:hyperlink r:id="rId12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3">
        <w:r>
          <w:rPr>
            <w:rStyle w:val="InternetLink"/>
          </w:rPr>
          <w:t>www.mazowia.eu</w:t>
        </w:r>
      </w:hyperlink>
      <w:r>
        <w:rPr/>
        <w:t>. Wnioskodawca w terminie 60 dni od dnia złożenia wniosku o dofinansowanie otrzyma pisemne potwierdzenie z zastrzeżeniem szczegółowej weryfikacji wniosku, że nowa inwestycja spełnia warunki uzyskania pomocy i co do zasady kwalifikuje się do objęcia pomocą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Oceny formalnej dokonują pracownicy MJWPU. Ocena formalna jest oceną „0/1”, </w:t>
        <w:br/>
        <w:t xml:space="preserve">co oznacza, że niespełnienie któregokolwiek z kryteriów formalnych wyklucza projekt </w:t>
        <w:br/>
        <w:t xml:space="preserve">z dalszej oceny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Ocena formalna trwa nie dłużej niż 45 dni kalendarzowych od momentu zamknięcia konkursu. W trakcie oceny formalnej beneficjent ma możliwość jednorazowej poprawy błędów i uzupełnienia braków zgodnie z uwagami MJWPU, w terminie 14 dni od momentu otrzymania pisma z uwagami. W takim przypadku 45 dniowy termin na ocenę formalną zostaje przedłużony o nie więcej niż 14 dni od momentu dostarczenia przez beneficjenta poprawionego </w:t>
      </w:r>
      <w:r>
        <w:rPr>
          <w:i/>
          <w:color w:val="000000"/>
        </w:rPr>
        <w:t>Wniosku o dofinansowanie projektu.</w:t>
      </w:r>
      <w:r>
        <w:rPr/>
        <w:t xml:space="preserve"> Niedostarczenie przez beneficjenta </w:t>
      </w:r>
      <w:r>
        <w:rPr>
          <w:color w:val="000000"/>
        </w:rPr>
        <w:t xml:space="preserve">poprawionej i uzupełnionej wersji projektu we wskazanym terminie </w:t>
      </w:r>
      <w:r>
        <w:rPr/>
        <w:t xml:space="preserve">powoduje odrzucenie wniosku o dofinansowanie. Wprowadzenie innych niż wskazanych w piśmie, o którym mowa powyżej, poprawek i uzupełnień bez powiadomienia MJWPU skutkuje odrzuceniem wniosku. Katalog błędów, które warunkują, że wniosek zostaje odrzucony jest dostępny na stronach internetowych: </w:t>
      </w:r>
      <w:hyperlink r:id="rId14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5">
        <w:r>
          <w:rPr>
            <w:rStyle w:val="InternetLink"/>
          </w:rPr>
          <w:t>www.mazowia.eu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 zależności od wyników oceny formalnej Dyrektor MJWPU w ciągu 7 dni od zakończenia oceny podejmuje decyzję o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ekazaniu projektu do dalszej oceny,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drzuceniu projektu w przypadku negatywnej oceny formalnej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i informuje beneficjenta o wyniku oceny formalnej. W przypadku odrzucenia projektu podaje przyczyny oraz informuje o możliwości odwołani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 szczególnych przypadkach na wniosek Dyrektora MJWPU, IZ może podjąć decyzję </w:t>
        <w:br/>
        <w:t>o przedłużeniu oceny formalnej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nioski o dofinansowanie projektów, które pozytywnie przeszły etap oceny formalnej poddawane są (wraz z wymaganymi na tym etapie załącznikami) ocenie merytorycznej </w:t>
        <w:br/>
        <w:t>w skład której wchodzi: ocena wykonalności, ocena strategiczna i szczegółowa ocena merytoryczn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 przypadku stwierdzenia błędów formalnych we wniosku lub załącznikach przekazanych do oceny merytorycznej, zostaje on zwrócony do ponownej oceny formalnej. W takim przypadku bieg oceny merytorycznej ulega zawieszeniu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Pierwsza następuje ocena wykonalności. Ocena wykonalności jest oceną „0/1”. Ma potwierdzić, że projekty są wykonalne pod względem technicznym, technologicznym, ekonomicznym i finansowym. Uzyskanie oceny 0 w którymkolwiek z kryteriów wyklucza projekt z dalszej oceny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Szczegółowej oceny merytorycznej oraz oceny wykonalności dokonują asesorzy powołani przez Instytucję Zarządzającą do składu Komisji Konkursowej oraz w szczególnych przypadkach eksperci z listy krajowej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Oceny strategicznej dokonują pracownicy Mazowieckiego Biura Planowania Regionalnego, powoływani przez Instytucję Zarządzającą do składu Komisji Konkursowej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Ocena strategiczna projektów i szczegółowa ocena merytoryczna odbywa się jedynie dla projektów ocenionych pozytywnie pod względem wykonalności i jest dokonywana przez asesorów powołanych do składu Komisji Konkursowej. Asesorzy wydają opinie </w:t>
        <w:br/>
        <w:t>nt. ocenianych projektów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Ocena strategiczna i szczegółowa ocena merytoryczna są ocenami punktowymi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 przypadku, gdy na danym etapie oceny różnica punktowa pomiędzy ocenami członków Komisji wynosi więcej niż 30 procent punktów liczonych od ogólnej liczby punktów (przy czym ocena przynajmniej jednego z nich musi wynosić minimum 60 procent punktów), projekt musi być oceniony przez trzeciego członka Komisji wyłonionego przez Przewodniczącego, którego opinia jest ostateczna i wiążąc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 przypadku, gdy jeden z oceniających przyzna w danym kryterium poniżej 60 procent punktów, a drugi powyżej 60 procent punktów w tym samym kryterium, końcowa ocena przyznana w danym kryterium stanowi średnią arytmetyczną ocen dokonanych przez dwóch Członków Komisji w danym kryterium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W szczególnych przypadkach (przy projektach wyjątkowo trudnych i skomplikowanych) możliwe jest wystąpienie oceniających do Przewodniczącego Komisji z prośbą </w:t>
        <w:br/>
        <w:t>o powołanie dodatkowo jednego lub dwóch członków Komisji do oceny tego projektu. Końcowa ocena punktowa projektu stanowi średnią arytmetyczną ocen dokonanych przez ww. osoby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Całkowita ocena merytoryczna i ocena wykonalności trwa nie dłużej niż 60 dni od momentu podjęcia decyzji o przekazaniu Wniosku o dofinansowanie projektu do oceny. 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ab/>
        <w:t xml:space="preserve">W przypadku konieczności uzyskania opinii eksperta z listy krajowej termin oceny może zostać wydłużony o nie więcej niż 21 dni. Typy projektów, do których powoływani mogą być eksperci krajowi są </w:t>
      </w:r>
      <w:r>
        <w:rPr/>
        <w:t xml:space="preserve">dostępne na stronach internetowych: </w:t>
      </w:r>
      <w:hyperlink r:id="rId16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7">
        <w:r>
          <w:rPr>
            <w:rStyle w:val="InternetLink"/>
          </w:rPr>
          <w:t>www.mazowia.eu</w:t>
        </w:r>
      </w:hyperlink>
      <w:r>
        <w:rPr/>
        <w:t xml:space="preserve">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18. W przypadku stwierdzenia 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5580" w:leader="none"/>
        </w:tabs>
        <w:spacing w:lineRule="auto" w:line="360"/>
        <w:ind w:left="1260" w:hanging="357"/>
        <w:jc w:val="both"/>
        <w:rPr/>
      </w:pPr>
      <w:r>
        <w:rPr/>
        <w:t>błędów mających charakter oczywistych pomyłek (błędy rachunkowe prowadzące do zmiany wartości projektu, oczywiste omyłki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5580" w:leader="none"/>
        </w:tabs>
        <w:spacing w:lineRule="auto" w:line="360"/>
        <w:ind w:left="1260" w:hanging="357"/>
        <w:jc w:val="both"/>
        <w:rPr/>
      </w:pPr>
      <w:r>
        <w:rPr/>
        <w:t>braków w dokumentacji projektu lub niespójności między zapisami we wniosku i załącznika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5580" w:leader="none"/>
        </w:tabs>
        <w:spacing w:lineRule="auto" w:line="360"/>
        <w:ind w:left="1260" w:hanging="357"/>
        <w:jc w:val="both"/>
        <w:rPr/>
      </w:pPr>
      <w:r>
        <w:rPr/>
        <w:t xml:space="preserve">niejasności powodujących rozbieżne interpretacje,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0"/>
        </w:rPr>
        <w:t xml:space="preserve">uniemożliwiających prawidłową ocenę wniosku beneficjent jest wzywany do poprawy </w:t>
        <w:br/>
        <w:t xml:space="preserve">i uzupełnienia projektu w terminie 14 dni od otrzymania pisma z uwagami. W takim przypadku 45 dniowy termin na ocenę merytoryczną zostaje przedłużony o nie więcej niż 14 dni od momentu dostarczenia przez beneficjenta poprawionego Wniosku </w:t>
        <w:br/>
        <w:t xml:space="preserve">o dofinansowanie projektu wraz z wymaganymi załącznikami. </w:t>
      </w:r>
      <w:r>
        <w:rPr/>
        <w:t xml:space="preserve">Niedostarczenie przez beneficjenta </w:t>
      </w:r>
      <w:r>
        <w:rPr>
          <w:color w:val="000000"/>
        </w:rPr>
        <w:t xml:space="preserve">poprawionej i uzupełnionej wersji projektu we wskazanym terminie </w:t>
      </w:r>
      <w:r>
        <w:rPr/>
        <w:t>powoduje odrzucenie wniosku o dofinansowanie. Wprowadzenie innych niż wskazanych w piśmie o którym mowa powyżej poprawek i uzupełnień bez powiadomienia MJWPU skutkuje odrzuceniem wniosk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9. Po zakończeniu całkowitej</w:t>
      </w:r>
      <w:r>
        <w:rPr>
          <w:bCs/>
          <w:color w:val="000000"/>
        </w:rPr>
        <w:t xml:space="preserve"> </w:t>
      </w:r>
      <w:r>
        <w:rPr>
          <w:color w:val="000000"/>
        </w:rPr>
        <w:t>oceny wykonalności i</w:t>
      </w:r>
      <w:r>
        <w:rPr>
          <w:bCs/>
          <w:color w:val="000000"/>
        </w:rPr>
        <w:t xml:space="preserve"> oceny merytorycznej</w:t>
      </w:r>
      <w:r>
        <w:rPr>
          <w:color w:val="000000"/>
        </w:rPr>
        <w:t xml:space="preserve"> wszystkich </w:t>
      </w:r>
      <w:r>
        <w:rPr>
          <w:i/>
          <w:color w:val="000000"/>
        </w:rPr>
        <w:t>Wniosków o dofinansowanie projektów,</w:t>
      </w:r>
      <w:r>
        <w:rPr>
          <w:color w:val="000000"/>
        </w:rPr>
        <w:t xml:space="preserve">  powstaje lista projektów zweryfikowanych </w:t>
        <w:br/>
        <w:t xml:space="preserve">z punktu widzenia wykonalności projektów i uszeregowanych pod względem liczby otrzymanych punktów. </w:t>
      </w:r>
      <w:r>
        <w:rPr>
          <w:bCs/>
          <w:color w:val="000000"/>
        </w:rPr>
        <w:t xml:space="preserve">Listę tworzą projekty, które uzyskały pozytywny wynik oceny wykonalności i uzyskały min. 60% maksymalnej liczby punktów możliwych do zdobycia w danym działaniu. Pozostałe projekty nie podlegają dalszej ocenie. Następnie lista </w:t>
      </w:r>
      <w:r>
        <w:rPr>
          <w:color w:val="000000"/>
        </w:rPr>
        <w:t>jest przekazywana na posiedzenie Zarządu Województw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0. Zarząd Województwa może przyznawać dodatkowe punkty poszczególnym projektom </w:t>
        <w:br/>
        <w:t>w ramach kryterium bieżących potrzeb.</w:t>
      </w:r>
      <w:r>
        <w:rPr>
          <w:bCs/>
          <w:color w:val="000000"/>
        </w:rPr>
        <w:t xml:space="preserve"> Punktacja przyznawana w ramach tego kryterium uzupełnia sumaryczną punktację projektów w zakresie oceny strategicznej i szczegółowej oceny merytorycznej. </w:t>
      </w:r>
      <w:r>
        <w:rPr>
          <w:color w:val="000000"/>
        </w:rPr>
        <w:t>Użycie tego kryterium przez Zarząd Województwa, będzie za każdym razem odpowiednio uzasadnion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I. Zasady podejmowania decyzji o przyznaniu dofinansowania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Zarząd Województwa podejmuje decyzję o wyborze projektów do dofinansowania zgodnie z listą rankingową do wyczerpania środków dostępnych dla danego konkurs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i/>
          <w:i/>
          <w:strike/>
          <w:color w:val="000000"/>
          <w:u w:val="single"/>
        </w:rPr>
      </w:pPr>
      <w:r>
        <w:rPr>
          <w:color w:val="000000"/>
        </w:rPr>
        <w:t xml:space="preserve">Projekty pozytywnie ocenione, ale z powodu wyczerpania się środków w danym konkursie nie wskazane do dofinansowania, tworzą listę rezerwową. W przypadku zwolnienia się środków finansowych Zarząd Województwa może podjąć decyzję </w:t>
        <w:br/>
        <w:t xml:space="preserve">o dofinansowaniu projektów rezerwowych w ramach danego konkurs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rząd Województwa w oparciu o opinie z oceny wykonalności, po negocjacjach może obniżyć poziom dofinansowania projekt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przypadku wyczerpania się alokacji Zarząd może podjąć negocjacje w przypadku projektów znajdujących się na liście rezerw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Zarząd Województwa zatwierdza uchwałą  projekty do dofinans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Lista projektów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branych do dofinansowania </w:t>
      </w:r>
      <w:r>
        <w:rPr>
          <w:color w:val="000000"/>
        </w:rPr>
        <w:t xml:space="preserve">oraz lista rezerwowa ogłaszane są na stronie internetowej IZ: </w:t>
      </w:r>
      <w:hyperlink r:id="rId18">
        <w:r>
          <w:rPr>
            <w:rStyle w:val="InternetLink"/>
          </w:rPr>
          <w:t>www.mazovia.pl</w:t>
        </w:r>
      </w:hyperlink>
      <w:r>
        <w:rPr>
          <w:color w:val="000000"/>
        </w:rPr>
        <w:t xml:space="preserve"> i MJWPU: </w:t>
      </w:r>
      <w:hyperlink r:id="rId19">
        <w:r>
          <w:rPr>
            <w:rStyle w:val="InternetLink"/>
          </w:rPr>
          <w:t>www.mazowia.eu</w:t>
        </w:r>
      </w:hyperlink>
      <w:r>
        <w:rPr>
          <w:color w:val="000000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nioskodawca na każdym etapie oceny zostaje pisemnie poinformowany o wynikach rozpatrzenia wniosku o dofinansowanie projek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Dyrektor MJWPU w ciągu 14 dni od podjęcia decyzji przez Zarząd Województwa informuje beneficjentów o wynikach oceny merytorycznej oraz oceny wykonalności i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borze projektu do współfinansowania w ramach RPO WM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drzuceniu projektu i możliwości odwołania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mieszczeniu projektu na liście rezerw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  <w:t xml:space="preserve">W szczególnych przypadkach na wniosek Dyrektora MJWPU, IZ może podjąć decyzję </w:t>
        <w:br/>
        <w:t>o przedłużeniu oceny merytorycznej i wykonal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  <w:t>Po podjęciu decyzji o wyborze projektu do współfinansowania w ramach RPO WM, Dyrektor MJWPU podpisuje z beneficjentem Umowę o dofinansowanie projek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color w:val="000000"/>
        </w:rPr>
        <w:t xml:space="preserve">Wzór umowy o dofinansowanie projektu </w:t>
      </w:r>
      <w:r>
        <w:rPr/>
        <w:t xml:space="preserve">jest dostępny na stronach internetowych: </w:t>
      </w:r>
      <w:hyperlink r:id="rId20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21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II. Forma finansowania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Przewidzianą formą finansowania dla wniosków składanych  w ramach działania 1.5 </w:t>
      </w:r>
      <w:r>
        <w:rPr>
          <w:i/>
        </w:rPr>
        <w:t>Rozwój przedsiębiorczości</w:t>
      </w:r>
      <w:r>
        <w:rPr/>
        <w:t xml:space="preserve"> są refundacja lub zaliczk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Refundacja wydatków będzie dokonywana na warunkach określonych umową </w:t>
        <w:br/>
        <w:t xml:space="preserve">o dofinansowanie projektu, zgodnie z harmonogramem płatności w niej określonym oraz na podstawie </w:t>
      </w:r>
      <w:r>
        <w:rPr>
          <w:i/>
        </w:rPr>
        <w:t>Wniosku o płatność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Zaliczka wypłacana jest beneficjentom realizującym projekty wymagające etapowania prac i spełniających warunki Rozporządzenia Ministra Rozwoju Regionalnego z dnia 7 września 2007 r. w sprawie wydatków związanych z realizacją programów operacyjnych. </w:t>
        <w:br/>
        <w:t>Ze środków zaliczki beneficjenci dokonują płatności na rzecz wykonawców za zrealizowany etap prac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MJWPU na podstawie harmonogramu rzeczowo-finansowego dla projektu, dokonuje oceny zasadności takiej formy finansowania projektu przed podpisaniem z beneficjentem umowy </w:t>
        <w:br/>
        <w:t>o dofinansowanie jego realizacji. Wypłata zaliczki będzie dokonywana na warunkach określonych umową o dofinansowanie projekt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spacing w:lineRule="auto" w:line="360"/>
        <w:ind w:left="180" w:hanging="360"/>
        <w:jc w:val="both"/>
        <w:rPr/>
      </w:pPr>
      <w:r>
        <w:rPr>
          <w:iCs/>
          <w:color w:val="000000"/>
        </w:rPr>
        <w:t xml:space="preserve">Okres realizacji </w:t>
      </w:r>
      <w:r>
        <w:rPr>
          <w:i/>
          <w:iCs/>
          <w:color w:val="000000"/>
        </w:rPr>
        <w:t>Projektu</w:t>
      </w:r>
      <w:r>
        <w:rPr>
          <w:iCs/>
          <w:color w:val="000000"/>
        </w:rPr>
        <w:t xml:space="preserve"> nie może być dłuższy niż do dnia 31 grudnia 2013 rok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>Minimalny wkład własny Beneficjenta:</w:t>
      </w:r>
    </w:p>
    <w:p>
      <w:pPr>
        <w:pStyle w:val="Normal"/>
        <w:spacing w:before="0" w:after="120"/>
        <w:jc w:val="both"/>
        <w:rPr/>
      </w:pPr>
      <w:r>
        <w:rPr/>
        <w:t xml:space="preserve">25% - w przypadku udzielania regionalnej pomocy inwestycyjnej. </w:t>
      </w:r>
    </w:p>
    <w:p>
      <w:pPr>
        <w:pStyle w:val="Normal"/>
        <w:spacing w:before="0" w:after="120"/>
        <w:jc w:val="both"/>
        <w:rPr/>
      </w:pPr>
      <w:r>
        <w:rPr/>
        <w:t>50% - w przypadku udzielania pomocy na usługi doradcze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   </w:t>
      </w:r>
      <w:r>
        <w:rPr/>
        <w:t>40%.- w przypadku udzielania pomocy de minimis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   </w:t>
      </w:r>
      <w:r>
        <w:rPr/>
        <w:t xml:space="preserve">Przez wkład własny należy rozumieć środki własne beneficjenta oraz pożyczki i kredyty     komercyjne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Maksymalna wartość projektu dla projektów innowacyjnych wpisujących się w cele Regionalnej Strategii Innowacji dla Mazowsza 2007-2015 – 8 mln z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Minimalna wartość projektu wynosi powyżej 40 tys. z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ależy pamiętać, że pomoc publiczna tj. przekazanie (transfer) środków publicznych występuje jedynie w momencie występowania łącznie czterech poniżej opisanych warunków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transfer skutkuje przysporzeniem na rzecz określonego podmiotu na warunkach korzystniejszych niż rynkowe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transfer jest selektywny - powoduje uprzywilejowanie określonych podmiotów </w:t>
        <w:br/>
        <w:t>lub wytwarzanie określonych dóbr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 efekcie transferu występuje lub może wystąpić zakłócenie konkurencj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transfer wpływa na wymianę gospodarczą między krajami członkowskimi Unii Europejskiej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III. Kwalifikowalność wydatków</w:t>
      </w:r>
    </w:p>
    <w:p>
      <w:pPr>
        <w:pStyle w:val="Normal"/>
        <w:spacing w:lineRule="auto" w:line="360" w:before="120" w:after="0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 xml:space="preserve">Kwalifikowalność wydatków dla projektów realizowanych w ramach RPO WM została określona w </w:t>
      </w:r>
      <w:r>
        <w:rPr>
          <w:i/>
        </w:rPr>
        <w:t>Zasadach kwalifikowania wydatków w ramach Regionalnego Programu Operacyjnego Województwa Mazowieckiego 2007-2013</w:t>
      </w:r>
      <w:r>
        <w:rPr/>
        <w:t xml:space="preserve"> </w:t>
      </w:r>
      <w:r>
        <w:rPr>
          <w:i/>
        </w:rPr>
        <w:t>(Zasady)</w:t>
      </w:r>
      <w:r>
        <w:rPr/>
        <w:t xml:space="preserve">, dostępnych na stronach internetowych: </w:t>
      </w:r>
      <w:hyperlink r:id="rId22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23">
        <w:r>
          <w:rPr>
            <w:rStyle w:val="InternetLink"/>
          </w:rPr>
          <w:t>www.mazowia.eu</w:t>
        </w:r>
      </w:hyperlink>
      <w:r>
        <w:rPr/>
        <w:t xml:space="preserve"> . </w:t>
      </w:r>
      <w:r>
        <w:rPr>
          <w:i/>
        </w:rPr>
        <w:t>Zasady</w:t>
      </w:r>
      <w:r>
        <w:rPr/>
        <w:t xml:space="preserve"> zostały przygotowane na podstawie postanowień art. 26 ust. 1. pkt 6 Ustawy z dnia 6 grudnia 2006 r. o zasadach prowadzenia polityki rozwoju (Dz. U. Nr 227, poz. 1658) z późn. zmianami. Określają zasady kwalifikacji wydatków oraz szczegółowe kategorie wydatków kwalifikowanych w projektach współfinansowanych ze środków krajowych i wspólnotowych w ramach RPO WM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Ogólne zasady kwalifikowania wydatków w projektach realizowanych w ramach programów pomocy publicznej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/>
        <w:t xml:space="preserve">a) W momencie realizacji projektów, w których może występować pomoc publiczna należy brać pod uwagę odpowiednie zapisy Rozporządzeń Ministra Rozwoju Regionalnego wskazane przy opisach poszczególnych działań, które znajdują się </w:t>
        <w:br/>
        <w:t>w dokumencie „Szczegółowy Opis Priorytetów Regionalnego Programu Operacyjnego Województwa Mazowieckiego 2007-2013”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/>
        <w:t>b)  Maksymalna intensywność pomocy w ramach Regionalnego Programu Operacyjnego Województwa Mazowieckiego może być udzielana zgodnie z Rozporządzeniem Ministra Rozwoju Regionalnego z dnia 11 października 2007 r. w sprawie udzielania regionalnej pomocy inwestycyjnej w ramach regionalnych programów operacyjnych. Maksymalny próg dofinansowania w przypadku wystąpienia pomocy de minimis wynosi 60%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/>
        <w:t xml:space="preserve">c)  W przypadku działań, w których występuje kilka rodzajów pomocy publicznej lub też pomoc publiczna wraz z pomocą de minimis Beneficjent nie może sfinansować </w:t>
        <w:br/>
        <w:t xml:space="preserve">w ramach kilku rozporządzeń tego samego kosztu kwalifikowanego. (tzn. zaplanowany wydatek może być objęty jedynie jednym rodzajem pomocy).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/>
        <w:t xml:space="preserve">d) Momentem kwalifikowania wydatku w ramach pomocy de minimis na podstawie rozporządzenia Ministra Rozwoju Regionalnego „w sprawie udzielania pomocy de minimis w ramach regionalnych programów operacyjnych” jest dzień 1 stycznia 2007 roku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/>
        <w:t xml:space="preserve">e)  W przypadku projektów realizowanych w ramach regionalnej pomocy inwestycyjnej wydatek może zostać uznany za kwalifikowany w momencie, gdy Wnioskodawca przed rozpoczęciem prac związanych z realizacją projektu, złoży wniosek </w:t>
        <w:br/>
        <w:t xml:space="preserve">o dofinansowanie projektu, a IPII wyda pisemne potwierdzenie, że co do zasady projekt spełnia warunki uzyskania pomocy zawarte w rozporządzeniu w sprawie udzielenia regionalnej pomocy inwestycyjnej w ramach regionalnych programów operacyjnych. Zapis ten dotyczy tylko i wyłącznie nowych inwestycji zgodnie </w:t>
        <w:br/>
        <w:t>z definicją Rozporządzenia Ministra Rozwoju Regionalnego z dnia 11 października 2007 r. w sprawie udzielania regionalnej pomocy inwestycyjnej w ramach regionalnych programów operacyjnyc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Jednocześnie należy pamiętać, iż pisemne potwierdzenie nie stanowi podstawy do roszczenia związanego z przyznaniem i wypłatą pomoc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d pojęciem rozpoczęcia prac należy rozumieć wszelkie czynności związane z podjęciem prac budowlanych lub podjęcie wiążącego zobowiązania do zakupu maszyn i urządzeń, z wyłączeniem przygotowania lub opracowania dokumentacji konkursowej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f)  W przypadku projektów objętych innymi rodzajami pomocy publicznej niż regionalna pomoc inwestycyjna moment rozpoczęcia kwalifikowalności wydatków musi być zgodny z odpowiednimi rozporządzeniami Ministra Rozwoju Regionalnego dotyczącymi przyznawania pomocy publicznej na podstawie art.21 ust.3 ustawy </w:t>
        <w:br/>
        <w:t>„o zasadach prowadzenia polityki rozwoju” oraz zapisami Szczegółowego Opisu Priorytetów Regionalnego Programu Operacyjnego Województwa Mazowieckiego 2007-2013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g)  Katalog kosztów zawarty w rozdziale VI niniejszego dokumentu „Wspólne zasady kwalifikowania wydatków w odniesieniu do kategorii wydatków kwalifikowanych” ma zastosowanie także do zasad pomocy publicznej (z wyłączeniem „kosztów ogólnych” oraz „dokumentacji niezbędnej do przygotowania projektu” , które mogą być sfinansowane jedynie zgodnie z Rozporządzeniem Ministra Rozwoju Regionalnego z dnia 2 października 2007 r. </w:t>
      </w:r>
      <w:r>
        <w:rPr>
          <w:i/>
        </w:rPr>
        <w:t>w sprawie udzielania pomocy de minimis w ramach regionalnych programów operacyjnych)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Beneficjent w ramach działania 1.5 „Rozwój przedsiębiorczości” może skorzystać także </w:t>
        <w:br/>
        <w:t xml:space="preserve">z pomocy de minimis zgodnie z rozporządzeniem Ministra Rozwoju Regionalnego z dnia </w:t>
        <w:br/>
        <w:t>2 października 2007 r. w sprawie udzielania pomocy de minimis w ramach regionalnych programów operacyjnych.</w:t>
      </w:r>
    </w:p>
    <w:p>
      <w:pPr>
        <w:pStyle w:val="Normal"/>
        <w:spacing w:lineRule="auto" w:line="360"/>
        <w:jc w:val="both"/>
        <w:rPr/>
      </w:pPr>
      <w:r>
        <w:rPr/>
        <w:t xml:space="preserve">Katalog kosztów kwalifikowalnych w ramach pomocy de minimis wynika wprost </w:t>
        <w:br/>
        <w:t>z rozporządzenia Ministra Rozwoju Regionalnego z dnia 2 października 2007 r. w sprawie udzielania pomocy de minimis w ramach regionalnych programów operacyjnych.</w:t>
      </w:r>
    </w:p>
    <w:p>
      <w:pPr>
        <w:pStyle w:val="Normal"/>
        <w:spacing w:lineRule="auto" w:line="360"/>
        <w:jc w:val="both"/>
        <w:rPr/>
      </w:pPr>
      <w:r>
        <w:rPr/>
        <w:t xml:space="preserve">W przypadku usług doradczych i szkoleniowych do wydatków kwalifikowalnych zalicza się niezbędne wydatki poniesione na sfinansowanie tych usług zgodnie z rozporządzeniem Ministra Rozwoju Regionalnego  z dnia 11 października 2007 r. w sprawie udzielania pomocy na usługi doradcze dla mikroprzedsiębiorców oraz małych i średnich przedsiębiorstw w ramach regionalnych programów operacyjn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waga: w momencie wejścia w życie rozporządzenia zmieniającego dotychczasowe  rozporządzenie Ministra Rozwoju Regionalnego z dnia 11 października 2007 r. w sprawie udzielania pomocy na usługi doradcze dla mikroprzedsiębiorców oraz małych i średnich przedsiębiorstw w ramach regionalnych programów operacyjnych, które przestaje obowiązywać w dniu 30 czerwca 2008r. Beneficjent będzie zobligowany do stosowania przepisów zgodnie z nowym rozporządzeniem. </w:t>
      </w:r>
    </w:p>
    <w:p>
      <w:pPr>
        <w:pStyle w:val="Normal"/>
        <w:spacing w:lineRule="auto" w:line="360"/>
        <w:jc w:val="both"/>
        <w:rPr/>
      </w:pPr>
      <w:r>
        <w:rPr/>
        <w:t>Ta sama uwaga dotyczy rozporządzenia Ministra Rozwoju Regionalnego z 11 października 2007 r. w sprawie udzielania regionalnej pomocy inwestycyjnej w ramach regionalnych programów operacyjnych, którego treść i czas obowiązywania mogą ulec zmianie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IX. Procedura odwoławcz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 każdym etapie oceny i wyboru projektów, wnioskodawcy przysługuje prawo do odwołania się zgodnie z art. 30 </w:t>
      </w:r>
      <w:r>
        <w:rPr>
          <w:i/>
        </w:rPr>
        <w:t>Ustawy o zasadach prowadzenia polityki rozwoju</w:t>
      </w:r>
      <w:r>
        <w:rPr/>
        <w:t xml:space="preserve"> oraz </w:t>
      </w:r>
      <w:r>
        <w:rPr>
          <w:i/>
        </w:rPr>
        <w:t xml:space="preserve">Wytycznymi </w:t>
        <w:br/>
        <w:t>w zakresie procedury odwoławczej dla wszystkich programów operacyjnych</w:t>
      </w:r>
      <w:r>
        <w:rPr/>
        <w:t xml:space="preserve">, które przewidują dwa środki odwoławcze: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spacing w:lineRule="auto" w:line="360" w:before="0" w:after="120"/>
        <w:jc w:val="both"/>
        <w:rPr/>
      </w:pPr>
      <w:r>
        <w:rPr>
          <w:i/>
        </w:rPr>
        <w:t xml:space="preserve">Protest </w:t>
      </w:r>
      <w:r>
        <w:rPr/>
        <w:t xml:space="preserve">– wnioskodawca, którego projekt nie został wyłoniony do dofinansowania, </w:t>
        <w:br/>
        <w:t>w terminie 14 dni od dnia otrzymania informacji o wyniku konkursu może złożyć pisemny protest, który jest rozpatrywany przez Wojewodę Mazowieckiego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spacing w:lineRule="auto" w:line="360" w:before="0" w:after="120"/>
        <w:jc w:val="both"/>
        <w:rPr/>
      </w:pPr>
      <w:r>
        <w:rPr>
          <w:i/>
        </w:rPr>
        <w:t>Wniosek o ponowne rozpatrzenie sprawy</w:t>
      </w:r>
      <w:r>
        <w:rPr/>
        <w:t xml:space="preserve"> - w przypadku negatywnego rozpatrzenia protestu, wnioskodawca - w terminie 7 dni od otrzymania informacji w sprawie protestu - może skierować wniosek o ponowne rozpatrzenie sprawy do ministra właściwego ds. rozwoju regionalnego.</w:t>
      </w:r>
    </w:p>
    <w:p>
      <w:pPr>
        <w:pStyle w:val="Normal"/>
        <w:rPr/>
      </w:pPr>
      <w:r>
        <w:rPr/>
      </w:r>
    </w:p>
    <w:sectPr>
      <w:footerReference w:type="default" r:id="rId24"/>
      <w:type w:val="nextPage"/>
      <w:pgSz w:w="11906" w:h="16838"/>
      <w:pgMar w:left="1418" w:right="1418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453" w:hanging="453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1134"/>
        </w:tabs>
        <w:ind w:left="1260" w:hanging="18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533" w:hanging="453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9"/>
        </w:tabs>
        <w:ind w:left="72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">
    <w:name w:val=" Znak Znak Znak1 Znak Znak"/>
    <w:basedOn w:val="Normal"/>
    <w:qFormat/>
    <w:pPr/>
    <w:rPr/>
  </w:style>
  <w:style w:type="paragraph" w:styleId="ZnakZnakZnak1ZnakZnakZnakZnakZnak">
    <w:name w:val=" Znak Znak Znak1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ovia.pl/" TargetMode="External"/><Relationship Id="rId4" Type="http://schemas.openxmlformats.org/officeDocument/2006/relationships/hyperlink" Target="http://www.mazowia.eu/" TargetMode="External"/><Relationship Id="rId5" Type="http://schemas.openxmlformats.org/officeDocument/2006/relationships/hyperlink" Target="http://www.mazowia.eu/" TargetMode="External"/><Relationship Id="rId6" Type="http://schemas.openxmlformats.org/officeDocument/2006/relationships/hyperlink" Target="http://www.mazovia.pl/" TargetMode="External"/><Relationship Id="rId7" Type="http://schemas.openxmlformats.org/officeDocument/2006/relationships/hyperlink" Target="http://www.mazowia.eu/" TargetMode="External"/><Relationship Id="rId8" Type="http://schemas.openxmlformats.org/officeDocument/2006/relationships/hyperlink" Target="http://www.mazovia.pl/" TargetMode="External"/><Relationship Id="rId9" Type="http://schemas.openxmlformats.org/officeDocument/2006/relationships/hyperlink" Target="http://www.mazowia.eu/" TargetMode="External"/><Relationship Id="rId10" Type="http://schemas.openxmlformats.org/officeDocument/2006/relationships/hyperlink" Target="http://www.mazovia.pl/" TargetMode="External"/><Relationship Id="rId11" Type="http://schemas.openxmlformats.org/officeDocument/2006/relationships/hyperlink" Target="http://www.mazowia.eu/" TargetMode="External"/><Relationship Id="rId12" Type="http://schemas.openxmlformats.org/officeDocument/2006/relationships/hyperlink" Target="http://www.mazovia.pl/" TargetMode="External"/><Relationship Id="rId13" Type="http://schemas.openxmlformats.org/officeDocument/2006/relationships/hyperlink" Target="http://www.mazowia.eu/" TargetMode="External"/><Relationship Id="rId14" Type="http://schemas.openxmlformats.org/officeDocument/2006/relationships/hyperlink" Target="http://www.mazovia.pl/" TargetMode="External"/><Relationship Id="rId15" Type="http://schemas.openxmlformats.org/officeDocument/2006/relationships/hyperlink" Target="http://www.mazowia.eu/" TargetMode="External"/><Relationship Id="rId16" Type="http://schemas.openxmlformats.org/officeDocument/2006/relationships/hyperlink" Target="http://www.mazovia.pl/" TargetMode="External"/><Relationship Id="rId17" Type="http://schemas.openxmlformats.org/officeDocument/2006/relationships/hyperlink" Target="http://www.mazowia.eu/" TargetMode="External"/><Relationship Id="rId18" Type="http://schemas.openxmlformats.org/officeDocument/2006/relationships/hyperlink" Target="http://www.mazovia.pl/" TargetMode="External"/><Relationship Id="rId19" Type="http://schemas.openxmlformats.org/officeDocument/2006/relationships/hyperlink" Target="http://www.mazowia.eu/" TargetMode="External"/><Relationship Id="rId20" Type="http://schemas.openxmlformats.org/officeDocument/2006/relationships/hyperlink" Target="http://www.mazovia.pl/" TargetMode="External"/><Relationship Id="rId21" Type="http://schemas.openxmlformats.org/officeDocument/2006/relationships/hyperlink" Target="http://www.mazowia.eu/" TargetMode="External"/><Relationship Id="rId22" Type="http://schemas.openxmlformats.org/officeDocument/2006/relationships/hyperlink" Target="http://www.mazovia.pl/" TargetMode="External"/><Relationship Id="rId23" Type="http://schemas.openxmlformats.org/officeDocument/2006/relationships/hyperlink" Target="http://www.mazowia.eu/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52:00Z</dcterms:created>
  <dc:creator>Agnieszka Piórkowska</dc:creator>
  <dc:description/>
  <cp:keywords/>
  <dc:language>en-US</dc:language>
  <cp:lastModifiedBy>MJWPU</cp:lastModifiedBy>
  <cp:lastPrinted>2013-11-19T11:24:00Z</cp:lastPrinted>
  <dcterms:modified xsi:type="dcterms:W3CDTF">2013-11-19T10:25:00Z</dcterms:modified>
  <cp:revision>4</cp:revision>
  <dc:subject/>
  <dc:title/>
</cp:coreProperties>
</file>